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Информация МОУ Расловской СОШ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б организации обучения в условиях распространения COVID-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сохранением распространения вирусной инфекции в МОУ Воронской  СОШ   вводится особый режим организации учебно-воспитательного процесса в 2020-2021 учебном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Массовые мероприятия и нахождение посторонних в школ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преще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уется двухканальный «вход» в организацию с разделением по времени при обязательной термометрии с фиксацией в журна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вход №1» -центральный вход для обучающихся 1-5 клас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вход №2» -запасной вход №2 для обучающихся 6-11 клас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 входе в школу  производится гигиеническая обработка рук с применением кожных антисептиков, которые также размещены в столовой и туалетных комна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 каждым классом  закреплен отдельный учебный кабинет, в котором дети  обучаются по всем предметам за исключением физкультуры, информатики и иностранного язы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 Организовано проведение генеральной уборки перед началом занятий и влажной уборки в течение дн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Обеспечено проветривание помещений и регулярное обеззараживание воздух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Проводится ежедневный мониторинг здоровья обучающих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и приёме обучающихся  родителям (законным представителям) посещение школы запрещается, кроме родителей (законных представителей) 1 класса и родителей детей ОВ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вязи с необходимостью минимизации контактов, обучающихся изменен график перемен для 5-11 классов</w:t>
      </w:r>
    </w:p>
    <w:tbl>
      <w:tblPr>
        <w:tblW w:w="8047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89"/>
        <w:gridCol w:w="1008"/>
        <w:gridCol w:w="1008"/>
        <w:gridCol w:w="1008"/>
        <w:gridCol w:w="12"/>
        <w:gridCol w:w="996"/>
        <w:gridCol w:w="24"/>
        <w:gridCol w:w="984"/>
        <w:gridCol w:w="36"/>
        <w:gridCol w:w="102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5-9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-9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9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5-10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0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5-11.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0-12.0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42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5-12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5-13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3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-13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0-13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24460</wp:posOffset>
                </wp:positionV>
                <wp:extent cx="868680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81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6.1pt;margin-top:9.8pt;width:68.35pt;height:22.1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130</wp:posOffset>
                </wp:positionH>
                <wp:positionV relativeFrom="paragraph">
                  <wp:posOffset>162560</wp:posOffset>
                </wp:positionV>
                <wp:extent cx="161544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дых в корид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2pt;mso-wrap-distance-left:9.05pt;mso-wrap-distance-right:9.05pt;mso-wrap-distance-top:0pt;mso-wrap-distance-bottom:0pt;margin-top:12.8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дых в корид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63500</wp:posOffset>
                </wp:positionV>
                <wp:extent cx="868680" cy="28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5pt;width:68.3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3175</wp:posOffset>
                </wp:positionV>
                <wp:extent cx="11963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дых в клас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1.6pt;mso-wrap-distance-left:9.05pt;mso-wrap-distance-right:9.05pt;mso-wrap-distance-top:0pt;mso-wrap-distance-bottom:0pt;margin-top:0.25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дых в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-4 классов (3 класса-комплекта) отдыхают согласно расписанию звонков, каждый в своей рекре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FF0000"/>
        <w:left w:val="thickThin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2G6-z8PFlguXr6eRxGZdGCR6oMSYFPAu/view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8:00Z</dcterms:created>
  <dc:creator>Учитель</dc:creator>
  <dc:description/>
  <dc:language>en-US</dc:language>
  <cp:lastModifiedBy>User</cp:lastModifiedBy>
  <dcterms:modified xsi:type="dcterms:W3CDTF">2020-09-0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D24048E9DCB74EB457E6DE533A883E</vt:lpwstr>
  </property>
  <property fmtid="{D5CDD505-2E9C-101B-9397-08002B2CF9AE}" pid="3" name="_dlc_DocId">
    <vt:lpwstr>7QTD6YHHN6JS-517-612</vt:lpwstr>
  </property>
  <property fmtid="{D5CDD505-2E9C-101B-9397-08002B2CF9AE}" pid="4" name="_dlc_DocIdItemGuid">
    <vt:lpwstr>05eb89bf-639c-4fd2-934f-ed9c87ceafa5</vt:lpwstr>
  </property>
  <property fmtid="{D5CDD505-2E9C-101B-9397-08002B2CF9AE}" pid="5" name="_dlc_DocIdUrl">
    <vt:lpwstr>http://www.eduportal44.ru/Sudislavl/Voron/_layouts/15/DocIdRedir.aspx?ID=7QTD6YHHN6JS-517-612, 7QTD6YHHN6JS-517-612</vt:lpwstr>
  </property>
</Properties>
</file>