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</w:t>
      </w:r>
      <w:r>
        <w:rPr>
          <w:rFonts w:cs="Times New Roman" w:ascii="Times New Roman" w:hAnsi="Times New Roman"/>
          <w:b/>
          <w:bCs/>
          <w:sz w:val="24"/>
          <w:szCs w:val="24"/>
        </w:rPr>
        <w:t>рация Судиславского муниципального района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образова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И К А З </w:t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5.12.2018 года</w:t>
        <w:tab/>
        <w:tab/>
        <w:tab/>
        <w:tab/>
        <w:tab/>
        <w:tab/>
        <w:tab/>
        <w:tab/>
        <w:t>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«Об аттестации руководителей» № 211 от 28.12.2015г,          Положением об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аттестации руководителей образовательных учреждений Судиславского муниципального района Костромской области на 2019 год (Приложение 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став  комиссии по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   (Приложение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каждого руководителя, подлежащего аттестации в текущем году  с график проведения аттестации  не менее чем за месяц до начала аттестации (под рос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/Т.В. Смир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53"/>
      </w:tblGrid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аттестуем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ознакомления с приказом</w:t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кова Н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Га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Ларис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Натал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4  от .05.12.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аттестации руководителей образовательных учреждений Судиславского муниципального района Костромской области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69"/>
        <w:gridCol w:w="1413"/>
        <w:gridCol w:w="1343"/>
        <w:gridCol w:w="1547"/>
        <w:gridCol w:w="1504"/>
        <w:gridCol w:w="184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подлежащего аттес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аттестации, 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едоставления в АК аналитическ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за подготовку документов и представлен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кова Нина Борис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бякинская НО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к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Галина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Г.И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Лариса Геннад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3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Л.Г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Елена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«Солнышк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а Е.Е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Наталья Васи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Первушинский 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товая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а Е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4 от 05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аттестации руководителей и кандид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лжности руководителей муниципальных образовательных организаций Судисла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Смирнова Т.В. – заведующий отделом образования, председатель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икторова Е.Е. -  заместитель заведующего отделом образования, заместитель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Иванова О.В. -  заведующий РМК, секретарь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а Н.В. - председатель РК профсоюза работников образования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икторова Е.Е. -  ведущий специалист отдела образования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Никитина Л.А. - главный бухгалтер отдела образования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Коптева Е.А. - заведующий МДОУ Западный ДС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Лебедева С.В. - заведующий МДОУ Дружбинский Д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4:00Z</dcterms:created>
  <dc:creator>Отдел образования</dc:creator>
  <dc:description/>
  <cp:keywords/>
  <dc:language>en-US</dc:language>
  <cp:lastModifiedBy>Общий отдел</cp:lastModifiedBy>
  <cp:lastPrinted>2017-05-10T09:36:00Z</cp:lastPrinted>
  <dcterms:modified xsi:type="dcterms:W3CDTF">2018-12-10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0-98</vt:lpwstr>
  </property>
  <property fmtid="{D5CDD505-2E9C-101B-9397-08002B2CF9AE}" pid="3" name="_dlc_DocIdItemGuid">
    <vt:lpwstr>674fad0a-49b1-46e7-a9fa-17cbfed75642</vt:lpwstr>
  </property>
  <property fmtid="{D5CDD505-2E9C-101B-9397-08002B2CF9AE}" pid="4" name="_dlc_DocIdUrl">
    <vt:lpwstr>http://www.eduportal44.ru/Sudislavl/_layouts/15/DocIdRedir.aspx?ID=7QTD6YHHN6JS-10-98, 7QTD6YHHN6JS-10-98</vt:lpwstr>
  </property>
</Properties>
</file>