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</w:t>
      </w:r>
      <w:r>
        <w:rPr>
          <w:rFonts w:cs="Times New Roman" w:ascii="Times New Roman" w:hAnsi="Times New Roman"/>
          <w:b/>
          <w:bCs/>
          <w:sz w:val="24"/>
          <w:szCs w:val="24"/>
        </w:rPr>
        <w:t>рация Судиславского муниципального района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образова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И К А З </w:t>
      </w:r>
    </w:p>
    <w:p>
      <w:pPr>
        <w:pStyle w:val="Normal"/>
        <w:autoSpaceDE w:val="false"/>
        <w:ind w:left="-567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0.12.2019 года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№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«Об аттестации руководителей» № 211 от 28.12.2015г,          Положением об аттестации руководителей и кандидатов на должности руководителей муниципальных образовательных организаций Судисла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аттестации руководителей образовательных учреждений Судиславского муниципального района Костромской области на 2020 год (Приложение 1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состав  комиссии по аттестации руководителей и кандидатов на должности руководителей муниципальных образовательных организаций Судиславского муниципального района Костромской области   (Приложение 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каждого руководителя, подлежащего аттестации в текущем году  с график проведения аттестации  не менее чем за месяц до начала аттестации (под рос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/Т.В. Смирн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</w:tblGrid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аттестуем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ознакомления с приказом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за месяц до начала аттестации)</w:t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добин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убкова Елена Асколь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адежд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инская Г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3  от 3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аттестации руководителей образовательных учреждений Судиславского муниципального района Костромской области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69"/>
        <w:gridCol w:w="1413"/>
        <w:gridCol w:w="1343"/>
        <w:gridCol w:w="1547"/>
        <w:gridCol w:w="1504"/>
        <w:gridCol w:w="184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подлежащего аттес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 аттестации, врем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редоставления в АК аналитическ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за подготовку документов и представлени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добина Татьяна Пав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Фадеевская НО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.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доб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убкова Елена Аскольд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рудкинская СО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4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.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убкова Е.А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адежда Викто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Воронский Д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.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хина Н.В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Викто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ружбинский ДС «Колокольчи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.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О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ова Е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едева С.В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инская Галина 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Льнозаводской Д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.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инск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О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ова Е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3  от 30.12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аттестации руководителей и кандид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олжности руководителей муниципальных образовательных организаций Судислав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Смирнова Т.В. – заведующий отделом образования, председатель;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Викторова Е.Е. -  заместитель заведующего отделом образования, заместитель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Иванова О.В. -  заведующий РМК;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Н.В. - председатель РК профсоюза работников образования;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.Е. – методист РМК, секретарь;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Никитина Л.А. - главный бухгалтер отдела образования;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Коптева Е.А. - заведующий МДОУ Западный ДС;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Лебедева С.В. - заведующий МДОУ Дружбинский Д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1:00Z</dcterms:created>
  <dc:creator>МЕТОД КАБИНЕТ</dc:creator>
  <dc:description/>
  <cp:keywords/>
  <dc:language>en-US</dc:language>
  <cp:lastModifiedBy>Windows User</cp:lastModifiedBy>
  <cp:lastPrinted>2017-05-10T09:36:00Z</cp:lastPrinted>
  <dcterms:modified xsi:type="dcterms:W3CDTF">2020-04-09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0-99</vt:lpwstr>
  </property>
  <property fmtid="{D5CDD505-2E9C-101B-9397-08002B2CF9AE}" pid="3" name="_dlc_DocIdItemGuid">
    <vt:lpwstr>7f383f69-127e-4a84-a850-fe70f4aa3e92</vt:lpwstr>
  </property>
  <property fmtid="{D5CDD505-2E9C-101B-9397-08002B2CF9AE}" pid="4" name="_dlc_DocIdUrl">
    <vt:lpwstr>http://www.eduportal44.ru/Sudislavl/_layouts/15/DocIdRedir.aspx?ID=7QTD6YHHN6JS-10-99, 7QTD6YHHN6JS-10-99</vt:lpwstr>
  </property>
</Properties>
</file>