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по Отделу образования 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0 года № 5/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дготовке резерва управленческих кадров системы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диславского муниципального района на 2020-2021 годы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6F6F6" w:val="clear"/>
        </w:rPr>
        <w:t xml:space="preserve">Подготовка резерва кадров на замещение руководящих должностей образовательных организаций Судиславского муниципального района Костромской обла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sz w:val="24"/>
          <w:szCs w:val="24"/>
          <w:shd w:fill="F6F6F6" w:val="clear"/>
        </w:rPr>
        <w:t>Задач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sz w:val="24"/>
          <w:szCs w:val="24"/>
          <w:shd w:fill="F6F6F6" w:val="clear"/>
        </w:rPr>
        <w:t>1. Выявление сотрудников, имеющих потенциал для замещения освободившейся руководящей долж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sz w:val="24"/>
          <w:szCs w:val="24"/>
          <w:shd w:fill="F6F6F6" w:val="clear"/>
        </w:rPr>
        <w:t xml:space="preserve">2. Подготовка данных сотрудников на должность руководител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sz w:val="24"/>
          <w:szCs w:val="24"/>
          <w:shd w:fill="F6F6F6" w:val="clear"/>
        </w:rPr>
        <w:t>3. Плавное обеспечение и утверждение нового сотрудника для замещения освободившейся руководящей долж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sz w:val="24"/>
          <w:szCs w:val="24"/>
          <w:shd w:fill="F6F6F6" w:val="clear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2127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требности в руководящих кадрах на ближайшую длительную перспек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-янва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сонального состава руководящих кадро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 кадрового резерва с рассмотрением их на совещании при заведующ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соста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матики занятий с кадровым резервом руководителей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по внесение кандидатур в кадровый резерв руководителей 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д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ланов подготовки лиц, состоящих в кадровом резерве  руководителей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бору в кадровый резер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остоянно действующих семинаров, практикумов, индивидуальных и групповых консультаций, деловых игр по следующим вопросам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идж современного руководителя образовательного учрежд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ормативно правовое обеспечение развития системы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ицензирование, государственная аккредитация образовательной деятельност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надзор в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по аттестации педагогических работ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 в учреждении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Актуальные вопросы применения трудового законодательства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ая Е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учреждения образования на учебный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образовательн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воспитательной работы в учреждении образования (в рамках методических семинаров).</w:t>
            </w:r>
          </w:p>
          <w:p>
            <w:pPr>
              <w:pStyle w:val="Default"/>
              <w:jc w:val="both"/>
              <w:rPr/>
            </w:pPr>
            <w:r>
              <w:rPr/>
              <w:t>Вопросы обеспечения безопасности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С.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методической работы в учреждении образования (в рамках методических семинаров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нкурсы профессионального мастерства как развивающая практика повышения квалификации </w:t>
            </w:r>
          </w:p>
          <w:p>
            <w:pPr>
              <w:pStyle w:val="Default"/>
              <w:jc w:val="both"/>
              <w:rPr/>
            </w:pPr>
            <w:r>
              <w:rPr/>
              <w:t>Требования к подготовке нормативной и сопроводительной документации для участия в конкурсах профессионального мастерства</w:t>
            </w:r>
          </w:p>
          <w:p>
            <w:pPr>
              <w:pStyle w:val="Default"/>
              <w:jc w:val="both"/>
              <w:rPr/>
            </w:pPr>
            <w:r>
              <w:rPr/>
              <w:t>Реализация основных управленческих функций. Внутришкольный контроль.</w:t>
            </w:r>
          </w:p>
          <w:p>
            <w:pPr>
              <w:pStyle w:val="Default"/>
              <w:jc w:val="both"/>
              <w:rPr/>
            </w:pPr>
            <w:r>
              <w:rPr/>
              <w:t>Основные требования к общеобразовательным программам ОУ, ДОУ с учето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Е.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86"/>
        <w:gridCol w:w="1559"/>
        <w:gridCol w:w="33"/>
        <w:gridCol w:w="1952"/>
        <w:gridCol w:w="184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Обеспечение условий для повышения профессионального мастер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а управленческих кад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става кадрового резерва к проведению тематических и фронтальных проверок, выступлений на семинарах, конференциях, педагогических советах и т.д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ок, выступ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ие на обучение по программам профессиональной подготовки, переподготовки и повышения квалификации по направлениям подготовки "Государственное и муниципальное управление", "Менеджмент", "Управление персоналом"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нахождения в резерве руководящих кад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ли реальное исполнение функций по руководящей должности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енное возложение на кандидатов, стоящих в кадровом резерве обязанностей по руководящей должности (на время отпусков, больничных руководителей ОО и т.д.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проверках, с разработкой экспертных оценок состояния отдельных направлений работы и соответствующих рекомендаций по соответствующим направлениям работы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е  кандидатам, стоящих в кадровом резерве выполнения работы по планированию и анализу деятельности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ункци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8"/>
            </w:tblGrid>
            <w:tr>
              <w:trPr>
                <w:trHeight w:val="107" w:hRule="atLeast"/>
              </w:trPr>
              <w:tc>
                <w:tcPr>
                  <w:tcW w:w="8848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II. Обеспечение контрольно-аналитической экспертизы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кадрового резерва руководителей 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ятельности кандидатов, включенных в кадровый резерв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готовности кандидата к замещению руководящей должност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редложений  по формированию кадрового резерва руководителей 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трудников, способных занять руководящие дол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Е.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/анкетирова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7:00Z</dcterms:created>
  <dc:creator>Администрация</dc:creator>
  <dc:description/>
  <cp:keywords/>
  <dc:language>en-US</dc:language>
  <cp:lastModifiedBy>Windows User</cp:lastModifiedBy>
  <dcterms:modified xsi:type="dcterms:W3CDTF">2020-03-31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0-92</vt:lpwstr>
  </property>
  <property fmtid="{D5CDD505-2E9C-101B-9397-08002B2CF9AE}" pid="3" name="_dlc_DocIdItemGuid">
    <vt:lpwstr>2b86b8f6-1d2f-4025-8dc0-d3eb2b8050d6</vt:lpwstr>
  </property>
  <property fmtid="{D5CDD505-2E9C-101B-9397-08002B2CF9AE}" pid="4" name="_dlc_DocIdUrl">
    <vt:lpwstr>http://www.eduportal44.ru/Sudislavl/_layouts/15/DocIdRedir.aspx?ID=7QTD6YHHN6JS-10-92, 7QTD6YHHN6JS-10-92</vt:lpwstr>
  </property>
</Properties>
</file>