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5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sz w:val="28"/>
              </w:rPr>
              <mc:AlternateContent>
                <mc:Choice Requires="wpg">
                  <w:drawing>
                    <wp:inline distT="0" distB="0" distL="0" distR="0">
                      <wp:extent cx="1092835" cy="10725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2960" cy="1072440"/>
                                <a:chOff x="0" y="0"/>
                                <a:chExt cx="1092960" cy="107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1083240" cy="107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63800"/>
                                  <a:ext cx="752400" cy="74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94920"/>
                                  <a:ext cx="85284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527" y="0"/>
                                      </a:moveTo>
                                      <a:lnTo>
                                        <a:pt x="19966" y="0"/>
                                      </a:lnTo>
                                      <a:lnTo>
                                        <a:pt x="5856" y="19949"/>
                                      </a:lnTo>
                                      <a:lnTo>
                                        <a:pt x="0" y="8333"/>
                                      </a:lnTo>
                                      <a:lnTo>
                                        <a:pt x="0" y="5000"/>
                                      </a:lnTo>
                                      <a:lnTo>
                                        <a:pt x="3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383400"/>
                                  <a:ext cx="6134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286" y="108"/>
                                      </a:moveTo>
                                      <a:lnTo>
                                        <a:pt x="19952" y="0"/>
                                      </a:lnTo>
                                      <a:lnTo>
                                        <a:pt x="1619" y="19946"/>
                                      </a:lnTo>
                                      <a:lnTo>
                                        <a:pt x="0" y="19946"/>
                                      </a:lnTo>
                                      <a:lnTo>
                                        <a:pt x="1828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86640"/>
                                  <a:ext cx="41796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552" y="0"/>
                                      </a:moveTo>
                                      <a:lnTo>
                                        <a:pt x="19930" y="0"/>
                                      </a:lnTo>
                                      <a:lnTo>
                                        <a:pt x="629" y="19925"/>
                                      </a:lnTo>
                                      <a:lnTo>
                                        <a:pt x="0" y="18202"/>
                                      </a:lnTo>
                                      <a:lnTo>
                                        <a:pt x="175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60400"/>
                                  <a:ext cx="2541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77" y="0"/>
                                      </a:moveTo>
                                      <a:lnTo>
                                        <a:pt x="19885" y="0"/>
                                      </a:lnTo>
                                      <a:lnTo>
                                        <a:pt x="4598" y="19248"/>
                                      </a:lnTo>
                                      <a:lnTo>
                                        <a:pt x="0" y="19850"/>
                                      </a:lnTo>
                                      <a:lnTo>
                                        <a:pt x="15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1987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853" y="0"/>
                                      </a:moveTo>
                                      <a:lnTo>
                                        <a:pt x="19853" y="0"/>
                                      </a:lnTo>
                                      <a:lnTo>
                                        <a:pt x="0" y="19845"/>
                                      </a:lnTo>
                                      <a:lnTo>
                                        <a:pt x="882" y="155"/>
                                      </a:lnTo>
                                      <a:lnTo>
                                        <a:pt x="148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05pt;height:84.45pt" coordorigin="0,0" coordsize="1721,1689">
                      <v:oval id="shape_0" fillcolor="black" stroked="t" o:allowincell="t" style="position:absolute;left:15;top:0;width:1705;height:1688;mso-wrap-style:none;v-text-anchor:middle;mso-position-horizontal-relative:char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white" stroked="f" o:allowincell="t" style="position:absolute;left:274;top:258;width:1184;height:11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20000,20000" path="m3527,0l19966,0l5856,19949l0,8333l0,5000l3527,0xe" fillcolor="black" stroked="f" o:allowincell="t" style="position:absolute;left:74;top:622;width:1342;height:9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00,20000" path="m18286,108l19952,0l1619,19946l0,19946l18286,108xe" fillcolor="white" stroked="f" o:allowincell="t" style="position:absolute;left:157;top:604;width:965;height:8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7552,0l19930,0l629,19925l0,18202l17552,0xe" fillcolor="white" stroked="f" o:allowincell="t" style="position:absolute;left:67;top:609;width:657;height:6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5977,0l19885,0l4598,19248l0,19850l15977,0xe" fillcolor="white" stroked="f" o:allowincell="t" style="position:absolute;left:359;top:1355;width:399;height:3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4853,0l19853,0l0,19845l882,155l14853,0xe" fillcolor="white" stroked="f" o:allowincell="t" style="position:absolute;left:0;top:622;width:312;height:3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68"/>
                <w:szCs w:val="68"/>
              </w:rPr>
              <w:t>ВНИМАНИЮ АБИТУРИЕНТОВ-2025!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  <w:sz w:val="48"/>
        </w:rPr>
        <w:t xml:space="preserve">Ивановский государственный энергетический университет в воскресенье,   </w:t>
      </w:r>
      <w:r>
        <w:rPr>
          <w:b/>
          <w:sz w:val="56"/>
          <w:u w:val="single"/>
        </w:rPr>
        <w:t>24 ноября</w:t>
      </w:r>
      <w:r>
        <w:rPr>
          <w:b/>
          <w:sz w:val="48"/>
          <w:u w:val="single"/>
        </w:rPr>
        <w:t xml:space="preserve"> 2024 г.</w:t>
      </w:r>
      <w:r>
        <w:rPr>
          <w:b/>
          <w:sz w:val="48"/>
        </w:rPr>
        <w:t xml:space="preserve">,    проводит    информационную    встречу  « Знакомьтесь - ИГЭУ ». </w:t>
      </w:r>
    </w:p>
    <w:p>
      <w:pPr>
        <w:pStyle w:val="Normal"/>
        <w:ind w:firstLine="851"/>
        <w:jc w:val="both"/>
        <w:rPr>
          <w:b/>
          <w:b/>
          <w:sz w:val="48"/>
        </w:rPr>
      </w:pPr>
      <w:r>
        <w:rPr>
          <w:b/>
          <w:sz w:val="48"/>
        </w:rPr>
        <w:t>В программе встречи: выступления ректора ИГЭУ и ответственного секретаря приёмной комиссии; информация о</w:t>
      </w:r>
      <w:r>
        <w:rPr>
          <w:b/>
          <w:sz w:val="48"/>
          <w:lang w:val="en-US"/>
        </w:rPr>
        <w:t> </w:t>
      </w:r>
      <w:r>
        <w:rPr>
          <w:b/>
          <w:sz w:val="48"/>
        </w:rPr>
        <w:t>факультетах и направлениях подготовки, правилах приёма; экскурсии по</w:t>
      </w:r>
      <w:r>
        <w:rPr>
          <w:b/>
          <w:sz w:val="48"/>
          <w:lang w:val="en-US"/>
        </w:rPr>
        <w:t> </w:t>
      </w:r>
      <w:r>
        <w:rPr>
          <w:b/>
          <w:sz w:val="48"/>
        </w:rPr>
        <w:t>лабораториям и кафедрам университета.</w:t>
      </w:r>
    </w:p>
    <w:p>
      <w:pPr>
        <w:pStyle w:val="Normal"/>
        <w:ind w:firstLine="851"/>
        <w:jc w:val="both"/>
        <w:rPr/>
      </w:pPr>
      <w:r>
        <w:rPr>
          <w:b/>
          <w:sz w:val="48"/>
        </w:rPr>
        <w:t>Начало регистрации участников встречи и консультаций с представителями кафедр и факультетов с 9</w:t>
      </w:r>
      <w:r>
        <w:rPr>
          <w:b/>
          <w:sz w:val="52"/>
        </w:rPr>
        <w:t xml:space="preserve">.00 </w:t>
      </w:r>
      <w:r>
        <w:rPr>
          <w:b/>
          <w:sz w:val="48"/>
        </w:rPr>
        <w:t>в корпусе  «Б»  (ул. Рабфаковская, 34) .</w:t>
      </w:r>
    </w:p>
    <w:p>
      <w:pPr>
        <w:pStyle w:val="Normal"/>
        <w:ind w:firstLine="851"/>
        <w:jc w:val="both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36322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Начало    встречи   в    </w:t>
      </w:r>
      <w:r>
        <w:rPr>
          <w:b/>
          <w:sz w:val="52"/>
        </w:rPr>
        <w:t>10.00</w:t>
      </w:r>
      <w:r>
        <w:rPr>
          <w:b/>
          <w:sz w:val="48"/>
          <w:szCs w:val="48"/>
        </w:rPr>
        <w:t xml:space="preserve">  (актовый зал корпуса «Б»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ind w:firstLine="851"/>
        <w:jc w:val="right"/>
        <w:rPr>
          <w:b/>
          <w:b/>
          <w:sz w:val="48"/>
        </w:rPr>
      </w:pPr>
      <w:r>
        <w:rPr>
          <w:b/>
          <w:sz w:val="48"/>
        </w:rPr>
        <w:t>Приёмная комиссия ИГЭУ</w:t>
      </w:r>
    </w:p>
    <w:p>
      <w:pPr>
        <w:pStyle w:val="Normal"/>
        <w:ind w:firstLine="851"/>
        <w:jc w:val="right"/>
        <w:rPr>
          <w:b/>
          <w:b/>
          <w:sz w:val="48"/>
        </w:rPr>
      </w:pPr>
      <w:r>
        <w:rPr>
          <w:b/>
          <w:sz w:val="48"/>
        </w:rPr>
        <w:t>8(4932)385710, 269749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6:00Z</dcterms:created>
  <dc:creator>Неизвестный</dc:creator>
  <dc:description/>
  <cp:keywords/>
  <dc:language>en-US</dc:language>
  <cp:lastModifiedBy>Трутько Светлана Николаевна</cp:lastModifiedBy>
  <cp:lastPrinted>2017-10-31T11:49:00Z</cp:lastPrinted>
  <dcterms:modified xsi:type="dcterms:W3CDTF">2024-11-07T10:55:00Z</dcterms:modified>
  <cp:revision>4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1205</vt:lpwstr>
  </property>
  <property fmtid="{D5CDD505-2E9C-101B-9397-08002B2CF9AE}" pid="3" name="_dlc_DocIdItemGuid">
    <vt:lpwstr>bd12373f-2507-4516-a611-14935af63dca</vt:lpwstr>
  </property>
  <property fmtid="{D5CDD505-2E9C-101B-9397-08002B2CF9AE}" pid="4" name="_dlc_DocIdUrl">
    <vt:lpwstr>https://www.eduportal44.ru/Sudislavl/Raslovo/_layouts/15/DocIdRedir.aspx?ID=7QTD6YHHN6JS-815-1205, 7QTD6YHHN6JS-815-1205</vt:lpwstr>
  </property>
</Properties>
</file>