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0"/>
        <w:shd w:fill="FFFFFF" w:val="clear"/>
        <w:spacing w:lineRule="atLeast" w:line="369"/>
        <w:jc w:val="center"/>
        <w:rPr>
          <w:sz w:val="28"/>
          <w:szCs w:val="28"/>
        </w:rPr>
      </w:pPr>
      <w:r>
        <w:rPr>
          <w:sz w:val="28"/>
          <w:szCs w:val="28"/>
        </w:rPr>
        <w:t>МОУ Расловская СОШ Судиславского</w:t>
      </w:r>
    </w:p>
    <w:p>
      <w:pPr>
        <w:pStyle w:val="C0"/>
        <w:shd w:fill="FFFFFF" w:val="clear"/>
        <w:spacing w:lineRule="atLeast" w:line="36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остромской области</w:t>
      </w:r>
    </w:p>
    <w:p>
      <w:pPr>
        <w:pStyle w:val="C0"/>
        <w:shd w:fill="FFFFFF" w:val="clear"/>
        <w:spacing w:lineRule="atLeast" w:line="3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tLeast" w:line="3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52"/>
          <w:szCs w:val="28"/>
        </w:rPr>
      </w:pPr>
      <w:r>
        <w:rPr>
          <w:b/>
          <w:color w:val="993300"/>
          <w:sz w:val="52"/>
          <w:szCs w:val="28"/>
        </w:rPr>
        <w:t xml:space="preserve">Сценарий праздника </w:t>
      </w:r>
    </w:p>
    <w:p>
      <w:pPr>
        <w:pStyle w:val="Normal"/>
        <w:jc w:val="center"/>
        <w:rPr>
          <w:b/>
          <w:b/>
          <w:color w:val="993300"/>
          <w:sz w:val="52"/>
          <w:szCs w:val="28"/>
        </w:rPr>
      </w:pPr>
      <w:r>
        <w:rPr>
          <w:b/>
          <w:color w:val="993300"/>
          <w:sz w:val="52"/>
          <w:szCs w:val="28"/>
        </w:rPr>
        <w:t>«День творчества» в летнем лагере</w:t>
      </w:r>
    </w:p>
    <w:p>
      <w:pPr>
        <w:pStyle w:val="Normal"/>
        <w:jc w:val="center"/>
        <w:rPr/>
      </w:pPr>
      <w:r>
        <w:rPr>
          <w:b/>
          <w:color w:val="003300"/>
          <w:sz w:val="52"/>
          <w:szCs w:val="28"/>
        </w:rPr>
        <w:t xml:space="preserve"> </w:t>
      </w:r>
      <w:r>
        <w:rPr>
          <w:b/>
          <w:color w:val="003300"/>
          <w:sz w:val="52"/>
          <w:szCs w:val="28"/>
        </w:rPr>
        <w:t>«</w:t>
      </w:r>
      <w:r>
        <w:rPr>
          <w:b/>
          <w:color w:val="003300"/>
          <w:sz w:val="96"/>
          <w:szCs w:val="28"/>
        </w:rPr>
        <w:t>Лукоморье»</w:t>
      </w:r>
    </w:p>
    <w:p>
      <w:pPr>
        <w:pStyle w:val="Normal"/>
        <w:jc w:val="center"/>
        <w:rPr>
          <w:b/>
          <w:b/>
          <w:color w:val="003300"/>
          <w:sz w:val="96"/>
          <w:szCs w:val="28"/>
        </w:rPr>
      </w:pPr>
      <w:r>
        <w:rPr>
          <w:b/>
          <w:color w:val="003300"/>
          <w:sz w:val="96"/>
          <w:szCs w:val="28"/>
        </w:rPr>
      </w:r>
    </w:p>
    <w:p>
      <w:pPr>
        <w:pStyle w:val="Normal"/>
        <w:jc w:val="center"/>
        <w:rPr>
          <w:b/>
          <w:b/>
          <w:color w:val="003300"/>
          <w:sz w:val="52"/>
          <w:szCs w:val="28"/>
        </w:rPr>
      </w:pPr>
      <w:r>
        <w:rPr>
          <w:b/>
          <w:color w:val="003300"/>
          <w:sz w:val="52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 детей фантазию и творческие способности посредством различных видов художественного творчества и создавать условия для творческой самореализации личности ребенка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интересовать детей участием в «Дне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уществить индивидуальный выбор подготовки твор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ь возможность детям публично продемонстрировать свои творческие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тки-задания для каждого з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си четырех мелодий ритмичной музыки для номинации «Танц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умага, ручки, бумага для рисования, карандаши, фломастеры, гуашь, кисточки для номинаций «Писатели», «Худо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зеты, скотч для номинации «Моделье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очные листы для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творческих заданий проходит в отрядных комнатах, а демонстрация - в актов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u w:val="single"/>
        </w:rPr>
        <w:t>. Организация лагеря.</w:t>
      </w:r>
    </w:p>
    <w:p>
      <w:pPr>
        <w:pStyle w:val="Normal"/>
        <w:rPr/>
      </w:pPr>
      <w:r>
        <w:rPr>
          <w:sz w:val="28"/>
          <w:szCs w:val="28"/>
        </w:rPr>
        <w:t xml:space="preserve">На утренней линейке в лагере объявляется </w:t>
      </w:r>
      <w:r>
        <w:rPr>
          <w:b/>
          <w:sz w:val="28"/>
          <w:szCs w:val="28"/>
        </w:rPr>
        <w:t>День творчества</w:t>
      </w:r>
      <w:r>
        <w:rPr>
          <w:sz w:val="28"/>
          <w:szCs w:val="28"/>
        </w:rPr>
        <w:t>, который будет проходить по пяти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нц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ь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отряду  выдаются листки-задания. К номинациям дети готовятся в течение 1 часа. В назначенное время дети собираются в актовом зале. Оглашаются номинации, и свои «творения» показывает каждый отряд. </w:t>
      </w:r>
    </w:p>
    <w:p>
      <w:pPr>
        <w:pStyle w:val="Normal"/>
        <w:rPr/>
      </w:pPr>
      <w:r>
        <w:rPr>
          <w:sz w:val="28"/>
          <w:szCs w:val="28"/>
        </w:rPr>
        <w:t xml:space="preserve">Оценку дает жюр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отряд «Ком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оминация «Танцоры».</w:t>
      </w:r>
    </w:p>
    <w:p>
      <w:pPr>
        <w:pStyle w:val="Normal"/>
        <w:rPr/>
      </w:pPr>
      <w:r>
        <w:rPr>
          <w:sz w:val="28"/>
          <w:szCs w:val="28"/>
        </w:rPr>
        <w:t xml:space="preserve">Придумайте танец, исполняемы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ум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минация «Писатели».</w:t>
      </w:r>
    </w:p>
    <w:p>
      <w:pPr>
        <w:pStyle w:val="Normal"/>
        <w:rPr/>
      </w:pPr>
      <w:r>
        <w:rPr>
          <w:sz w:val="28"/>
          <w:szCs w:val="28"/>
        </w:rPr>
        <w:t>Сочините рассказ о собаке, которая  боялась ко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я «Худож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необычное животное - кубохвости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оминация «Актё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азать мимикой - вы случайно съели горький пер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образить - кипящий чай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ходить, как  - глубокий стар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я «Моделье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костюм из предложенных материалов (газеты, скотч) и придумайте ему наз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отряд «Лучики солн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минация «Танц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танец, исполняемый с кни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минация «Писа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ите рассказ про щуку, которая играла на гит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я «Худож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необычное животное - шваброшер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я «Актё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азать мимикой- вы кусаете лим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образить- хмурого ор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ходить, как  бале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я «Моделье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костюм из предложенных материалов (газеты, скотч) и придумайте ему наз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отряд «220 ВОЛЬ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минация «Танцоры».</w:t>
      </w:r>
    </w:p>
    <w:p>
      <w:pPr>
        <w:pStyle w:val="Normal"/>
        <w:rPr/>
      </w:pPr>
      <w:r>
        <w:rPr>
          <w:sz w:val="28"/>
          <w:szCs w:val="28"/>
        </w:rPr>
        <w:t>Придумайте танец, исполняемый с мягкой игруш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минация «Писат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ите рассказ про ворону, которая любила кататься на велосип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я «Худож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необычное животное - кривопузи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я «Актё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азать мимикой- вы едите невкусную холодную овсяную каш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образить - наездника на лош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ходить, как  гори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я «Моделье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костюм из предложенных материалов (газеты, скотч) и придумайте ему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-й отряд «Комета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</w:t>
            </w:r>
            <w:r>
              <w:rPr>
                <w:b/>
                <w:sz w:val="22"/>
                <w:szCs w:val="28"/>
              </w:rPr>
              <w:t>Номинация «Танцоры»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ридумайте танец, исполняемый </w:t>
            </w:r>
            <w:r>
              <w:rPr>
                <w:sz w:val="22"/>
                <w:szCs w:val="28"/>
                <w:lang w:val="en-US"/>
              </w:rPr>
              <w:t>c</w:t>
            </w:r>
            <w:r>
              <w:rPr>
                <w:sz w:val="22"/>
                <w:szCs w:val="28"/>
              </w:rPr>
              <w:t xml:space="preserve"> сумкой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 Номинация «Писатели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чините рассказ о собаке, которая  боялась кошку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Номинация «Художники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рисуйте необычное животное - </w:t>
            </w:r>
            <w:r>
              <w:rPr>
                <w:sz w:val="36"/>
                <w:szCs w:val="28"/>
              </w:rPr>
              <w:t>кубохвостиуса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Номинация «Актёры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) Показать мимикой - вы случайно съели горький перец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) Изобразить - кипящий чайник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) Походить, как  - глубокий старик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 Номинация «Модельеры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елайте костюм из предложенных материалов (газеты, скотч) и придумайте ему название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-й отряд «Лучики солнца»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 Номинация «Танцоры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думайте танец, исполняемый с книгой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 Номинация «Писатели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чините рассказ про щуку, которая играла на гитаре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Номинация «Художники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рисуйте необычное животное - </w:t>
            </w:r>
            <w:r>
              <w:rPr>
                <w:sz w:val="32"/>
                <w:szCs w:val="28"/>
              </w:rPr>
              <w:t>шваброшерстика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 Номинация «Актёры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) Показать мимикой- вы кусаете лимон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) Изобразить- хмурого орла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) Походить, как  балерина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 Номинация «Модельеры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елайте костюм из предложенных материалов (газеты, скотч) и придумайте ему название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-й отряд «220 ВОЛЬТ»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. Номинация «Танцоры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думайте танец, исполняемый с мягкой игрушкой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 Номинация «Писатели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чините рассказ про ворону, которая любила кататься на велосипеде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. Номинация «Худож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Нарисуйте необычное животное -</w:t>
            </w:r>
            <w:r>
              <w:rPr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кривопузиуса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. Номинация «Актёры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) Показать мимикой- вы едите невкусную холодную овсяную кашу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) Изобразить - наездника на лошади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) Походить, как  горилла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. Номинация «Модельеры»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елайте костюм из предложенных материалов (газеты, скотч) и придумайте ему название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до принести ГАЗЕТЫ!!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23:00Z</dcterms:created>
  <dc:creator>Customer</dc:creator>
  <dc:description/>
  <dc:language>en-US</dc:language>
  <cp:lastModifiedBy>оксана</cp:lastModifiedBy>
  <dcterms:modified xsi:type="dcterms:W3CDTF">2023-06-21T16:23:00Z</dcterms:modified>
  <cp:revision>2</cp:revision>
  <dc:subject/>
  <dc:title>Сценарий игрового летнего праздника для школьников «Здравствуй, солнечное лет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1022</vt:lpwstr>
  </property>
  <property fmtid="{D5CDD505-2E9C-101B-9397-08002B2CF9AE}" pid="3" name="_dlc_DocIdItemGuid">
    <vt:lpwstr>2b8d9c7a-5083-4f03-85b4-d0c69a27fa7d</vt:lpwstr>
  </property>
  <property fmtid="{D5CDD505-2E9C-101B-9397-08002B2CF9AE}" pid="4" name="_dlc_DocIdUrl">
    <vt:lpwstr>http://www.eduportal44.ru/Sudislavl/Raslovo/_layouts/15/DocIdRedir.aspx?ID=7QTD6YHHN6JS-815-1022, 7QTD6YHHN6JS-815-1022</vt:lpwstr>
  </property>
</Properties>
</file>