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курсно-игровая программа “В гостях у сказки”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рганизация досуга обучающихся; прививать интерес к чтению и книгам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обобщить и систематизировать знания обучающихся, о народных и литературных сказках; Способствовать развитию познавательной активности и устойчивого интереса у обучающихся к чтению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 развивать умение работать в команде; Развивать творческие способности, мышление, память, творческое воображение, ассоциативную память и прививать эстетический вкус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воспитывать культуру общения обучающихся, прививать любовь к чтению и литературе, прививать нравственные и моральные качества в процессе игры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:  </w:t>
        <w:br/>
        <w:t>1. Песня “Разукрасим все планеты”</w:t>
        <w:br/>
        <w:t>2. Песня “Барбарики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есня “Приходите в сказку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Оборудование: </w:t>
        <w:br/>
        <w:t>1. Корзина с игрушками</w:t>
        <w:br/>
        <w:t>2. Мозаика с иллюстрациями к сказкам</w:t>
        <w:br/>
        <w:t>3. Игра “Ромашка”</w:t>
        <w:br/>
        <w:t>4. Игра “Паровозик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ы</w:t>
        <w:br/>
        <w:t>6. Инвентарь к игре “Посади репку” (6 обручей, 2 ведра, 2 линейка, 6 реп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ва ватмана, фломаст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вентарь к игре «Волшебное лукошко»  (волшебные предметы из сказ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2 шарф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( негромко звучит фоновая музыка: песня «Приходите в сказку»)</w:t>
        <w:br/>
      </w:r>
      <w:r>
        <w:rPr>
          <w:rFonts w:cs="Times New Roman" w:ascii="Times New Roman" w:hAnsi="Times New Roman"/>
          <w:sz w:val="28"/>
          <w:szCs w:val="28"/>
        </w:rPr>
        <w:t xml:space="preserve">       - Добрый день, дорогие ребята и гости. Я – добрая волшебница – сказочница. Живу в сказочной  стране, она была так прекрасна - не хоженые тропинки вели на край земли, ученый кот рассказывал сказки,  к самому небу поднимались прекрасные хрустальные дворцы, ковры-самолеты, летающие корабли парят над бескрайним морем, а в море игривые русалочки щебечут без умолку. Но пришла беда в нашу сказочную страну – злые волшебники заколдовали все сказки и они уснули непробудным сном. И только Вам под силу помочь нашей сказочной стране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ам сегодня предстоит отправиться в опасное путешествие, в пути нас ждут сложные задания и конкурсы, если вы справитесь с ними, злые чары рассеятся и сказки оживут, проснутся и снова все в нашей сказочной стране будет по-прежнему. В путь мы отправимся разделившись на две команд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команд-участниц, у нас есть еще одна команда. Это команда справедливого и объективного жюри, которой сегодня предстоит принимать непростое решение – какая из команд лучше справится с испытаниями в сказочной стран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членов 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  <w:br/>
        <w:t>_____________________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начинает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-разминк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ополни имя”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ой команде по очереди задается один вопрос, за правильный ответ -1 бал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– Цокотух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дель – Артемон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а – Майя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Лиса – Алиса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– Ряб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ха – Тортилла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нка – Пеппа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й – Горыныч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ец – Иванушка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ая – Василиса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кодил – Гена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 – Лягушк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Волшебные слова”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команде по очереди задают вопросы. Участники должны ответить из какой сказки волшебные слова и какой сказочный герой их говори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2 балла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Команда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«По щучьему велению, по-моему  хотению….»(Емеля, «По щучьему велению»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вка- Бурка, вещая каурка! Стань передо мной, как лист, как лист, перед травой!» (Иванушка-дурачок, «Конек-горбунок» Ершов.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оманд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! Два! Три! Горшочек вари…»( Девочка, из сказки «Горшочек-вари»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и меня водица, ну, что с таким водиться!?» (Водяной из сказки «Летучий корабль»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 и их помощников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бери сказку»</w:t>
      </w:r>
      <w:r>
        <w:rPr>
          <w:rFonts w:cs="Times New Roman" w:ascii="Times New Roman" w:hAnsi="Times New Roman"/>
          <w:sz w:val="28"/>
          <w:szCs w:val="28"/>
        </w:rPr>
        <w:t xml:space="preserve"> (до 3 баллов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и его помощник собирают из пазлов картинку(иллюстрацию к сказке.) Кто быстрее и правильнее соберет из пазлов картинку- выигрывае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команда иллюстрация к сказке «Репка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команда иллюстрация к сказке «Колобок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 время игра для всех участников «РОМАШ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веселую музыку участники передают друг другу «ромашку», когда музыка останавливается, участник у которого в руках «ромашка» выбирает цвет лепестка. У каждого лепестка св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угадать сказку по нескольким строчкам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«Положи-ка,  внучка пирожок на стол, горшочек на полку поставь, а сама приляг. Ты, верно, очень устала». («Красная Шапочка» Ш. Перро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Ели ты опоздаешь, хоть на минутку,-сказала она,- твоя карета снова сделается тыквой, лошади – мышами, лакеи ящерицами, твой пышный наряд опять превратится в старенькое, залатанное платьеце…» («Золушка» Ш. Перро»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олыбельку сделали из блестящей лакированной скорлупы грецкого ореха. В эту колыбельку девочку укладывали на ночь, а дем она играла на столе» («Дюймовочка» Г-Х. Андерсен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Вот что, сынки, возьмите по стреле, выходите в чисто поле и стреляйте: куда стрелы упадут, там и судьба ваша. Сыновья поклонились отцу, взяли по стреле, вышли в чисто поле, потянули луки и выстрели…» («Царевна-лягушка»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Только сказал- ведра сами в гору пошли. Емеля отпустил щуку в прорубь, а сам пошел за ведрами» («По щучьему велению»)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 «Закивала головой, зашевелила ручками, ножками, стряхнула с себя снег и вышла из сугроба живая девочка» («Снегурочка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езд из Мультландии» ( 2 бал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отгадать загадки и узнать какие герои из мульфильмов едут в вагонах поезда. Вопрос задается по очереди каждой коман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Винни Пух и Пятач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шка любит мед, в гости сам к друзьям идет. Всем поможет души, любит сочинять  стихи….Хвостик у него крючком, Винни Пуху он дружок…поросенок…..Пятач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Свинка Пе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аляться на полу и весело смеяться, любит бегать по лужам. У нее много друзей- кролик Ребекка, овечка Сюзи, братик Джор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Собачий патру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этих щенков: «Отважным щенкам все-все по зубам. Отряд щенков к делу готов». Гонщик, Маршал, Скай, Крепыш, Рокки, Зум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Фиксики Нолик и Сим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и очень споро чинят Электроприборы! Их не видно, не смотри, ведь они живут внутри. Нету места мистике, если рядом …Фикс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унт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реневый такой. Машет весело рукой. Он свалился к нам с луны-очень добрый, знаем 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Барбоск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апа, дети- все, как у людей. Дочери Лиза и Роза увлекаются модой и музыкой, сыновья играют в футбол, мечтают о Нобелевской прем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-массовка «Репка</w:t>
      </w:r>
      <w:r>
        <w:rPr>
          <w:rFonts w:cs="Times New Roman" w:ascii="Times New Roman" w:hAnsi="Times New Roman"/>
          <w:sz w:val="28"/>
          <w:szCs w:val="28"/>
        </w:rPr>
        <w:t>(для всех участни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вторяют все движения за педагогом)</w:t>
      </w:r>
    </w:p>
    <w:p>
      <w:pPr>
        <w:pStyle w:val="Normal"/>
        <w:spacing w:before="0" w:after="0"/>
        <w:ind w:right="2551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уратино длинный нос,</w:t>
      </w:r>
    </w:p>
    <w:p>
      <w:pPr>
        <w:pStyle w:val="Normal"/>
        <w:spacing w:before="0" w:after="0"/>
        <w:ind w:right="2551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ышки длинный хвост,</w:t>
      </w:r>
    </w:p>
    <w:p>
      <w:pPr>
        <w:pStyle w:val="Normal"/>
        <w:spacing w:before="0" w:after="0"/>
        <w:ind w:right="2551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степа выше крыши,</w:t>
      </w:r>
    </w:p>
    <w:p>
      <w:pPr>
        <w:pStyle w:val="Normal"/>
        <w:spacing w:before="0" w:after="0"/>
        <w:ind w:right="2551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с пальчик ниже, ниже,</w:t>
      </w:r>
    </w:p>
    <w:p>
      <w:pPr>
        <w:pStyle w:val="Normal"/>
        <w:spacing w:before="0" w:after="0"/>
        <w:ind w:right="2551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 ушки, ушки,</w:t>
      </w:r>
    </w:p>
    <w:p>
      <w:pPr>
        <w:pStyle w:val="Normal"/>
        <w:spacing w:before="0" w:after="0"/>
        <w:ind w:right="2551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кали, как лягушки,</w:t>
      </w:r>
    </w:p>
    <w:p>
      <w:pPr>
        <w:pStyle w:val="Normal"/>
        <w:spacing w:before="0" w:after="0"/>
        <w:ind w:right="2551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, толстый бегемот,</w:t>
      </w:r>
    </w:p>
    <w:p>
      <w:pPr>
        <w:pStyle w:val="Normal"/>
        <w:spacing w:before="0" w:after="0"/>
        <w:ind w:right="2551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щей наоборот.</w:t>
      </w:r>
    </w:p>
    <w:p>
      <w:pPr>
        <w:pStyle w:val="Normal"/>
        <w:spacing w:before="0" w:after="0"/>
        <w:ind w:right="2551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тянем, тянем, тянем-</w:t>
      </w:r>
    </w:p>
    <w:p>
      <w:pPr>
        <w:pStyle w:val="Normal"/>
        <w:spacing w:before="0" w:after="0"/>
        <w:ind w:right="255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тянуть не мож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right="2551"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551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551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551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-эстаф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ади и собери урожай реп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роходит под музыкальное сопрово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команды по 4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ните сказку «Репка»? Вам сейчас предстоит посадить, вырастить и собрать урожай реп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астник «пашет» землю (кладет обручи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астник «сажает» репку (кладет репу в обруч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астник «поливает» (оббегает каждый обруч с лейкой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астник «убирает урожай» (собирает репу в ведро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более быстрая команда. Баллы от 4 до 8 в зависимости от правильности выполнения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прос-ответ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ый правильный ответ по 1 бал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даются по очереди каждой команде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ую страну отправился Доктор Айболит по телеграмме? (Африка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звали пуделя в сказке «Золотой ключик или приключения Буратино?» (Артемон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ыса старухи Шапокляк (Лариска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окодил- друг Чебурашки (Гена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ем в русской народной сказке была лягушка? (Царевной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 чего варил кашу хитрый солдат? (Из топора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 чьей помощью улетела Дюймовочка из норы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ачка, которая помогала деду и бабке репку из земли тащить? (Жучка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му несла Красная шапочка пирожки и горшочек масла?(Бабушке)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то Муха- Цокотуха купила на базаре? (Самовар) крота в теплые края? ( Ласточка)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олшебное лукошко» (1 бал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рзине находятся предметы из разных сказок. Участники команд должны по очереди отгадывать из какой сказки предмет. В корзине- азбука, туфелька, монетка, зеркальце, яйцо, волшебная палочка, яблоко, клубок ниток и т.д. За правильный ответ команда получает по 1 бал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  героя» ( 2 балл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ва участника из каждой команды изображают жестами мимикой сказочных героев. Участники конкурса изображают героев для своих коман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сказочных героев,, которых должны изобразить участники -Курочка Ряба, Змей Горыныч, Царевна-лягушка, Доктор Айбол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ожительный и отрицательный герой» (1 бал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ерой положительный - показываем «клас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отрицательный – закрываем ладошкой лицо (боим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даются командам по очереди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Айболит                            Снежная Королева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шка                                          Карабас Барабас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апочка                          Баба-Яга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                                    Леший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 Гена                               Змей -Горыныч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ца Аленушка                       Кощей Бессмертный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Василиса Премудрая                     Соловей Разбой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онкурс «Нарисовать с закрытыми глазами сказку» (2 бал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1-й команды рисует «сказочный транспорт» (летучий кораб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2-й команды рисует «сказочное жилье» (избушку Бабы-Яг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исуют для своих команд, команда, которая быстрее отгадает сказочный транспорт или сказочное жилье выигрывает.Дети рисуют с завязанными злазам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онкурс-игра «Топ – хлоп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тверждение верно - хлопаем, если нет – топаем ног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аждой команде задаются по очереди. Команды участники получают от 2 до 5 баллов за участие в этом конкурс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 Емеля на п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из желе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ятачка был лучший друг Карлсон?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рлсон больше всего любил варенье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 отправилась на балл в лимузин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вочка, которая отправилась к бабушке через лес, отнести пирожки, носила зеленую шапочку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м поселился в теремок и разрушил его слон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очка- Ряба несла серебряные яички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излечит-исцелит добрый доктор Карабас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смог сдуть дом из соломы ? (Из сказки «Три поросенка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справились со всеми заданиями, от всех жителей нашей сказочной страны вам огромное спасибо. Злые чары рассеялись и теперь сказки ожили и по-прежнему будут помогать нам учиться отличать добро от зла, правду от лжи, быть честными и справедливыми, будут учить нас не бояться не бояться трудностей, учить ценить дружбу, уважать старших, не жадничать, не обманывать, не придавать, а главное – помнить, что добро всегда возвращается добро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ишлось не легко, но мы все с нетерпением ожидаем услышать их мнение. Предоставляем слово жюри - …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юри оглашает итоги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флексия. Что понравилось? Какие конкурсы запомнились. </w:t>
        <w:br/>
        <w:t xml:space="preserve">    Ведущая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свидания, ребята. Мы с нетерпением ждем вас в гости в нашу сказочную страну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7:00Z</dcterms:created>
  <dc:creator>Admin</dc:creator>
  <dc:description/>
  <cp:keywords/>
  <dc:language>en-US</dc:language>
  <cp:lastModifiedBy>Пользователь</cp:lastModifiedBy>
  <dcterms:modified xsi:type="dcterms:W3CDTF">2020-07-22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640</vt:lpwstr>
  </property>
  <property fmtid="{D5CDD505-2E9C-101B-9397-08002B2CF9AE}" pid="3" name="_dlc_DocIdItemGuid">
    <vt:lpwstr>5d7bebb1-4b5e-4e55-8a17-e5bebe1d704c</vt:lpwstr>
  </property>
  <property fmtid="{D5CDD505-2E9C-101B-9397-08002B2CF9AE}" pid="4" name="_dlc_DocIdUrl">
    <vt:lpwstr>http://www.eduportal44.ru/Sudislavl/Raslovo/_layouts/15/DocIdRedir.aspx?ID=7QTD6YHHN6JS-815-640, 7QTD6YHHN6JS-815-640</vt:lpwstr>
  </property>
</Properties>
</file>