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о - познавательный тур обучающихся Моу Раслов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  Мышкин на программу № 3 «Мышиное цар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ездка обучающихся 5,4,3 классов в город Мышкин, который расположился  на живописном берегу Волги между городами Ужгород и Рыбинск, состоялась 24.03.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анная четырнадцатичасовая экскурсия имела большое познавательное значение для ребят. Они услышали много интересных легенд, связанных с небольшим городком, посетили мельницу купца Чистова, осмотрели мельничные механизмы, познакомились с «Амбарными мышами», которые 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чень удивили и не оставили равнодушны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школьники насладились видом на особняк купца Чистов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узнали его историю. Музей «Русские валенки» с выставкой «Сёстры и братья валенка» понравились исключительно каждому ребёнку, начиная с самого порога этой потрясающе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ебятам удалось посетить и этнографическую композицию «Лён» с выставкой «Куколка - дружочек мой», где они ознакомились с приметами и обучающими функциями кукол, у которых должен быть только один владелец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торженно приняли ребята и посещение Дома ремёсел с действующей </w:t>
      </w:r>
      <w:r>
        <w:rPr>
          <w:i/>
          <w:sz w:val="28"/>
          <w:szCs w:val="28"/>
        </w:rPr>
        <w:t>кузницей и гончарной мастерской,</w:t>
      </w:r>
      <w:r>
        <w:rPr>
          <w:sz w:val="28"/>
          <w:szCs w:val="28"/>
        </w:rPr>
        <w:t xml:space="preserve"> где мастера своего дела прямо у них на глазах из куска глины и металла умело сотворили изделия за считанные минуты и ответили на все, интересующие ребят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конце  экскурсии ребята посетили «Мышкины палаты», где узнали все секреты этого города, побывали на приёме у самого Мышиного короля, посмеялись в комнате кривых зеркал. Приятным для ребят   сюрпризом явилось посещение зоопарка, в котором они встретились с разными видами мыш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роме того, данная экскурсия ознакомила Расловских ребятишек с основными достопримечательностями соседней Ярославской области, со значимыми историческими событиями и выдающимися людьми.</w:t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асловские обучающиеся и педагоги благодарят туристическое агентство «КОЛУМБиЯ» за этот экскурсионно-познавательный тур, который расширил кругозор всех экскурсантов, неся большую информационную нагрузку, направленную на воспитание патриотических чувств и гордости за Россию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10:00Z</dcterms:created>
  <dc:creator>Microsoft Office</dc:creator>
  <dc:description/>
  <dc:language>en-US</dc:language>
  <cp:lastModifiedBy>оксана</cp:lastModifiedBy>
  <dcterms:modified xsi:type="dcterms:W3CDTF">2018-03-26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5-326</vt:lpwstr>
  </property>
  <property fmtid="{D5CDD505-2E9C-101B-9397-08002B2CF9AE}" pid="3" name="_dlc_DocIdItemGuid">
    <vt:lpwstr>a4b7903a-2b6e-40d6-9328-a54aa4dbb8f1</vt:lpwstr>
  </property>
  <property fmtid="{D5CDD505-2E9C-101B-9397-08002B2CF9AE}" pid="4" name="_dlc_DocIdUrl">
    <vt:lpwstr>http://www.eduportal44.ru/Sudislavl/Raslovo/_layouts/15/DocIdRedir.aspx?ID=7QTD6YHHN6JS-815-326, 7QTD6YHHN6JS-815-326</vt:lpwstr>
  </property>
</Properties>
</file>