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lang w:eastAsia="ru-RU"/>
        </w:rPr>
        <w:t>О профилактике внебольничных пневмон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93939"/>
          <w:sz w:val="23"/>
          <w:szCs w:val="23"/>
          <w:lang w:eastAsia="ru-RU"/>
        </w:rPr>
        <w:br/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Внебольничная пневмония - это острое инфекционное заболевание нижних дыхательных путей, возникающее во внебольничных условиях (вне стационара) или диагностированное в первые 48 часов с момента госпитализации в больницу и часто протекающее на фоне острой респираторной вирусной инфекции.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Клиническими проявлениями внебольничной пневмонии являются: повышение температуры тела, озноб, кашель, который вначале может быть сухим, а потом влажным с отделением мокроты, одышка - затруднение при дыхании, боли в грудной клетке, дрожание в голосе, хрипы, слабость, отсутствие аппетита, рентгенологически - инфильтрация легочной ткани. В тяжелых случаях пневмония может привести к летальному исходу.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Внебольничная пневмония является полиэтиологическим заболеванием, преимущественно бактериальной, бактериально-вирусной или вирусной этиологии.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К бактериальным возбудителям наиболее часто вызывающим внебольничную пневмонию, особенно у детей, относятся пневмококки, стрептококки и гемофильная палочка.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Основными возбудителями вирусных и вирусно-бактериальных пневмоний являются вирусы гриппа A и B, аденовирусы, PC-вирус, вирусы парагриппа. У взрослых больных гриппом 80% осложнений приходится на пневмонию.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При смешанной бактериально-вирусной инфекции у детей этиологическое значение имеют респираторные вирусы: респираторно-синцитиальный, метапневмовирус, бокавирус и риновирус.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Отдельную роль  в  этиологии внебольничных пневмоний, особенно в организованных коллективах (детские сады, школы, учебные заведение и др.), играют микоплазмы и хламидии.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Источником инфекции является больной человек с признаками инфекции дыхательных путей или носитель возбудителя. Основной путь передачи заболевания  воздушно-капельный при чихании, кашле, разговоре, дыхании.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ru-RU"/>
        </w:rPr>
        <w:t>Важной специфической профилактической мерой является ежегодная иммунизация против гриппа, которую необходимо делать до наступления эпидемиологического периода заболеваемости гриппом и ОРВИ, а так же проведение профилактических прививок против пневмококковой и гемофильной инфекций.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Основные меры  по профилактике пневмонии: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соблюдать гигиену рук. Мыть руки водой с мылом как можно чаще, особенно после кашля или чихания. Использовать средства для обработки рук с антибактериальным компонентом;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прикрывать рот и нос бумажной салфеткой во время кашля или чихания, а не руками;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вести здоровый образ жизни: заниматься физкультурой и спортом, совершать частые прогулки на свежем воздухе, избегать переохлаждений и сквозняков;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необходимо  здоровое полноценное питание с достаточным содержанием белков, микроэлементов и витаминов (ежедневно в рационе должны быть свежие овощи, фрукты, мясо, рыба, молоко и молочные продукты);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соблюдать режимы проветривания и влажной уборки в помещениях;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как можно чаще  промывать носовые ходы солевыми растворами (аквалор, аквамарис, квикс и др.);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избегать контакта с больными людьми, воздержаться мест массового скопления людей. Если возникает такая необходимость, рекомендуется использовать маску, защищающую дыхательные органы от проникновения инфекций;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по назначению медицинских работников возможен прием иммуномодулирующих средств и поливитаминных препаратов;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незамедлительно обращаться за медицинской помощью при возникновении признаков заболевания;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выполнять рекомендации врача;</w:t>
      </w:r>
    </w:p>
    <w:p>
      <w:pPr>
        <w:pStyle w:val="Normal"/>
        <w:spacing w:lineRule="atLeast" w:line="255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не отказываться от госпитализации в стационар, если она необходима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939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ru-RU"/>
        </w:rPr>
        <w:t>- не заниматься самолеч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35">
    <w:name w:val="t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1:00Z</dcterms:created>
  <dc:creator>User</dc:creator>
  <dc:description/>
  <cp:keywords/>
  <dc:language>en-US</dc:language>
  <cp:lastModifiedBy>User</cp:lastModifiedBy>
  <dcterms:modified xsi:type="dcterms:W3CDTF">2019-10-25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536</vt:lpwstr>
  </property>
  <property fmtid="{D5CDD505-2E9C-101B-9397-08002B2CF9AE}" pid="3" name="_dlc_DocIdItemGuid">
    <vt:lpwstr>f8db0331-0c5e-4428-942c-1152e97fc07b</vt:lpwstr>
  </property>
  <property fmtid="{D5CDD505-2E9C-101B-9397-08002B2CF9AE}" pid="4" name="_dlc_DocIdUrl">
    <vt:lpwstr>http://www.eduportal44.ru/Sudislavl/Raslovo/_layouts/15/DocIdRedir.aspx?ID=7QTD6YHHN6JS-815-536, 7QTD6YHHN6JS-815-536</vt:lpwstr>
  </property>
</Properties>
</file>