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B4513"/>
          <w:sz w:val="24"/>
          <w:szCs w:val="24"/>
          <w:lang w:eastAsia="ru-RU"/>
        </w:rPr>
        <w:t>Как подготовить ребенка к экзамена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428750" cy="1143635"/>
                <wp:effectExtent l="0" t="0" r="0" b="0"/>
                <wp:docPr id="1" name="" descr="an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8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12.4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йте в своем доме уютную теплую рабочую атмосфе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ьте расписание рабочего времени своего ребенка на период подготовки к экзаменам. Учтите в расписании 15-20 минутные перерывы после часа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блюдайте режим питания в это ответственное время. Не забывайте, что мозгу нужна витаминная п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ключите повышенный тон, нервозность в общении со своим ребен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утко реагируйте на его просьбы, если он обращается к вам за помощью или сове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чтите, что в период подготовки к экзаменам нельзя сидеть взаперти, необходимы ежедневные прогулки на свежем воздух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е позволяйте своему ребенку впустую тратить время. В день сдачи экзаменов не забудьт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будить его воврем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готовить одежду, соответствующую </w:t>
        <w:br/>
        <w:t xml:space="preserve">торжественности случа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ить необходимые учебные принадлеж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желать ему удачи и успех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51865" cy="1143635"/>
                <wp:effectExtent l="0" t="0" r="0" b="0"/>
                <wp:docPr id="2" name="" descr="an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1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74.9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B4513"/>
          <w:sz w:val="24"/>
          <w:szCs w:val="24"/>
          <w:lang w:eastAsia="ru-RU"/>
        </w:rPr>
        <w:t xml:space="preserve">Подготовка к экзаменам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B4513"/>
          <w:sz w:val="24"/>
          <w:szCs w:val="24"/>
          <w:u w:val="single"/>
          <w:lang w:eastAsia="ru-RU"/>
        </w:rPr>
        <w:t>1.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мение планировать свое время – это одно из самых главных умений. И чем раньше ребенок научится это делать, тем успешнее будет процесс обучения в будущем. Лучшие ученики не обязательно самые умные. Как правило, они дисциплинированные и умеют организовать свое время.</w:t>
        <w:br/>
        <w:br/>
        <w:t>Свои планы лучше разбивать на три типа: долгосрочные, краткосрочные, ближайшие.</w:t>
        <w:br/>
        <w:br/>
        <w:t>Главное заведите ежедневник, куда будут записаны все планы.</w:t>
        <w:br/>
        <w:br/>
      </w:r>
      <w:r>
        <w:rPr>
          <w:rFonts w:eastAsia="Times New Roman" w:cs="Times New Roman" w:ascii="Times New Roman" w:hAnsi="Times New Roman"/>
          <w:color w:val="8B4513"/>
          <w:sz w:val="24"/>
          <w:szCs w:val="24"/>
          <w:u w:val="single"/>
          <w:lang w:eastAsia="ru-RU"/>
        </w:rPr>
        <w:t>Долгос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Это те планы, которые вы планируете на четверть или более вперед. Отметьте в ежедневнике каникулы и праздники. Далее надо зафиксировать даты, относящиеся к учебе: контрольные работы, выступления, дополнительные доклады, сообщения, и т.п. необходимо установить сроки выполнения каждого дела, выполняя следующее: большие дела необходимо разделить на более мелкие, время на выполнение выделять с запасом. Затем для каждого дела, исходя из установленных сроков, необходимо составить понедельный график его заполнения. В результате получится план действий на весь период. Его нужно повесить на заметное место, чтобы он как можно чаще был на виду.</w:t>
        <w:br/>
        <w:br/>
      </w:r>
      <w:r>
        <w:rPr>
          <w:rFonts w:eastAsia="Times New Roman" w:cs="Times New Roman" w:ascii="Times New Roman" w:hAnsi="Times New Roman"/>
          <w:color w:val="8B4513"/>
          <w:sz w:val="24"/>
          <w:szCs w:val="24"/>
          <w:u w:val="single"/>
          <w:lang w:eastAsia="ru-RU"/>
        </w:rPr>
        <w:t>Краткосрочные п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Еженедельный план уже есть. Теперь необходимо распланировать каждую неделю по дням и по часам. Лучше всего это делать в какой-то определенный день недели на неделю вперед. Как и при планировании долгосрочных дел необходимо внести в план строго обязательные дела (время учебы, время на дорогу, занятия в кружках и секциях и т.д.) и установить для них сроки выполнения. При этом учитывается время суток, в которое у вас максимальная работоспособность и выделяется оно для самостоятельных занятий. Помните: лучше заниматься каждый день по часу, чем один раз в неделю, но целый день. Начинать занятия следует с белее трудных предметов (вопросов), оставляя более легкие на конец занят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лижайшие п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ак и при составлении краткосрочных планов, ближайшие дела надо планировать регулярно, каждый день (либо вечером, либо утром). Необходимо иметь список дел на целый день. Для удобства можно отделять обязательные дела от необязательных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B4513"/>
          <w:sz w:val="24"/>
          <w:szCs w:val="24"/>
          <w:u w:val="single"/>
          <w:lang w:eastAsia="ru-RU"/>
        </w:rPr>
        <w:t>2.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9760" cy="951865"/>
                <wp:effectExtent l="0" t="0" r="0" b="0"/>
                <wp:docPr id="3" name="" descr="an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992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48.75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бывает, что во время изучения какого-то предмета появляются посторонние мысли, хочется отвлечься и т.д., особенно, когда предмет не из любимых. И в этом случае необходимы дополнительные методы, чтобы сконцентрировать внимание, сделать так, чтобы не отвлекатьс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готовить специально отведенное для учебы место. Там не должно быть ничего лишнего, что могло бы отвлечь внимание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 в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а должна быть собранная, а не развалившаяся. Сидеть лучше не в мягком кресле, а на твердом стуле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включить тихую фоновую музыку, заглушающую посторонние звуки, которые могут отвлечь. Для лучшего усвоения материала необходим активный подход к делу. При изучении предмета, при чтении книги необходимо выделять важные места, можно их выписывать, конспектировать. Для повторения и изучения словарных слов и понятий можно использовать метод карточек.</w:t>
        <w:br/>
        <w:br/>
        <w:t>Известен еще такой метод изучения SQ3R «ОБЗОР, ВОПРОС, ЧТЕНИЕ, ПЕРЕСКАЗ, ПОВТОРЕНИЕ»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шаг – обзор материала: просмотр заголовков и беглое чтение, чтобы представить общее содержание.</w:t>
        <w:br/>
        <w:br/>
        <w:t>Второй шаг – к каждой теме (заголовку) сформулировать по одному вопросу.</w:t>
        <w:br/>
        <w:br/>
        <w:t>Третий шаг – читать текст, и по ходу чтения пытаться найти ответы на поставленные вопросы.</w:t>
        <w:br/>
        <w:br/>
        <w:t>Четвертый шаг – ответить на вопросы.</w:t>
        <w:br/>
        <w:br/>
        <w:t>Пятый, заключительный, шаг – повторить материал (останавливаясь подробно на трудных мест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3. Запоми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Чтобы хорошо сдать экзамен, надо много выучить, запомнить. Поэтому запоминание – ключевой момент. А значит, надо учиться хорошо и много запоминать.</w:t>
        <w:br/>
        <w:br/>
        <w:t>Вот несколько методов для тренировки памяти вообще.</w:t>
        <w:br/>
        <w:br/>
        <w:t>Чтобы запоминать цифры можно разбить их на группы и придумать для каждой группы ассоциацию. Например: телефон 21-97-75, можно разбить все цифры на группы и придумать для каждой группы простую ассоциацию. 23- возраст брата, 1977 – год его рождения, 5 – месяц рождения. Вместо семи цифр информации стало всего три, да и те относятся к одному и тому же человеку.</w:t>
        <w:br/>
        <w:br/>
        <w:t>Мнемонический метод. Для облегчения запоминания какого-то списка несвязных слов придают ему другую структуру и смысловую нагрузку. Всем с детства известно, как запоминать по порядку все цвета радуги (каждый охотник желает знать, где сидит фазан). Астрономы запоминают порядок планет с помощью такой фразы: морской волк замучил молодого юнгу, совершенно утомив несчастного подростка (Меркурий, Венера, Земля, Марс, Юпитер, Сатурн, Уран, Нептун, Плут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экзаменам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рабочем месте должны быть только самые необходимые предметы для подготовки к экзаменам.</w:t>
        <w:br/>
        <w:br/>
        <w:t>Готовясь к экзамену, не надо стремиться к тому, чтобы прочитать и запомнить наизусть весь учебник. Полезно повторять материал по вопросам и вообще структурировать материал за счет составления планов, схем и т.п., причем делать это не в уме, а на бумаге.</w:t>
        <w:br/>
        <w:br/>
        <w:t>Ответы на наиболее трудные вопросы полностью, развернуто рассказать самому себе перед зеркалом, любому человеку, кто захочет слушать, при этом необходимо постараться сделать все так как это будет на экзамене.</w:t>
        <w:br/>
        <w:br/>
        <w:t>Готовясь к экзамену, не надо думать о провале, напротив мысленно нужно рисовать картину успех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итание во время сдачи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Без правильного питания невозможно поддерживать благоприятный режим жизнедеятельности. Причем надо учитывать, что умственный труд не менее утомителен, чем физический, и восстановление энергетических потерь далеко не всегда эквивалентно количеству потребляемых калорий. Наоборот, питание при интеллектуальной деятельности должно быть строго регламентировано и целенаправленно.</w:t>
        <w:br/>
        <w:br/>
        <w:t xml:space="preserve">Во время подготовки к экзаменам в рацион питания необходим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ключить следующие продукты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· Какао, шоколад (горький),</w:t>
        <w:br/>
        <w:br/>
        <w:t>· Бананы,</w:t>
        <w:br/>
        <w:br/>
        <w:t>· Сухофрукты,</w:t>
        <w:br/>
        <w:br/>
        <w:t>· Напиток со свежим лимоном и медом,</w:t>
        <w:br/>
        <w:br/>
        <w:t>· Минеральная вода,</w:t>
        <w:br/>
        <w:br/>
        <w:t>· Соки (натуральные),</w:t>
        <w:br/>
        <w:br/>
        <w:t>· Нежирная белая рыба,</w:t>
        <w:br/>
        <w:br/>
        <w:t>· Овощной салат.</w:t>
        <w:br/>
        <w:br/>
        <w:t>· Соблюдение питьевого реж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едование работы и отдыха.</w:t>
        <w:br/>
        <w:br/>
        <w:t>Сон не менее 7 часов.</w:t>
        <w:br/>
        <w:br/>
        <w:t>Ежедневные прогулки на свежем воздух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2:00Z</dcterms:created>
  <dc:creator>Мама</dc:creator>
  <dc:description/>
  <dc:language>en-US</dc:language>
  <cp:lastModifiedBy>Учитель</cp:lastModifiedBy>
  <dcterms:modified xsi:type="dcterms:W3CDTF">2014-02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3</vt:lpwstr>
  </property>
  <property fmtid="{D5CDD505-2E9C-101B-9397-08002B2CF9AE}" pid="3" name="_dlc_DocIdItemGuid">
    <vt:lpwstr>117bd011-5f3d-4abd-9fd8-46a2b91a3d93</vt:lpwstr>
  </property>
  <property fmtid="{D5CDD505-2E9C-101B-9397-08002B2CF9AE}" pid="4" name="_dlc_DocIdUrl">
    <vt:lpwstr>http://edu-sps.koiro.local/Sudislavl/Raslovo/_layouts/15/DocIdRedir.aspx?ID=7QTD6YHHN6JS-815-23, 7QTD6YHHN6JS-815-23</vt:lpwstr>
  </property>
</Properties>
</file>