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Расловская средняя общеобразовательная школа Судиславского муниципального района Костромской области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</w:t>
      </w:r>
    </w:p>
    <w:p>
      <w:pPr>
        <w:pStyle w:val="Heading"/>
        <w:spacing w:lineRule="auto" w:line="276" w:before="0" w:after="280"/>
        <w:ind w:lef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"/>
        <w:spacing w:lineRule="auto" w:line="276" w:before="0" w:after="280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о:</w:t>
        <w:tab/>
        <w:t xml:space="preserve">                               Согласовано:</w:t>
        <w:tab/>
        <w:t xml:space="preserve">                                 Утверждаю:      </w:t>
      </w:r>
    </w:p>
    <w:p>
      <w:pPr>
        <w:pStyle w:val="Normal"/>
        <w:spacing w:lineRule="auto" w:line="240" w:before="0" w:after="0"/>
        <w:ind w:left="-142" w:firstLine="170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едагогическом  совете</w:t>
        <w:tab/>
        <w:t xml:space="preserve">       Заместитель директора</w:t>
        <w:tab/>
        <w:t xml:space="preserve">                     Директор школы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__________от</w:t>
        <w:tab/>
        <w:t xml:space="preserve">       по УР________Ю.М.Христова          _____________А.А.Шеремет</w:t>
      </w:r>
    </w:p>
    <w:p>
      <w:pPr>
        <w:pStyle w:val="Normal"/>
        <w:spacing w:lineRule="auto" w:line="240" w:before="0" w:after="0"/>
        <w:ind w:left="-567" w:firstLine="170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2024 г.</w:t>
        <w:tab/>
        <w:t xml:space="preserve">        ___________________ 2024 г.</w:t>
        <w:tab/>
        <w:t xml:space="preserve">          ____________________ 2024 г.</w:t>
      </w:r>
    </w:p>
    <w:p>
      <w:pPr>
        <w:pStyle w:val="Normal"/>
        <w:ind w:firstLine="170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"/>
        <w:spacing w:lineRule="auto" w:line="276" w:before="0" w:after="2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довой план учебно – методической работы </w:t>
      </w:r>
    </w:p>
    <w:p>
      <w:pPr>
        <w:pStyle w:val="Heading"/>
        <w:spacing w:lineRule="auto" w:line="276"/>
        <w:rPr/>
      </w:pPr>
      <w:r>
        <w:rPr>
          <w:b/>
          <w:sz w:val="36"/>
          <w:szCs w:val="36"/>
        </w:rPr>
        <w:t>учителя-логопеда  на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– 202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-логопеда – Краснопевцева Марии Сергеев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воевременное выявление и оказание помощи обучающимся</w:t>
      </w:r>
      <w:r>
        <w:rPr>
          <w:rStyle w:val="Emphasis"/>
          <w:rFonts w:cs="Verdana" w:ascii="Verdana" w:hAnsi="Verdana"/>
          <w:color w:val="000000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меющим нарушения в развитии устной и письменной речи (первично), испытывающим трудности в общении и обучении, способствуя развитию личности и формированию положительных личностных качеств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по диагностике уровня развития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индивидуально-ориентирова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 развития   с учётом структуры речевого нару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Разъяснение среди педагогов, родителей, обучающихся специальных знаний по логопед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держание коррекционного проце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  <w:gridCol w:w="2693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bookmarkStart w:id="0" w:name="0"/>
            <w:bookmarkStart w:id="1" w:name="913434176753bff9034007dd6017be6547842776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правление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езуль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ичное обследование устной речи учащихся перв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ледование устной и письменной речи учащихся 1-4, 5-8 классов с нару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обследование устной и письменной речи учащихся, вновь зачисленных на логопункт и котор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омендовано продолжить логопедические занятия (учащиеся 2 - 4-х, 5-8-х к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бор медицинского и педагогического анамнеза, сведений о раннем развитии детей. Постановка заключ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х нарушений по за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результатов обследования, обработка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на консультацию учащихся к специалистам смежных профессий, в ПМПК (по показанию или требованию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логопедических представлений на учащихся, направленных в ПМП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тября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5.25 по 31.05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 «Журнал обследования устной и письменной речи учащихся».</w:t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чевых карт.</w:t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 «Журнал обследования устной и письменной речи учащихся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тчё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редставление учащегося.</w:t>
            </w:r>
          </w:p>
        </w:tc>
      </w:tr>
      <w:tr>
        <w:trPr>
          <w:trHeight w:val="4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дение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ние годового план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исания с учётом различных форм организации занятий (групповое, индивидуально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щихся, нуждающихся в логопед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формление речевых кар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-тематических планов логопедических занятий с учащимися в зависимости от логопедического заключения и их возра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лнение журнала обследования устной и письменной реч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заполн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 учёта посещаемости занятий;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</w:t>
            </w:r>
            <w:r>
              <w:rPr/>
              <w:t>составление отчета о работе в текущем году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коррекционного проц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опедических групп с учётом речевого нарушения и клас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одгрупповых и индивидуальных занятий с обучающимися, имеющими нарушения в развитии устной и (или) письменной речи, препятствующих успешному усвоению общеобразовательных программ (в соответствии с групповыми или индивидуальным перспективным планированием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индивидуальных рабочих тетра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 2024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 по группам, имеющих нарушения в развитии устной и письменн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е «Журнал учёта посещаемости логопедических заня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заимодей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ие с учителями начальных классов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ми специалист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ение классных руководителей к контролю за посещаемостью логопедически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-методической помощи учителям в вопросах коррекционно – развивающего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открытых уроков и рабочих уроков по чтению и письму в 1-4 клас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педагогических сов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дничество с педагогом – психолог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проведении научно – практических семинаров по коррекционной педагог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а класса по результатам логопедического обследова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 сообщениями на родительских собр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ы, индивидуальные консультации, рекомендации, памятки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родителей, с результатами обследования, сбор анамн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на консультации к специали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родителей, с результатами логопедической коррекцио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я 2024 г.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5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и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по коррекционной педагогике и специальной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составления рабочих программ логопедических занятий, работы по теме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тодических объединениях, профессиональных конкурсах, конференциях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кабин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стендов информационного блока для учащихся, зачисленных на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азработка, изготовление учебно-дидактических пособий по предупреждению и устранению нарушений устной и письменной речи учащихся (изготовление иллюстративно-наглядного материала, пособий с применением ИКТ  и т.п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142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13:00Z</dcterms:created>
  <dc:creator>слава</dc:creator>
  <dc:description/>
  <dc:language>en-US</dc:language>
  <cp:lastModifiedBy>Маша</cp:lastModifiedBy>
  <cp:lastPrinted>2024-09-29T21:11:00Z</cp:lastPrinted>
  <dcterms:modified xsi:type="dcterms:W3CDTF">2024-09-2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178</vt:lpwstr>
  </property>
  <property fmtid="{D5CDD505-2E9C-101B-9397-08002B2CF9AE}" pid="3" name="_dlc_DocIdItemGuid">
    <vt:lpwstr>5caecdd1-3964-4301-96f1-20aa67695012</vt:lpwstr>
  </property>
  <property fmtid="{D5CDD505-2E9C-101B-9397-08002B2CF9AE}" pid="4" name="_dlc_DocIdUrl">
    <vt:lpwstr>https://www.eduportal44.ru/Sudislavl/Raslovo/_layouts/15/DocIdRedir.aspx?ID=7QTD6YHHN6JS-815-1178, 7QTD6YHHN6JS-815-1178</vt:lpwstr>
  </property>
</Properties>
</file>