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спользование цифрового и интерактивного оборудования в МОУ Глебовская ООШ</w:t>
      </w:r>
    </w:p>
    <w:tbl>
      <w:tblPr>
        <w:tblW w:w="4650" w:type="pct"/>
        <w:jc w:val="left"/>
        <w:tblInd w:w="-53" w:type="dxa"/>
        <w:tblLayout w:type="fixed"/>
        <w:tblCellMar>
          <w:top w:w="67" w:type="dxa"/>
          <w:left w:w="48" w:type="dxa"/>
          <w:bottom w:w="58" w:type="dxa"/>
          <w:right w:w="48" w:type="dxa"/>
        </w:tblCellMar>
      </w:tblPr>
      <w:tblGrid>
        <w:gridCol w:w="741"/>
        <w:gridCol w:w="5260"/>
        <w:gridCol w:w="2699"/>
      </w:tblGrid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B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B"/>
                <w:sz w:val="24"/>
                <w:szCs w:val="24"/>
                <w:lang w:eastAsia="ru-RU"/>
              </w:rPr>
              <w:t>Наличие цифрового, интерактивного оборудования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B"/>
                <w:sz w:val="24"/>
                <w:szCs w:val="24"/>
                <w:lang w:eastAsia="ru-RU"/>
              </w:rPr>
              <w:t>Мероприятия, на которых используется оборудование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утбук и мультимедийный проекто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русского языка и литературы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утбук и мультимедийный проекто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математики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мпьютер и мультимедийный проектор, принте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химии, географии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утбук и мультимедийный проекто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истории, обществознания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мпьютер и мультимедийный проектор, принте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иностранного языка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мпьютер,4 ноутбука, интерактивная доска, принте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информатики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мпьютер и мультимедийный проекто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физики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утбук, мультимедийный проектор, интерактивная доска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биологии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утбук, мультимедийный проектор, интерактивная доска, документ-камера, система опроса и голосования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начальной школы (2,4 класс), внеклассные и внеурочные мероприятия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утбук и мультимедийный проектор, принтер</w:t>
            </w:r>
          </w:p>
        </w:tc>
        <w:tc>
          <w:tcPr>
            <w:tcW w:w="2699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роки начальной школы, внеклассные и внеурочные меро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rtethemeforecolor45">
    <w:name w:val="ms-rtethemeforecolor-4-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Любовь</dc:creator>
  <dc:description/>
  <dc:language>en-US</dc:language>
  <cp:lastModifiedBy>Olga</cp:lastModifiedBy>
  <dcterms:modified xsi:type="dcterms:W3CDTF">2019-07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218</vt:lpwstr>
  </property>
  <property fmtid="{D5CDD505-2E9C-101B-9397-08002B2CF9AE}" pid="3" name="_dlc_DocIdItemGuid">
    <vt:lpwstr>2039277b-ac84-48e0-b88d-77b1e16ba4cd</vt:lpwstr>
  </property>
  <property fmtid="{D5CDD505-2E9C-101B-9397-08002B2CF9AE}" pid="4" name="_dlc_DocIdUrl">
    <vt:lpwstr>http://www.eduportal44.ru/Sudislavl/Gleb/_layouts/15/DocIdRedir.aspx?ID=7QTD6YHHN6JS-1195-218, 7QTD6YHHN6JS-1195-218</vt:lpwstr>
  </property>
</Properties>
</file>