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drawing>
          <wp:inline distT="0" distB="0" distL="0" distR="0">
            <wp:extent cx="6691630" cy="946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46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5"/>
        <w:widowControl w:val="false"/>
        <w:ind w:left="0" w:hanging="0"/>
        <w:jc w:val="both"/>
        <w:rPr/>
      </w:pPr>
      <w:r>
        <w:rPr/>
        <w:t>3. Выплаты за стаж работы, выслугу лет</w:t>
      </w:r>
    </w:p>
    <w:p>
      <w:pPr>
        <w:pStyle w:val="Style15"/>
        <w:widowControl w:val="false"/>
        <w:ind w:left="0" w:hanging="0"/>
        <w:jc w:val="both"/>
        <w:rPr/>
      </w:pPr>
      <w:r>
        <w:rPr/>
        <w:t>4. Надбавка за работу в сельской местности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>5. Выплаты с использованием повышающих коэффициентов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>6. Премиальные выплаты по итогам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ы  стимулирующего характера  производятся  ежемесячно,  ежеквартально, по итогам года и  единовременно, что  позволяет  учитывать  динамику  достижений,  в том  числе  образовательны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выплаты  не имеют гарантированного характера, поскольку зависят от оценки труда работника работодателем. В них может быть отказано работнику, если он не выполняет установленных показателей и критериев по качеству и результативности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выплат стимулирующего характера может определяться как с применением коэффициентов к базовому окладу, так и в абсолютном размере за исключением надбавки за работу в сельской местности, которая устанавливается в процентном отношении к базовому оклад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платы стимулирующего характера осуществляются в пределах фонда оплаты труд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учреждения ежемесячно производятся следующие выплаты стимулирующего характе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ыплаты за стаж работы, выслугу лет,</w:t>
      </w:r>
      <w:r>
        <w:rPr>
          <w:sz w:val="28"/>
          <w:szCs w:val="28"/>
        </w:rPr>
        <w:t xml:space="preserve">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до 20 лет – 250 рублей, свыше 20 лет – 500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выплата  за выслугу лет устанавливается работнику по основной работе и  работе, выполняемой по совместительству, если данная выплата не производится по основному месту работы. Выплата установлена в расчете на 1 ставку. При работе на неполную ставку размер выплаты уточняется пропорционально объему работы по данной должности, при нагрузке более 1 ставки выплата производится в размере 250 и 500 рублей соответственно в месяц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 общего  стажа педагогической работы  определяется по состоянию на 1 сентября текущего года и в течение учебного года не меняется.</w:t>
      </w:r>
    </w:p>
    <w:p>
      <w:pPr>
        <w:pStyle w:val="ConsNormal"/>
        <w:ind w:left="720" w:right="0" w:hanging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Надбавка за работу в сельской местности</w:t>
      </w:r>
      <w:r>
        <w:rPr>
          <w:rFonts w:cs="Times New Roman" w:ascii="Times New Roman" w:hAnsi="Times New Roman"/>
        </w:rPr>
        <w:t xml:space="preserve"> – 25% от базового оклада с  учетом  отработанного времен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- Выплаты с использованием повышающих коэффициентов</w:t>
      </w:r>
      <w:r>
        <w:rPr>
          <w:sz w:val="28"/>
          <w:szCs w:val="28"/>
        </w:rPr>
        <w:t xml:space="preserve"> –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За квалификационную категорию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категор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валифик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 почетное звание «Заслуженный учитель» – в размере  0,08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- Выплаты за интенсивность и высокие результаты работы и выплаты за качество выполняемых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ые выплаты производятся педагогическим работникам  школы при условии  выполнения установленных показателей и критериев по качеству и результативности работы, </w:t>
      </w:r>
      <w:r>
        <w:rPr>
          <w:sz w:val="28"/>
          <w:szCs w:val="28"/>
          <w:u w:val="single"/>
        </w:rPr>
        <w:t>а также при наличии  и в пределах фонда оплаты труд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Основанием для определения размера  выплат  стимулирующего  характера  работникам учреждения за  </w:t>
      </w:r>
      <w:r>
        <w:rPr>
          <w:b/>
          <w:sz w:val="28"/>
          <w:szCs w:val="28"/>
          <w:u w:val="single"/>
        </w:rPr>
        <w:t xml:space="preserve">интенсивность и высокие результаты работы и выплаты за качество выполняемых работ </w:t>
      </w:r>
      <w:r>
        <w:rPr>
          <w:rStyle w:val="StrongEmphasis"/>
          <w:b w:val="false"/>
          <w:sz w:val="28"/>
          <w:szCs w:val="28"/>
        </w:rPr>
        <w:t xml:space="preserve"> является итоговый оценочный лист и решение   СТК образовательного учреждения  о согласовании    оценки  результативности  деятельности  работников ОУ. Оценка результативности и качества труда работников школы проводится    экспертно-аналитической группой с оформлением оценочного  листа работника.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экспертно-аналитической группы утверждается приказом директора школы.  В состав экспертно-аналитической группы  входят  директор школы, заместитель директора по УВР, руководители методических объединений, председатель СТК.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о – аналитическая  группа заполняет оценочные  листы на педагогических работников согласно критериям   и  баллам,   утвержденных   настоящим положением. Координирует деятельность экспертно-аналитической группы  директор или заместитель директора по УВР.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и содержание оценочных  листов  результативности и качества деятельности работника  включают: должность, фамилию и инициалы работника, критерии  оценки, баллы, выставленные экспертами  по соответствующим критериям,  фамилию и инициалы  эксперта, дату  заполнения  оценочного листа.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ие итоговых оценочных листов работников школы проводится на итоговом заседании экспертно-аналитической группы с оформлением письменного протокола. В протоколе итогового заседания указывается дата проведения заседания, присутствующие члены экспертно-аналитической группы, фамилия  и  занимаемая должность работника, критерии результативности деятельности работника и среднеарифметическое  количество баллов по оценочным  листам,  оформленным  экспертами.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Директор школы представляет СТК аналитическую информацию о достижениях работников школы, стимулирование  которых производится  за  результативность и качество труда  в виде итогового оценочного листа,  включающего критерии и количество баллов.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директора школы СТК МОУ Глебовской ООШ принимает решение о согласовании представленных результатов или же предлагает мотивированные изменения. Решение по вопросам согласования, внесения мотивированных изменений принимаются простым большинством голосов. 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ённой оценки достижений работников образовательного учреждения производится подсчёт баллов за соответствующий период,  по каждому работнику ОУ и  составляется итоговая ведомость, отражающая сумму баллов по всем критериям оценки, зафиксированные в итоговых оценочных листах по каждому работнику. 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тимулирующей части фонда  оплаты труда, запланированный на период установления  стимулирующих надбавок  за минусом суммы, необходимой на уплату ЕСН, делится на  итоговое  количество  баллов  по учреждению. 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езультате получается денежный вес (в рублях) каждого балла «Д». 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  ежемесячной  стимулирующей выплаты работнику ОУ рассчитывается по  формуле: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8"/>
          <w:szCs w:val="28"/>
        </w:rPr>
        <w:t>ЕСВ = (Д * Б)/ М,  где:</w:t>
      </w:r>
    </w:p>
    <w:p>
      <w:pPr>
        <w:pStyle w:val="Style16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В – ежемесячная  стимулирующая  выплата  работнику;</w:t>
      </w:r>
    </w:p>
    <w:p>
      <w:pPr>
        <w:pStyle w:val="Style16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 – денежный  вес  одного балла;</w:t>
      </w:r>
    </w:p>
    <w:p>
      <w:pPr>
        <w:pStyle w:val="Style16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– количество баллов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8"/>
          <w:szCs w:val="28"/>
        </w:rPr>
        <w:t>М - количество  месяцев  в периоде, на который  устанавливается  стимулирующая надба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для начисления стимулирующих выпла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515"/>
        <w:gridCol w:w="1254"/>
        <w:gridCol w:w="796"/>
        <w:gridCol w:w="1469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  эффективности деятельности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18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интенсивность и высокие результаты работы: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 оценки учителем качества знаний учащихс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 образовательном процессе здоровье - сберегающих технологий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ой работы учител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алитической работы учител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, внеклассных мероприятий  с применением современных образовательных технологий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ы с родителями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(участие) системных исследований, мониторинга индивидуальных достижений обучающихся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из социально неблагополучных семей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здоровительной работе школьников (работа в оздоровительных лагерях с дневным пребыванием на базе школы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ведение подготовительных занятий с будущими первоклассниками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рганизацию и проведение мероприятий, повышающих имидж школы, подготовка информационных материалов для сети Интернет и периодических изданий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ффективное использование коррекционно-  образовательных технологий, умение адаптировать образовательные технологии в соответствии с педагогической ситуацией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организации и  проведении общешкольных учебно-воспитательных, культурно-массовых, методических мероприятий, праздников, соревнований, олимпиад и т.д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БО, абсолютный размер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платы молодым специалистам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 руб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наставническую работ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рганизацию краеведческой работы, руководство школьным музеем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пропаганду чтения как формы культурного досуга. Оформление тематических выставок, организацию работы по приобретению учащимися учебной литературы или учебников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организацию работы кабинета информатики как ресурсного центра, подготовку и размещение электронных материалов, обслуживание Интернет-представительства школ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интенсивность и напряжённость при подготовке внеклассных мероприятий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работу с электронными дневниками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ачество выполненных работ: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уровня успеваемости (достижений) учащихся по итогам полугодия, переводных экзаменов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и победителей олимпиад, НОУ, соревнований и конкур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 городском уровне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бластном уровн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едеральном уровне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ой работе, в том числе работа по новым  ФГОС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  квалификации  в течение  рассматриваемого периода  в соответствии с новым порядком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работа  с учащимися  по  предмет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зультаты ГИА, превосходящие средние показатели по району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убличное представление собственного педагогического опыта на муниципальном (региональном) уровне: мастер - классы, открытые мероприятия, размещение педагогического опыта в муниципальном, региональном банке данных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коррекции развития, адаптации обучающихс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грамот, благодарностей (за отчетный период)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высокое качество проведения внеклассных мероприятий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организацию, подготовку, проведение и участие в городских, региональных конкурсах, конференциях, семинарах, секциях, круглых столах  и т.п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бразцовое содержание и эстетическое оформление кабинета в соответствии с требованиями, накопление дидактических и методических материалов и их эффективное использование в образовательном процессе (по результатам смотра кабинетов)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ффективную работу по адаптации учащихся 1-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х, классов к условиям образовательного процесс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ффективную организацию деятельности органов ученического самоуправления и ученических организаций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сутствие замечаний по работе с документами, согласно должностной инструкции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общественно- полезной работе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окое качество проведения открытых уроков, получивших положительную оценку на уровне школы, поселка, райо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Критерии, понижающие стимулирующие выплаты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760"/>
        <w:gridCol w:w="900"/>
        <w:gridCol w:w="72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,  понижающие  уровень стимулирован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701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зм учащихся во время образовательного процесс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е жалобы о нарушении прав учащихся, нашедшие отражение в административных акта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атических пропусков учащимися уроков без уважительной причин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учебной программ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показателей критериев данного полож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става учрежд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Правил внутреннего трудового распорядка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должностной инструк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словий Коллективного трудового догов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норм техники безопасност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ремиальные выплаты по итога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ловия, порядок, размер премиальных выплат устанавливается в соответствии с Положением  о премировании  работников МОУ Глебовской ООШ по итогам работы за месяц, квартал, год.</w:t>
      </w:r>
    </w:p>
    <w:p>
      <w:pPr>
        <w:pStyle w:val="Style16"/>
        <w:spacing w:before="0" w:after="0"/>
        <w:ind w:left="36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ind w:left="363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 Выплаты компенсацио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платы компенсационного характера устанавливаются в процентном отношении или в виде коэффициентов к должностным окладам работников, а также в абсолютном размере.</w:t>
      </w:r>
    </w:p>
    <w:p>
      <w:pPr>
        <w:pStyle w:val="Heading5"/>
        <w:spacing w:before="0" w:after="0"/>
        <w:ind w:hanging="108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sz w:val="28"/>
          <w:szCs w:val="28"/>
        </w:rPr>
        <w:t>В соответствии с Перечнем видов выплат компенсационного характера,  утвержденным Положением об оплате труда работников МОУ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лебовской ООШ</w:t>
      </w:r>
      <w:r>
        <w:rPr>
          <w:b w:val="false"/>
          <w:bCs w:val="false"/>
          <w:i w:val="false"/>
          <w:sz w:val="28"/>
          <w:szCs w:val="28"/>
        </w:rPr>
        <w:t>, (Пр. № 30 от 18.12.2017г), работникам устанавливаются следующие виды выплат компенсационного характера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7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"/>
        <w:gridCol w:w="7136"/>
        <w:gridCol w:w="2511"/>
      </w:tblGrid>
      <w:tr>
        <w:trPr>
          <w:tblHeader w:val="true"/>
          <w:trHeight w:val="11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атегорий работников и видов работ 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платы в процентах к должностному окладу </w:t>
            </w:r>
          </w:p>
        </w:tc>
      </w:tr>
      <w:tr>
        <w:trPr>
          <w:trHeight w:val="190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латы работникам, занятым на работах с вредными и (или) опасными условиями труда: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м, специалистам и служащим (доплата по результатам специальной оценки рабочего места)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ыплаты за работу в условиях труда, отклоняющихся от  нормальных: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 каждый час работы в ночное время (с 22.00 до 6.00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боту в выходной или праздничный день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верхурочную работу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дополнительную работу, не входящую в круг основных обязанностей работника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полнение функций классного руководителя:</w:t>
            </w:r>
          </w:p>
          <w:p>
            <w:pPr>
              <w:pStyle w:val="Western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-4-х классов----------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5-9-х классов----------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ка письменных работ: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учителям 1-4-х классов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русскому языку, литературе</w:t>
            </w:r>
          </w:p>
          <w:p>
            <w:pPr>
              <w:pStyle w:val="Western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математик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ностранному языку, черчению, физике, химии,    биологии, истории, географии, ОБЖ и др.--------------------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заведование учебными кабинетами (лабораториями), спортзалами, учебными мастерскими;---------------------------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заведование учебно-опытными участками (теплицами, парниковыми хозяйствами);-------------------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руководство предметными, цикловыми и методическими комиссиями, районными и школьными методическими объединениями, председателю СТК, секретарь педсовета, ответственным за ВСЕОБУЧ, за профилактику ДДТТ                                    ----------------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информационное обеспечение коррекционных занятий с детьми ОВЗ в рамках программы «Доступная среда»                                                                  ----------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проведение работы по дополнительным образовательным программам, организация трудового обучения, профессиональной ориентации--------------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организацию работы по охране прав детства, с трудными подростками, с асоциальными семьями.--------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работу уполномоченным по правам ребёнка------------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работу с детской организацией-------------------------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м, за работу в сельской местности на работах, где по условиям труда рабочий день разделен на части (с перерывом рабочего времени более двух часов подряд) ---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до 12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5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чем в двойном размере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вые два часа работы не менее чем в полуторном размере,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ледующие часы  не менее чем в двойном размер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сторон трудового договор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3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1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2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мечани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Доплата за увеличение объема работы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 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Доплаты за осуществление дополнительной работы, не входящей в круг основных должностных обязанностей устанавливаются  в процентах от должностного оклада работника по основной работе независимо от объема учебной нагрузки, за исключением доплаты учителям 1-4 классов за проверку тетрадей и 5-9 классов, за проверку письменных работ, которая устанавливается с учетом норм учебной  нагрузки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Заключительные полож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се вопросы, не урегулированные настоящим Положением, регулируются действующим законодательст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, изменения и дополнения к нему обсуждаются на совете экспертной аналитической группы и согласуется с СТК, утверждаются и вводятся в действие приказом директора МОУ Глебовской ООШ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я о материальном стимулировании работников по любым основаниям могут быть приняты только в пределах размера стимулирующей части фонда оплаты труда  учреждения, принятого на текущий финансовый год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Сложившаяся к концу финансового года экономия средств стимулирующей части фонда оплаты  труда, распределяется экспертно-аналитической группой с согласованием с СТК, в виде дополнительных выплат между работниками, достигшими в течение года наивысших положительных результатов  деятельности и проявившими наибольшую активность и личный вклад в общие результаты деятельности учреждения, участие в подготовке и организации социально-значимых мероприятий (подготовка и внесение изменений в коллективный договор, участие в подготовке и внесению изменений в Положение об оплате труда работников учреждения и др.)</w:t>
      </w:r>
    </w:p>
    <w:p>
      <w:pPr>
        <w:pStyle w:val="Normal"/>
        <w:shd w:fill="FFFFFF" w:val="clear"/>
        <w:ind w:right="5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4:00Z</dcterms:created>
  <dc:creator>server</dc:creator>
  <dc:description/>
  <cp:keywords/>
  <dc:language>en-US</dc:language>
  <cp:lastModifiedBy>User</cp:lastModifiedBy>
  <cp:lastPrinted>2017-10-31T10:22:00Z</cp:lastPrinted>
  <dcterms:modified xsi:type="dcterms:W3CDTF">2020-03-30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195-228</vt:lpwstr>
  </property>
  <property fmtid="{D5CDD505-2E9C-101B-9397-08002B2CF9AE}" pid="3" name="_dlc_DocIdItemGuid">
    <vt:lpwstr>ec82d370-e91e-429d-b4dc-3fe67077f41f</vt:lpwstr>
  </property>
  <property fmtid="{D5CDD505-2E9C-101B-9397-08002B2CF9AE}" pid="4" name="_dlc_DocIdUrl">
    <vt:lpwstr>http://www.eduportal44.ru/Sudislavl/Gleb/_layouts/15/DocIdRedir.aspx?ID=7QTD6YHHN6JS-1195-228, 7QTD6YHHN6JS-1195-228</vt:lpwstr>
  </property>
</Properties>
</file>