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</w:t>
        <w:tab/>
        <w:tab/>
        <w:tab/>
        <w:tab/>
        <w:tab/>
        <w:tab/>
        <w:tab/>
        <w:t xml:space="preserve">УТВЕРЖДАЮ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 </w:t>
        <w:tab/>
        <w:tab/>
        <w:tab/>
        <w:tab/>
        <w:t>Директор МОУ Глебовской ООШ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а пр. №           от </w:t>
        <w:tab/>
        <w:t xml:space="preserve">       </w:t>
        <w:tab/>
        <w:tab/>
        <w:tab/>
        <w:t xml:space="preserve">            ______________ С.В.Николайчу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Пр. №      от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hi-IN"/>
        </w:rPr>
        <w:t xml:space="preserve">ПОЛОЖ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hi-IN"/>
        </w:rPr>
        <w:t>о методическом объединении классных руководителе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hi-I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Методическое объединение классных руководителей — структурное подразделение внутришкольной системы управления воспитательным процессом, координирующее методическую и организационную работу классных руководителей класс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Методическое объединение строит свою работу в соответствии с Конституцией РФ, Законом Российской Федерации "Об образовании", Типовым положением об общеобразовательном учреждении,  Семейным кодексом РФ, указами Президента Российской Федерации, решениями Правительства РФ и органов управления  образованием всех уровней по вопросам образования и воспитания обучающихся,  определяемыми уставом ОУ, воспитательной программой О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  Методическое объединение классных руководителей подотчетно главному коллективному органу педагогического самоуправления – педагогическому совету школ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 Положение разрабатывается на МО классных руководителей, принимается на Педагогическом Совете, утверждается директором школ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блема, цели и задачи деятельности МО классных руководителе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 Проблема: формирование профессиональных компетенций классных руководителей в работе с учащимися, родителями, классным коллективом в соответствии с ФГОС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етодическое объединение классных руководителей создается с целью методического обеспечения воспитательного процесса, исследования   его эффективности, повышения профессионального мастерст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Задачи деятельности методического объединения классных руководит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теоретического, научно-методического уровня подготовки классных руководителей по вопросам психологии и педагогики воспитатель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ограммно-методического сопровождения организации воспитательной работы в классе, школе, способствующей совершенствованию и повышению эффективности воспитательной работы в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ыполнения единых, принципиальных подходов к воспитанию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о нормативно-правовой базе, регулирующей работу классных руков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, систематизация и распространение передового педагогического опы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 мотивационной сферы педагогов в целях совершенствования профессиональной компетен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оружение классных руководителей современными воспитательными технологиями и знанием современных форм и методов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я планирования, организации и педагогического анализа воспитательных мероприятий в классных коллектив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ние работы членов объединения, ходатайство перед администрацией школы о поощрении лучших классных руководите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Функции методического объединения классных руководителе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Аналитико-прогностическая функция, выражающаяся в осуществлении анализа      качества оказания воспитательных услуг, разработке методик (техник) и инструментария выявления результативности и прогнозирования, а также их дальнейшего содержания по направлениям воспитательной работ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воспитания в процессе обуч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дополнительного пространства для самореализации личности во внеурочное врем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методическое обеспечение воспитательного процес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воспитательной системы образовательного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оциально-профилактической рабо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есение на рассмотрение администрацией школы инициатив по выбору приоритетных направлений развития воспитательной системы школ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уровня воспитанно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рганизационно-координирующая функция, выражающаяся в планировании и организации работы МО классных руководи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утверждение планов воспитательной работы, циклограмм деятельности педагогов, программ индивидуаль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методического сопровождения воспит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ординация воспитательной деятельности классных руководителей и организация их взаимодействия.      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Информационная функция, выражающаяся в информировании педагогических работников образовательного учреждения по вопрос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го сопровождения деятельности классного руковод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го сопровождения деятельности классного руковод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ередовом педагогическом опыте в области вос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и участия во внеурочных школьных и внешкольных мероприятия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 Методическая функция, выражающаяся в создании организационно-педагогических условий для совершенствования профессиональной компетентности членов М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непрерывного образования педагог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адресной методической помощи (групповые и индивидуальные консультации, наставничество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методических выставок по проблемам вос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у методических рекомендаций по приоритетным направлениям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творческих отчётов, мастер-классов, педагогических чтений, семинар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 М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МО имеют право: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вигать предложения об улучшении воспитательного процесса в школ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ь предложения в работу МО, программы развития школ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ться за консультациями по проблеме воспитания к директору школы или заместителям директор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ь предложения при проведении аттестации учите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атайствовать перед администрацией школы о поощрении членов методического объединения за достижения в работ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ь предложения о публикации методических материалов классных руководите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 своим членам различные формы повышения педагогического мастерства за пределами школ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получать от администрации школы своевременного обеспечения членов методического объединения всей необходимой нормативной, научно-методической литературой и документаци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1 Участники МО несут ответственность з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ивность анализа деятельности классных руководите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ую реализацию главных направл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ую разработку и проведение каждого мероприятия по плану работы М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орректность обсуждаемых вопро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 Руководитель методического объединения классных руководителей несёт ответственность 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работы методического объединения классных руководи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, подготовку, проведение и анализ деятельности МО классных руков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документации и отчётности деятельности МО классных руков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предоставление необходимой документации администрации школы, в вышестоящие инстанции о работе МО и проведённых мероприят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классных руководителей – членов МО – между собой и другими подразделениями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методического объединения, открытые мероприятия, семинары, конференции и другие формы повышения квалификации педаг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, обобщение и использование в практике передового педагогического опыта классных руков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по вопросам воспитательной работы классных руков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ирует планирование, организацию и педагогический анализ воспитательных мероприятий в классных коллектив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ует становлению и развитию системы воспитательной работы в классных   коллектив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ет в научно-исследовательской, методической работе школы по вопросам воспитания совместно с заместителем директора по ВР, организует исследовательские (творческие) группы педагогов и курирует их деятельность;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методического уровня воспитательной рабо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психолого-педагогической подготовки классных руководите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классными руководителями их функциональных обязанност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банка данных воспитательных мероприятий.        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рганизация работы МО классных руководителе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 План работы МО утверждается сроком на один учебный год на заседании объединения (в случае необходимости в него могут быть внесены корректив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 План методического объединения классных руководителей является частью годового плана работы школ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 Периодичность заседаний методического объединения – один раз в четверть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 Заседания методического объединения протоколирую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 В конце учебного года анализ деятельности МО представляется администрации школ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   МО классных руководителе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об открытии МО и назначении на должность руководителя методического объеди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 </w:t>
      </w:r>
      <w:bookmarkStart w:id="0" w:name="_Hlk5198551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м объединении классных руководителей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тические материалы по итогам работы за год, о результатах проведённых мероприятий, тематического, административного контрол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дровый состав </w:t>
      </w:r>
      <w:bookmarkStart w:id="1" w:name="_Hlk51985516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го объединения классных руководителей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ный план работы методического объединения классных руководителей на го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заседаний методического объединения классных руководите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     Протоколы заседаний методического объединения классных руководите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7.  Инструктивно-методические документы, касающиеся воспитательной работы в классных коллективах и деятельности классных руководите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  <w:lvl w:ilvl="1">
      <w:start w:val="3"/>
      <w:numFmt w:val="decimal"/>
      <w:lvlText w:val="%1.%2."/>
      <w:lvlJc w:val="left"/>
      <w:pPr>
        <w:tabs>
          <w:tab w:val="num" w:pos="2346"/>
        </w:tabs>
        <w:ind w:left="234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3096"/>
        </w:tabs>
        <w:ind w:left="309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3846"/>
        </w:tabs>
        <w:ind w:left="3846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4596"/>
        </w:tabs>
        <w:ind w:left="459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5616"/>
        </w:tabs>
        <w:ind w:left="56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726"/>
        </w:tabs>
        <w:ind w:left="67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76"/>
        </w:tabs>
        <w:ind w:left="74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86"/>
        </w:tabs>
        <w:ind w:left="8586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08:00Z</dcterms:created>
  <dc:creator>dtb</dc:creator>
  <dc:description/>
  <cp:keywords/>
  <dc:language>en-US</dc:language>
  <cp:lastModifiedBy>User</cp:lastModifiedBy>
  <dcterms:modified xsi:type="dcterms:W3CDTF">2020-03-30T09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1195-229</vt:lpwstr>
  </property>
  <property fmtid="{D5CDD505-2E9C-101B-9397-08002B2CF9AE}" pid="3" name="_dlc_DocIdItemGuid">
    <vt:lpwstr>a8cf3c0e-6a52-480c-8b14-00efe9a46242</vt:lpwstr>
  </property>
  <property fmtid="{D5CDD505-2E9C-101B-9397-08002B2CF9AE}" pid="4" name="_dlc_DocIdUrl">
    <vt:lpwstr>http://www.eduportal44.ru/Sudislavl/Gleb/_layouts/15/DocIdRedir.aspx?ID=7QTD6YHHN6JS-1195-229, 7QTD6YHHN6JS-1195-229</vt:lpwstr>
  </property>
</Properties>
</file>