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еб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и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870</wp:posOffset>
                </wp:positionV>
                <wp:extent cx="253365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ОУ Глебо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йчук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 ________________2014 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3.95pt;mso-wrap-distance-left:9pt;mso-wrap-distance-right:0pt;mso-wrap-distance-top:0pt;mso-wrap-distance-bottom:0pt;margin-top:48.1pt;mso-position-vertical-relative:text;margin-left:5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Глеб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йчук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_2014  г.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АЯ ПРОГРАММА ВНЕУРОЧНОЙ ДЕЯТЕЛЬНОСТИ 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ЩЕИНТЕЛЛЕКТУАЛЬНОМУ НАПРАЛВЕНИЮ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-4 КЛАССАХ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</w:t>
      </w:r>
    </w:p>
    <w:p>
      <w:pPr>
        <w:pStyle w:val="23"/>
        <w:keepNext w:val="true"/>
        <w:keepLines/>
        <w:shd w:fill="auto" w:val="clear"/>
        <w:spacing w:lineRule="exact" w:line="340" w:before="0" w:after="0"/>
        <w:ind w:firstLine="540"/>
        <w:rPr/>
      </w:pPr>
      <w:bookmarkStart w:id="1" w:name="bookmark0"/>
      <w:bookmarkStart w:id="2" w:name="bookmark1"/>
      <w:bookmarkEnd w:id="1"/>
      <w:r>
        <w:rPr/>
        <w:t>Пояснительная записка</w:t>
      </w:r>
      <w:bookmarkEnd w:id="2"/>
    </w:p>
    <w:p>
      <w:pPr>
        <w:pStyle w:val="24"/>
        <w:shd w:fill="auto" w:val="clear"/>
        <w:spacing w:before="0" w:after="0"/>
        <w:ind w:right="20" w:firstLine="540"/>
        <w:rPr/>
      </w:pPr>
      <w:r>
        <w:rPr/>
        <w:t>Рабочая программа факультативного курса «Проектная деятельность» составлена из расчета 1 час в неделю. Всего 34 часа в год. При планировании использовала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 xml:space="preserve"> </w:t>
      </w:r>
      <w:r>
        <w:rPr/>
        <w:t>А. В. Горячев «Все узнаю, все смогу» Пособие по проектной деятельности в начальной школе. М.: Баласс 2010 г.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 xml:space="preserve"> </w:t>
      </w:r>
      <w:r>
        <w:rPr/>
        <w:t xml:space="preserve">М. В. Дубова «Организация проектной деятельности младших </w:t>
      </w:r>
      <w:r>
        <w:rPr>
          <w:rStyle w:val="11"/>
        </w:rPr>
        <w:t>шк</w:t>
      </w:r>
      <w:r>
        <w:rPr/>
        <w:t>ольников» М.: Баласс ,2010 г.;</w:t>
      </w:r>
    </w:p>
    <w:p>
      <w:pPr>
        <w:pStyle w:val="31"/>
        <w:keepNext w:val="true"/>
        <w:keepLines/>
        <w:shd w:fill="auto" w:val="clear"/>
        <w:spacing w:before="0" w:after="0"/>
        <w:rPr/>
      </w:pPr>
      <w:bookmarkStart w:id="3" w:name="bookmark2"/>
      <w:r>
        <w:rPr/>
        <w:t>Цели проектной деятельности:</w:t>
      </w:r>
      <w:bookmarkEnd w:id="3"/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/>
        <w:t xml:space="preserve"> </w:t>
      </w:r>
      <w:r>
        <w:rPr/>
        <w:t>Направленность на формирование умений действенно - практического характера, требующих практического применения знаний и умений, полученных на уроках, а также создание условий, способствующих освоению новых для ребенка знаний и выработке собственных надпредметных действий по организации деятельности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/>
        <w:t xml:space="preserve"> </w:t>
      </w:r>
      <w:r>
        <w:rPr/>
        <w:t>Овладение учащимися общими алгоритмами решения теоретико-практических задач на примере знакомства с алгоритмом работы над проектом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rPr/>
      </w:pPr>
      <w:r>
        <w:rPr/>
        <w:t xml:space="preserve"> </w:t>
      </w:r>
      <w:r>
        <w:rPr/>
        <w:t xml:space="preserve">Создание условий для приобретения социальной практики за пределами </w:t>
      </w:r>
      <w:r>
        <w:rPr>
          <w:rStyle w:val="11"/>
        </w:rPr>
        <w:t>шк</w:t>
      </w:r>
      <w:r>
        <w:rPr/>
        <w:t>олы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/>
        <w:t xml:space="preserve"> </w:t>
      </w:r>
      <w:r>
        <w:rPr/>
        <w:t>Поддержка и развитие индивидуальных склонностей, способностей, интересов, познавательной траектории, самостоятельности и инициативы учащегося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304"/>
        <w:rPr/>
      </w:pPr>
      <w:r>
        <w:rPr/>
        <w:t xml:space="preserve"> </w:t>
      </w:r>
      <w:r>
        <w:rPr/>
        <w:t>Создание условий для ситуации успеха ребенка.</w:t>
      </w:r>
    </w:p>
    <w:p>
      <w:pPr>
        <w:pStyle w:val="24"/>
        <w:shd w:fill="auto" w:val="clear"/>
        <w:spacing w:before="0" w:after="0"/>
        <w:rPr/>
      </w:pPr>
      <w:r>
        <w:rPr/>
        <w:t xml:space="preserve">В процессе работы над проектом у учащихся формируются следующие </w:t>
      </w:r>
      <w:r>
        <w:rPr>
          <w:rStyle w:val="Style18"/>
        </w:rPr>
        <w:t>ум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Проектировочные: </w:t>
      </w:r>
      <w:r>
        <w:rPr/>
        <w:t>осмысливание задачи, планирование этапов предстоящей деятельности, прогнозирование последствий деятельности.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Исследовательские: </w:t>
      </w:r>
      <w:r>
        <w:rPr/>
        <w:t>выдвижение предположения, установление причин - следственных связей, поиск нескольких вариантов решения проблемы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Информационные: </w:t>
      </w:r>
      <w:r>
        <w:rPr/>
        <w:t>самостоятельный поиск необходимой информации (в энциклопедиях, по библиотечным каталогам, в Интернете), поиск недостающей информации у взрослых, структурирование информации, выделение главного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Кооперативные: </w:t>
      </w:r>
      <w:r>
        <w:rPr/>
        <w:t>взаимодействие с участниками проекта, оказание взаимопомощи в группе в решении об</w:t>
      </w:r>
      <w:r>
        <w:rPr>
          <w:rStyle w:val="11"/>
        </w:rPr>
        <w:t>щи</w:t>
      </w:r>
      <w:r>
        <w:rPr/>
        <w:t>х задач, поиск компромиссного решения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Коммуникативные: </w:t>
      </w:r>
      <w:r>
        <w:rPr/>
        <w:t>умения слушать и понимать других, вступать в диалог, задавать вопросы, участвовать в дискуссии, выражать себя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Экспериментальные: </w:t>
      </w:r>
      <w:r>
        <w:rPr/>
        <w:t>организация рабочего места, подбор необходимого оборудования, подбор и приготовление материалов, проведение собственного эксперимента, наблюдение за ходом эксперимента, измерение параметров, осмысление полученных результатов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Рефлексивные: </w:t>
      </w:r>
      <w:r>
        <w:rPr/>
        <w:t>осмысливание собственной деятельности (её хода и промежуточных результатов), осуществление самооценки.</w:t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0" w:hanging="0"/>
        <w:rPr/>
      </w:pPr>
      <w:r>
        <w:rPr>
          <w:rStyle w:val="Style18"/>
        </w:rPr>
        <w:t xml:space="preserve"> </w:t>
      </w:r>
      <w:r>
        <w:rPr>
          <w:rStyle w:val="Style18"/>
        </w:rPr>
        <w:t xml:space="preserve">Презентационные: </w:t>
      </w:r>
      <w:r>
        <w:rPr/>
        <w:t>построение устного сообщения о проделанной работе, выбор различных средств наглядности при выступлении, навыки монологической речи, ответы на незапланированные вопросы.</w:t>
      </w:r>
    </w:p>
    <w:p>
      <w:pPr>
        <w:sectPr>
          <w:footerReference w:type="default" r:id="rId2"/>
          <w:type w:val="nextPage"/>
          <w:pgSz w:orient="landscape" w:w="16838" w:h="11906"/>
          <w:pgMar w:left="849" w:right="844" w:gutter="0" w:header="0" w:top="832" w:footer="3" w:bottom="1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340" w:before="0" w:after="352"/>
        <w:ind w:right="100" w:hanging="0"/>
        <w:jc w:val="center"/>
        <w:rPr/>
      </w:pPr>
      <w:bookmarkStart w:id="4" w:name="bookmark3"/>
      <w:r>
        <w:rPr/>
        <w:t>Тематическое планирование кружка «Проектная деятельность»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5515" cy="5778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551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2702"/>
                              <w:gridCol w:w="4320"/>
                              <w:gridCol w:w="720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Тема проек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Этапы деятельности. Вид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2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1.Мой ми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Моё имя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22" w:leader="none"/>
                                    </w:tabs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ождение замысла, консультация с учителем, родителями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Обдумывание замысла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Составление проектного задания учителем в случае самостоятельного нахождения ребенком темы проекта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ланирование деятельности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26" w:leader="none"/>
                                    </w:tabs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сследование проблемы проекта на информационном уровне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22" w:leader="none"/>
                                    </w:tabs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Технологический этап: создание и испытание продукта проекта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Составление текста устной презентации.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9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Анализ проделанной работы, выводы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исование. Индивидуальная деятельность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5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Аппликация. Рисование. Индивидуальная деятельность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5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Коллектив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Моя семья. «Родовое дерево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Мои увлечения. Аппликация «Портрет в подарок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Аппликация «Портрет класса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2. В гостях у осени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исование на тему «Золотые краски осени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Творческая композиция «Чудеса из лесных материалов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Коллектив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дготовка к празднику «Золотая осень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коллективная деятельность. Выбор сценария. Разучивание стихов, песен, тан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анно «Чудо - овощ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абота в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3. Село моё родное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Экскурсия по селу. Сбор фотографий о селе. Организация выставки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коллектив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0-11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Творческая композиция. «Моё село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абота в групп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45pt;height:4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2702"/>
                        <w:gridCol w:w="4320"/>
                        <w:gridCol w:w="720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№ </w:t>
                            </w:r>
                            <w:r>
                              <w:rPr>
                                <w:rStyle w:val="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Тема проек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Этапы деятельности. Вид проекта.</w:t>
                            </w:r>
                          </w:p>
                        </w:tc>
                      </w:tr>
                      <w:tr>
                        <w:trPr>
                          <w:trHeight w:val="3902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1.Мой ми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Моё имя.</w:t>
                            </w:r>
                          </w:p>
                        </w:tc>
                        <w:tc>
                          <w:tcPr>
                            <w:tcW w:w="7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ождение замысла, консультация с учителем, родителя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9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Обдумывание замыс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Составление проектного задания учителем в случае самостоятельного нахождения ребенком темы проек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9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ланирование деятель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сследование проблемы проекта на информационном уровн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Технологический этап: создание и испытание продукта проек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9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Составление текста устной презент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9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Анализ проделанной работы, вывод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исование. Индивидуальная деятельност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5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Аппликация. Рисование. Индивидуальная деятельност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5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Коллективная деятельность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Моя семья. «Родовое дерево».</w:t>
                            </w:r>
                          </w:p>
                        </w:tc>
                        <w:tc>
                          <w:tcPr>
                            <w:tcW w:w="7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Мои увлечения. Аппликация «Портрет в подарок».</w:t>
                            </w:r>
                          </w:p>
                        </w:tc>
                        <w:tc>
                          <w:tcPr>
                            <w:tcW w:w="7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Аппликация «Портрет класса».</w:t>
                            </w:r>
                          </w:p>
                        </w:tc>
                        <w:tc>
                          <w:tcPr>
                            <w:tcW w:w="7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2. В гостях у осени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исование на тему «Золотые краски осени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Творческая композиция «Чудеса из лесных материалов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Коллективная деятельность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дготовка к празднику «Золотая осень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коллективная деятельность. Выбор сценария. Разучивание стихов, песен, танцев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анно «Чудо - овощ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абота в группах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3. Село моё родное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Экскурсия по селу. Сбор фотографий о селе. Организация выставки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коллективная деятельность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0-11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Творческая композиция. «Моё село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абота в группа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669" w:right="669" w:gutter="0" w:header="0" w:top="666" w:footer="3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5515" cy="5439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5515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62"/>
                              <w:gridCol w:w="2702"/>
                              <w:gridCol w:w="4320"/>
                              <w:gridCol w:w="720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4. Скоро Новый год! В стране Чудес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Выполнение елочной игрушки «Поросёнок». Письмо Деду Морозу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коллектив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Украшаем ёлку. Ёлочная игрушка «Петушок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абота в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Выпуск газеты «Мы встречаем Новый год!»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Коллектив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5. Понимаем время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нимаем время. Разные летоисчисления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группов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нимаем время. Измерение времени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группов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7- 18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нимаем время. Как не терять зря время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группов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6. Поздравляем наших мужчин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Мой папа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исунок. Индивидуа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0- 21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здравительная открытка с Днем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коллек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7. Поздравляем наших мам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Моя мама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исунок. Индивидуа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здравительная открытка с праздником 8 Марта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коллектив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4 - 25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дготовка к празднику 8 Марта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коллективная деятельность. Выбор сценария. Разучивание стихов, песен, тан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Композиция «Букет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7-28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enturyGothic85p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8. История класса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стория класса. Это я, это мы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группов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9- 30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стория класса. Учеба и наши дела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группов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оздравительная открытка «С Днем Победы»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коллектив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32- 33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стория класса. Очень весело живем!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Индивидуально - группов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45pt;height:428.3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62"/>
                        <w:gridCol w:w="2702"/>
                        <w:gridCol w:w="4320"/>
                        <w:gridCol w:w="720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4. Скоро Новый год! В стране Чудес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Выполнение елочной игрушки «Поросёнок». Письмо Деду Морозу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коллективная деятельность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Украшаем ёлку. Ёлочная игрушка «Петушок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абота в группах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Выпуск газеты «Мы встречаем Новый год!»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Коллективная деятельность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5. Понимаем время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нимаем время. Разные летоисчисления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групповая деятельность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нимаем время. Измерение времени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групповая деятельность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7- 18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нимаем время. Как не терять зря время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групповая деятельность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6. Поздравляем наших мужчин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Мой папа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исунок. Индивидуа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0- 21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здравительная открытка с Днем защитника Отечества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коллек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7. Поздравляем наших мам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Моя мама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исунок. Индивидуа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здравительная открытка с праздником 8 Марта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коллективная деятельность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4 - 25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дготовка к празднику 8 Марта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коллективная деятельность. Выбор сценария. Разучивание стихов, песен, танцев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Композиция «Букет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7-28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CenturyGothic85pt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9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8. История класса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стория класса. Это я, это мы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групповая деятельность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9- 30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стория класса. Учеба и наши дела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групповая деятельность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оздравительная открытка «С Днем Победы»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коллективная деятельность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32- 33.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стория класса. Очень весело живем!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Индивидуально - групповая деятельность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Подведение итогов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continuous"/>
      <w:pgSz w:orient="landscape" w:w="16838" w:h="11906"/>
      <w:pgMar w:left="669" w:right="669" w:gutter="0" w:header="0" w:top="666" w:footer="3" w:bottom="10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0094595</wp:posOffset>
              </wp:positionH>
              <wp:positionV relativeFrom="page">
                <wp:posOffset>7143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62.5pt;mso-position-vertical-relative:page;margin-left:7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0094595</wp:posOffset>
              </wp:positionH>
              <wp:positionV relativeFrom="page">
                <wp:posOffset>7143750</wp:posOffset>
              </wp:positionV>
              <wp:extent cx="71755" cy="1619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62.5pt;mso-position-vertical-relative:page;margin-left:7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10094595</wp:posOffset>
              </wp:positionH>
              <wp:positionV relativeFrom="page">
                <wp:posOffset>7143750</wp:posOffset>
              </wp:positionV>
              <wp:extent cx="71755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562.5pt;mso-position-vertical-relative:page;margin-left:7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pt">
    <w:name w:val="Основной текст + 12 pt;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pt1">
    <w:name w:val="Основной текст + 12 pt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enturyGothic85pt">
    <w:name w:val="Основной текст + Century Gothic;8;5 pt"/>
    <w:basedOn w:val="Style17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56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firstLine="5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60" w:after="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" w:after="0"/>
      <w:ind w:firstLine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54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14:00Z</dcterms:created>
  <dc:creator>Учителя</dc:creator>
  <dc:description/>
  <dc:language>en-US</dc:language>
  <cp:lastModifiedBy>Учителя</cp:lastModifiedBy>
  <cp:lastPrinted>2015-04-28T17:29:00Z</cp:lastPrinted>
  <dcterms:modified xsi:type="dcterms:W3CDTF">2015-04-2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43</vt:lpwstr>
  </property>
  <property fmtid="{D5CDD505-2E9C-101B-9397-08002B2CF9AE}" pid="3" name="_dlc_DocIdItemGuid">
    <vt:lpwstr>073e39b0-11ff-4296-a967-f1e9ebfa0bcd</vt:lpwstr>
  </property>
  <property fmtid="{D5CDD505-2E9C-101B-9397-08002B2CF9AE}" pid="4" name="_dlc_DocIdUrl">
    <vt:lpwstr>http://edu-sps.koiro.local/Sudislavl/Gleb/_layouts/15/DocIdRedir.aspx?ID=7QTD6YHHN6JS-1195-43, 7QTD6YHHN6JS-1195-43</vt:lpwstr>
  </property>
</Properties>
</file>