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2pt;width:624.15pt;height:24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635</wp:posOffset>
                </wp:positionV>
                <wp:extent cx="5027930" cy="281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816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развития обучающегося с ОВЗ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ребёнка-инвал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Ф.И.О. ребё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395.9pt;height:221.75pt;mso-wrap-distance-left:9.05pt;mso-wrap-distance-right:9.05pt;mso-wrap-distance-top:0pt;mso-wrap-distance-bottom:0pt;margin-top:0.0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72"/>
                          <w:szCs w:val="72"/>
                        </w:rPr>
                        <w:t>К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  <w:t xml:space="preserve">развития обучающегося с ОВЗ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  <w:t>ребёнка-инвал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Ф.И.О. ребё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Дата рожд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бщие сведения о ребёнк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милия, имя, отчество ребёнка: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рождения: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ещаемая группа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поступления в МБДОУ д/с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пень адаптации ребёнка к ДОУ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рес проживания ребёнка: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личие статуса инвалида (отметь нужное галочкой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имеетс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указать группу инвалидности, причина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не имеется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3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Наличие заключения ПМПК (отметь нужное галочкой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имеется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указать № протокола, дату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не имеетс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26390</wp:posOffset>
                </wp:positionV>
                <wp:extent cx="2190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5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316865</wp:posOffset>
                </wp:positionV>
                <wp:extent cx="21907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4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Тип отклоняющего развития (отметь нужное галочкой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нарушение интеллекта                                  - нарушение слух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2190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2065</wp:posOffset>
                </wp:positionV>
                <wp:extent cx="21907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0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ЗПР                                                                       - нарушение зрени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2190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6510</wp:posOffset>
                </wp:positionV>
                <wp:extent cx="21907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311785</wp:posOffset>
                </wp:positionV>
                <wp:extent cx="21907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4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321310</wp:posOffset>
                </wp:positionV>
                <wp:extent cx="21907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25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тяжёлые нарушения речи                             - РД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ДЦП                                                                     - сложная структура дефекта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комендованная программа обучения по заключению ПМПК (если имеется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бщие сведения о семье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Родители ребёнка (Ф.И.О., статус, контактные данные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ь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ец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истика семьи – полная, неполная (подчеркнуть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кроклимат в семье – благоприятный, неблагоприятный (подчеркнуть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семьи: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Характеристика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626110</wp:posOffset>
                </wp:positionV>
                <wp:extent cx="2190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9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Направленность группы, которую посещает ребёнок (отметь нужное галочкой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307340</wp:posOffset>
                </wp:positionV>
                <wp:extent cx="2190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4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sz w:val="28"/>
          <w:szCs w:val="28"/>
        </w:rPr>
        <w:t>- группа общеразвивающей направленност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308610</wp:posOffset>
                </wp:positionV>
                <wp:extent cx="21907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4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группа комбинированной направленност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группа компенсирующей направленност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им посещения (отметь нужное галочкой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21907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18415</wp:posOffset>
                </wp:positionV>
                <wp:extent cx="219075" cy="209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4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-  кратковременное пребывания           - полный день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323850</wp:posOffset>
                </wp:positionV>
                <wp:extent cx="21907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8260</wp:posOffset>
                </wp:positionH>
                <wp:positionV relativeFrom="paragraph">
                  <wp:posOffset>323850</wp:posOffset>
                </wp:positionV>
                <wp:extent cx="21907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5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Сопровождение ребёнка обеспечивается (отметь нужное галочкой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21907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21945</wp:posOffset>
                </wp:positionV>
                <wp:extent cx="21907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5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- тьютером           - родителем          - социальным педагого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sz w:val="28"/>
          <w:szCs w:val="28"/>
        </w:rPr>
        <w:t>- в сопровождение не нуждается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сихолого-педагогическое сопровождение в ДОУ обеспечивается следующими специалистами (отметь нужное галочкой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21907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960</wp:posOffset>
                </wp:positionH>
                <wp:positionV relativeFrom="paragraph">
                  <wp:posOffset>-1905</wp:posOffset>
                </wp:positionV>
                <wp:extent cx="21907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-0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педагогом-психологом             - учителем-дефектологом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21907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14605</wp:posOffset>
                </wp:positionV>
                <wp:extent cx="2190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учителем-логопедом                - тифлопедагог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21907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23495</wp:posOffset>
                </wp:positionV>
                <wp:extent cx="2190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сурдопедагог                               - специалист ЛФК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309880</wp:posOffset>
                </wp:positionV>
                <wp:extent cx="21907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4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Обеспечение особой материальной среды в ДОУ (отметь нужное галочкой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98450</wp:posOffset>
                </wp:positionV>
                <wp:extent cx="2190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3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пандусы, лифты, особые туалеты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приспособления и оборудования для слепых и слабовидящих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21907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приспособления и оборудования для глухих и слабослышащих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21907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другое 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Характеристика ребёнка (по результатам диагностики)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иод составления характеристики</w:t>
      </w:r>
      <w:r>
        <w:rPr>
          <w:rFonts w:cs="Calibri" w:ascii="Calibri" w:hAnsi="Calibri"/>
          <w:sz w:val="28"/>
          <w:szCs w:val="28"/>
        </w:rPr>
        <w:t>: 20__- 20___ учебный год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8610</wp:posOffset>
                </wp:positionH>
                <wp:positionV relativeFrom="paragraph">
                  <wp:posOffset>187325</wp:posOffset>
                </wp:positionV>
                <wp:extent cx="21907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24.3pt;margin-top:14.7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5010</wp:posOffset>
                </wp:positionH>
                <wp:positionV relativeFrom="paragraph">
                  <wp:posOffset>12700</wp:posOffset>
                </wp:positionV>
                <wp:extent cx="21907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Отметь нужное галочкой:        - начало учебного года;         - конец учебного год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обенности контакта ребёнка со взрослы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19075" cy="209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6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</wp:posOffset>
                </wp:positionH>
                <wp:positionV relativeFrom="paragraph">
                  <wp:posOffset>209550</wp:posOffset>
                </wp:positionV>
                <wp:extent cx="21907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0.3pt;margin-top:16.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- в контакт вступает легко, проявляет заинтересованность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18440</wp:posOffset>
                </wp:positionV>
                <wp:extent cx="21907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7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10</wp:posOffset>
                </wp:positionH>
                <wp:positionV relativeFrom="paragraph">
                  <wp:posOffset>201930</wp:posOffset>
                </wp:positionV>
                <wp:extent cx="219075" cy="209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0.3pt;margin-top:15.9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- в контакт вступает с осторожност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219075" cy="2095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</wp:posOffset>
                </wp:positionH>
                <wp:positionV relativeFrom="paragraph">
                  <wp:posOffset>19685</wp:posOffset>
                </wp:positionV>
                <wp:extent cx="219075" cy="2095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1.05pt;margin-top:1.5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- контакт носит избирательный характер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17170</wp:posOffset>
                </wp:positionV>
                <wp:extent cx="219075" cy="2095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7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</wp:posOffset>
                </wp:positionH>
                <wp:positionV relativeFrom="paragraph">
                  <wp:posOffset>27305</wp:posOffset>
                </wp:positionV>
                <wp:extent cx="219075" cy="209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0.3pt;margin-top:2.1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- в контакт вступать отказывае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7940</wp:posOffset>
                </wp:positionV>
                <wp:extent cx="219075" cy="209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27940</wp:posOffset>
                </wp:positionV>
                <wp:extent cx="21907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32.55pt;margin-top:2.2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- контакт речевой, жестовый, мимический (нужное подчеркн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обенности поведения ребён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7305</wp:posOffset>
                </wp:positionV>
                <wp:extent cx="219075" cy="2095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</wp:posOffset>
                </wp:positionH>
                <wp:positionV relativeFrom="paragraph">
                  <wp:posOffset>27305</wp:posOffset>
                </wp:positionV>
                <wp:extent cx="21907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8.8pt;margin-top:2.1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- активен, бодрый, работает с удовольствием, выполняет указания взрослого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19075" cy="209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</wp:posOffset>
                </wp:positionH>
                <wp:positionV relativeFrom="paragraph">
                  <wp:posOffset>26670</wp:posOffset>
                </wp:positionV>
                <wp:extent cx="219075" cy="2095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8.8pt;margin-top:2.1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- активен, чрезмерно деятелен, указания выполняет с трудом, суетли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219075" cy="2095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219075" cy="2095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9.55pt;margin-top:1.3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- пассивен, инертен, медлителен, с трудом успевает действовать вместе с деть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219075" cy="2095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</wp:posOffset>
                </wp:positionH>
                <wp:positionV relativeFrom="paragraph">
                  <wp:posOffset>15875</wp:posOffset>
                </wp:positionV>
                <wp:extent cx="219075" cy="2095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9.55pt;margin-top:1.2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- агрессивен, конфликте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обенности эмоционального развит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19075" cy="2095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</wp:posOffset>
                </wp:positionH>
                <wp:positionV relativeFrom="paragraph">
                  <wp:posOffset>15240</wp:posOffset>
                </wp:positionV>
                <wp:extent cx="219075" cy="2095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8pt;margin-top:1.2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- проявляет сопереживание, сочувств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219075" cy="2095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</wp:posOffset>
                </wp:positionH>
                <wp:positionV relativeFrom="paragraph">
                  <wp:posOffset>24765</wp:posOffset>
                </wp:positionV>
                <wp:extent cx="219075" cy="2095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8pt;margin-top:1.9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- ярко выражает свои эмоции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86055</wp:posOffset>
                </wp:positionV>
                <wp:extent cx="219075" cy="2095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219075" cy="209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8pt;margin-top:14.6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-  наблюдаются резкие колебания настро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15265</wp:posOffset>
                </wp:positionV>
                <wp:extent cx="219075" cy="2095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</wp:posOffset>
                </wp:positionH>
                <wp:positionV relativeFrom="paragraph">
                  <wp:posOffset>215265</wp:posOffset>
                </wp:positionV>
                <wp:extent cx="219075" cy="2095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8pt;margin-top:16.9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эмоциональный фон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адекватный, уравновешенный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95580</wp:posOffset>
                </wp:positionV>
                <wp:extent cx="219075" cy="2095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5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</wp:posOffset>
                </wp:positionH>
                <wp:positionV relativeFrom="paragraph">
                  <wp:posOffset>214630</wp:posOffset>
                </wp:positionV>
                <wp:extent cx="219075" cy="2095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05pt;margin-top:16.9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- эмоциональный фон тревожный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219075" cy="2095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2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135</wp:posOffset>
                </wp:positionH>
                <wp:positionV relativeFrom="paragraph">
                  <wp:posOffset>189865</wp:posOffset>
                </wp:positionV>
                <wp:extent cx="219075" cy="2095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5.05pt;margin-top:14.95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- осознаёт и может назвать причины своих чувств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219075" cy="2095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</wp:posOffset>
                </wp:positionH>
                <wp:positionV relativeFrom="paragraph">
                  <wp:posOffset>156210</wp:posOffset>
                </wp:positionV>
                <wp:extent cx="219075" cy="2095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2.8pt;margin-top:12.3pt;width:17.2pt;height:16.4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-  определяет и выражает словами чувство другого челове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Развитие психических функций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словные обозначения для заполнения таблиц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+» - сформировано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-» - не сформировано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» - сформировано не в полную меру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х» - не свойственно этому возраст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153"/>
        <w:gridCol w:w="1273"/>
        <w:gridCol w:w="117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аметр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чебног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чебного года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иман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ен удерживать активное внимание в соответствии с возрас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ём внимания соответствует возрасту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 одинаковые картинк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ет работать по устной инструкции взрослого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 различия между картинкам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ет запомнить и рассказать, что изображено на картинк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шлен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ет предметы по цвету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ет предметы по величине (большой-маленьк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вает предметы по форм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ает предметы по цвету, форме, величин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Способен сложить разрезные картинк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Собирает матрёшку, пирамидку в соответствии с величино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бирает на основе зрительного соотнесения форму к прорез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Классифицирует предметы по признакам (животные, посуда, одежда, мебель и т.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собен найти 4-й лишний предмет и обосновать свой выбо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яет последовательность связанных между собой картин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ьно называет детёнышей некоторых животны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жет устанавливать тождество, сходство и различие предметов на основе зрительного соотнес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йствует по образцу, анализирует пространств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рият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личает цвета в соответствии с возрастом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личает геометрические фигу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личает предметы по величин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спринимает величину объектов, легко выстраивает вряд – по возрастанию или убыван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Различает тактильные свойства предметов (мягкий, холодный, сухой, колюч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осведомлённос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ет названия времён года и главные различия между н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ет ход времени и распорядок дня (утро-день-вечер-ноч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наёт и называет некоторые цветы и деревь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наёт и называет некоторых животных (5-7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ет отдельные явления природы (снег, дождь, град, ветер, тум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ет название своего город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ет название улицы, на которой живё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воды: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комендации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дагог-психолог: ____________ /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иложения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я заключения ПМПК, копия ИПРА (для ребёнка-инвалид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ие родителей на психолого-педагогическое обследование и сопровождение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я направления на ПМ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я представления психолого-педагогического консилиума МКДОУ д/с № ___ для предоставления на ПМ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ы диагностических обследо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сихологические заклю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Индивидуальный образовательный маршру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 коррекционно-развивающей работы с ребёнк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3:00Z</dcterms:created>
  <dc:creator>User;Королёва Марина</dc:creator>
  <dc:description/>
  <cp:keywords/>
  <dc:language>en-US</dc:language>
  <cp:lastModifiedBy>Acer5</cp:lastModifiedBy>
  <cp:lastPrinted>2018-09-03T16:28:00Z</cp:lastPrinted>
  <dcterms:modified xsi:type="dcterms:W3CDTF">2023-03-30T07:26:00Z</dcterms:modified>
  <cp:revision>17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69891751-486</vt:lpwstr>
  </property>
  <property fmtid="{D5CDD505-2E9C-101B-9397-08002B2CF9AE}" pid="3" name="_dlc_DocIdItemGuid">
    <vt:lpwstr>c1779942-d704-463a-8422-8dad29d3b93e</vt:lpwstr>
  </property>
  <property fmtid="{D5CDD505-2E9C-101B-9397-08002B2CF9AE}" pid="4" name="_dlc_DocIdUrl">
    <vt:lpwstr>http://www.eduportal44.ru/chuhloma/metod/metod/_layouts/15/DocIdRedir.aspx?ID=T4CTUPCNHN5M-1469891751-486, T4CTUPCNHN5M-1469891751-486</vt:lpwstr>
  </property>
</Properties>
</file>