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О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Центр ППМСП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ПМПК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(наименование)  направляет  обучающегося (класса) на обследование ПМПК по решению ППк ОО от (дата, номер) с целью (в соответствии с решением ППк ОО)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Подпись руководителя ОО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ложение - перечень документов, необходимых для записи на ПМПК, адрес ПМПК, график работы (на отдельном листе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bookmark3"/>
      <w:bookmarkStart w:id="1" w:name="Приложение_N_1._Заявление_о_проведении_о"/>
      <w:bookmarkStart w:id="2" w:name="_bookmark3"/>
      <w:bookmarkStart w:id="3" w:name="Приложение_N_1._Заявление_о_проведении_о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44" w:hanging="360"/>
      <w:jc w:val="both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0:00Z</dcterms:created>
  <dc:creator>User-PC</dc:creator>
  <dc:description/>
  <dc:language>en-US</dc:language>
  <cp:lastModifiedBy>User-PC</cp:lastModifiedBy>
  <cp:lastPrinted>2025-03-10T13:30:00Z</cp:lastPrinted>
  <dcterms:modified xsi:type="dcterms:W3CDTF">2025-04-23T07:50:00Z</dcterms:modified>
  <cp:revision>2</cp:revision>
  <dc:subject/>
  <dc:title/>
</cp:coreProperties>
</file>