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юнь 2023 г.        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НЫЕ ИЗМЕНЕНИЯ В ТРУДОВОМ ЗАКОНОДАТЕЛЬ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 ГОДУ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сентября 2023 года личные медицинские книжки станут оформлять в электронном вид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8.02.2022 N 90н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потребнадзора от 21.02.2022 N 55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ли новую форму личной медицинской книжки и порядок ее ведения, учета и выдачи. Оформлять документ станут в электронном виде. Однако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гут выд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бумаге по заявлению работ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сентября 2023 года сокращается число работников, которые обязаны пройти обучение по охране труда в спецорганиз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22 N 2540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нужно включ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ов, которые на постоянной основе работают дистанцион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сентября 2023 года закрепили возможность проводить медосмотры работников дистанционно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22 N 629-ФЗ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05.2023 N 866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30.05.2023 N 266н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аленно прове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осмотр до, после и в течение рабочего дня (смены, рейса). Для этого используют медизделия, которые дистанционно передают информацию о состоянии здоровья. Работник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ы прой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дентификацию лич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такие сотрудники 2 раза в год оч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ы прохо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следования на наличие в организме наркотиков, психотропных веществ и их метаболи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сентября 2023 года работники могут брать до 24 допвыходных подряд для ухода за детьми-инвалидами (</w:t>
      </w:r>
      <w:r>
        <w:rPr>
          <w:rFonts w:cs="Times New Roman" w:ascii="Times New Roman" w:hAnsi="Times New Roman"/>
          <w:sz w:val="28"/>
          <w:szCs w:val="28"/>
        </w:rPr>
        <w:t>Федеральный закон от 05.12.2022, N 491-ФЗ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5.2023 N 714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родителей, опекун или попечител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о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 в год брать подряд до 24 оплачиваемых дней. Отдых не должен выходить за пределы общего числа допвыходных, которые сотрудник не использовал для ухода за детьми-инвалидами в данном календарном году. То есть работник сможет не брать каждый месяц по 4 допвыходных, 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п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х, чтобы взять больше за один раз. График предоставления такого отдыха и срок подачи заявлений нужно согласовывать с работода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ентября 2023 года вступят в силу новые правила и типовые нормы выдачи СИЗ и смывающих средств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29.10.2021 N 766н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29.10.2021 N 767н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вать СИЗ и смывающие средств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уж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х 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>. При этом необходимо учесть результаты СОУТ и оценки профрисков, а также мнение профсоюза или иного представительного органа работников (при налич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1 декабря 2024 год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жно предоставл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З по прежн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м норм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7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 13 июня 2023 года смягчили требования при трудоустройстве несовершеннолетних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6.2023 N 259-ФЗ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не нужно получать письменное согласие органов опеки и попечительства, чтобы принять на работу лиц от 14 лет для выполнения легкого труда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аточ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ешения одного из родителей или попеч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органов опеки или иного законного представител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у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трудоустройстве детей, у которых нет родителей, либо они остались без попечения послед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8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30 мая 2023 года продлили действие положения о проверках работодателей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5.2023 N 860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работодателями норм трудового прав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 конца 2025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олжат по тем ж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значально документ должны были применять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 1 июня 2023 год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 17 марта 2023 года актуализировали проверочные листы Роструда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руда от 27.01.2023 N 19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л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и вопросов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проверяют, соблюдает ли работодатель треб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улированию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нщин и лиц с семейными обязанност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ледованию и уч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частных случаев на производстве (в т.ч. по действующему с сентябр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 обу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(с учетом новых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марта 2023 года установлены требования к подтверждению уничтожения персональных данных (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комнадзора от 28.10.2022 N 179)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уничтожение персональных данных нуж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>, если данные обрабатываются без использования средств автомат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 и выгрузкой из 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событий в информсистеме персональных данных, если используются средства автомат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обязательные реквизиты каждого документа. Документы нужно хранить 3 года с момента уничтожения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марта 2023 года работодатели должны сообщать о том, что обучение по охране труда они хотят проводить своими силами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12.2021 N 2464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ли предприниматель, которые собираются обучать сотрудников требованиям охраны труда, оказанию первой помощи, применению СИЗ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ы сообщ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том в Минтруд через личный кабинет в информационной системе ведомства. Министерство включает данных работодателей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еци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случае прекращения деятельности по обучению нужно снова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. Он исключит работодателя из реест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марта 2023 года действуют технические требования к электронным кадровым документам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20.09.2022 N 578н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дровый документ должен включ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ую часть;  приложения к ней; файл электронной подписи (при наличии);  машиночитаемую доверенность (при наличии); описание электронного документа, включающее помимо прочего код из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требования к каждому эле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марта 2023 года применяется новый порядок расследования и учета профзаболеваний (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5.07.2022 N 1206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организации направят работников в центр профпатологии, если возникнет подозрение не только на хроническое, но и на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рое профзаболева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ы информир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й о выявлении хронического заболевания (а не только о предварительном диагнозе острого заболевания, как раньш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хронического заболевания медорганизации должны подавать в центр профпатологии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льше документ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3 года о приеме и увольнении нужно сообщать в Социальный фонд России по новой форме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N 237-ФЗ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31.10.2022 N 245п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сведениях о приеме и увольнении, которые ранее подавали по форме СЗВ-ТД не позднее рабочего дня, следующего за днем издания приказа (распоряже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эти сведения нужно направлять в составе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й 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рок подачи тот же -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позднее рабочего дня</w:t>
        </w:r>
      </w:hyperlink>
      <w:r>
        <w:rPr>
          <w:rFonts w:cs="Times New Roman" w:ascii="Times New Roman" w:hAnsi="Times New Roman"/>
          <w:sz w:val="28"/>
          <w:szCs w:val="28"/>
        </w:rPr>
        <w:t>, следующего за днем издания приказа (распоряж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3 года надо оперативно сообщать о заключении и прекращении ГПД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N 237-ФЗ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Ф РФ от 31.10.2022 N 245п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рабочего дня после заключения или прекращения гражданско-правового договора нужно сообщить в Социальный фонд России следующие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: дату заключения договора; дату его прекращения; иные реквизиты договора; периоды выполнения работ либо оказания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3 года смягчили ответственность за нарушение правил персонифицированного учета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N 237-ФЗ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у страхователя 20 дней вместо 10, чтобы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латить штраф</w:t>
        </w:r>
      </w:hyperlink>
      <w:r>
        <w:rPr>
          <w:rFonts w:cs="Times New Roman" w:ascii="Times New Roman" w:hAnsi="Times New Roman"/>
          <w:sz w:val="28"/>
          <w:szCs w:val="28"/>
        </w:rPr>
        <w:t>. Если это сделать в течение первых 10 дней, действует скидка 5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рахователь исправит ошибку до того, как ее найдут проверяющие, ответственность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наступае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3 года правила и инструкции по охране труда нужно разрабатывать согласно новым требованиям (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29.10.2021 N 772н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17.03.2022 N 140н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труд определил содержание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, а также требования к порядку их разработ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3 года ввели трудовые книжки нового образца (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7.2021 N 1250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19.05.2021 N 320н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01.09.2021 N 14-6/В-1049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ся у работодателей бланки трудовых книжек и бланки вкладышей в них старого образца действительны, их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жно использ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ограничения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3 года сведения о трудовой деятельности нужно выдавать по обновленной форме СТД-Р (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10.11.2022 N 713н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зменили несущественно. Из-за объединения ПФР и ФСС в ней нужно указывать регистрационный номер работодателя в Социальном фонде Ро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форму следует вносить сведения о приостановке и возобновлении трудового договора. Сведения включают, например, если работника призвали по моб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3 года действуют новые формы отчетов для службы занятости (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16.12.2022 N 786)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больше форм, по которым работодатели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дают 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жбу занятости. В отдельных отчетах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ужно представл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е о введении режима простоя (приостановке производства), об организации дистанционной работы и отпусках без сохранения зар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форм 8 вместо 5. Каждому отчету нужно присвоить номе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24"/>
      <w:bookmarkEnd w:id="4"/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right="-144" w:firstLine="284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rFonts w:cs="Times New Roman" w:ascii="Times New Roman" w:hAnsi="Times New Roman"/>
          <w:sz w:val="18"/>
          <w:szCs w:val="18"/>
        </w:rPr>
        <w:t>правовой системы КонсультантПлюс</w:t>
      </w:r>
    </w:p>
    <w:sectPr>
      <w:type w:val="nextPage"/>
      <w:pgSz w:w="11906" w:h="16838"/>
      <w:pgMar w:left="831" w:right="831" w:gutter="0" w:header="0" w:top="1276" w:footer="0" w:bottom="993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BC48A00DC729D19ABB07A1BEC7EE5401A71FB67DDD871D661695AA61EBACF59C23209A44996E2B5FD0DA43EMCfEH" TargetMode="External"/><Relationship Id="rId4" Type="http://schemas.openxmlformats.org/officeDocument/2006/relationships/hyperlink" Target="consultantplus://offline/ref=DE2BC48A00DC729D19ABB07A1BEC7EE5401A71FB67D9D871D661695AA61EBACF59C23209A44996E2B5FD0DA43EMCfEH" TargetMode="External"/><Relationship Id="rId5" Type="http://schemas.openxmlformats.org/officeDocument/2006/relationships/hyperlink" Target="consultantplus://offline/ref=DE2BC48A00DC729D19ABB07A1BEC7EE5401A71FB67DDD871D661695AA61EBACF4BC26A05A74988EBB4E85BF578987878EF9C1127CD4A7141M8f4H" TargetMode="External"/><Relationship Id="rId6" Type="http://schemas.openxmlformats.org/officeDocument/2006/relationships/hyperlink" Target="consultantplus://offline/ref=DE2BC48A00DC729D19ABB07A1BEC7EE5401877FC66D8D871D661695AA61EBACF59C23209A44996E2B5FD0DA43EMCfEH" TargetMode="External"/><Relationship Id="rId7" Type="http://schemas.openxmlformats.org/officeDocument/2006/relationships/hyperlink" Target="consultantplus://offline/ref=DE2BC48A00DC729D19ABB07A1BEC7EE5401877FC66D8D871D661695AA61EBACF4BC26A05A74988E3B7E85BF578987878EF9C1127CD4A7141M8f4H" TargetMode="External"/><Relationship Id="rId8" Type="http://schemas.openxmlformats.org/officeDocument/2006/relationships/hyperlink" Target="consultantplus://offline/ref=DE2BC48A00DC729D19ABB07A1BEC7EE5401877FB6BDDD871D661695AA61EBACF59C23209A44996E2B5FD0DA43EMCfEH" TargetMode="External"/><Relationship Id="rId9" Type="http://schemas.openxmlformats.org/officeDocument/2006/relationships/hyperlink" Target="consultantplus://offline/ref=DE2BC48A00DC729D19ABB07A1BEC7EE5401F79FE67DED871D661695AA61EBACF59C23209A44996E2B5FD0DA43EMCfEH" TargetMode="External"/><Relationship Id="rId10" Type="http://schemas.openxmlformats.org/officeDocument/2006/relationships/hyperlink" Target="consultantplus://offline/ref=DE2BC48A00DC729D19ABB07A1BEC7EE5401F79FF66DAD871D661695AA61EBACF59C23209A44996E2B5FD0DA43EMCfEH" TargetMode="External"/><Relationship Id="rId11" Type="http://schemas.openxmlformats.org/officeDocument/2006/relationships/hyperlink" Target="consultantplus://offline/ref=DE2BC48A00DC729D19ABB07A1BEC7EE5401877FB6BDDD871D661695AA61EBACF4BC26A05A74988E3B7E85BF578987878EF9C1127CD4A7141M8f4H" TargetMode="External"/><Relationship Id="rId12" Type="http://schemas.openxmlformats.org/officeDocument/2006/relationships/hyperlink" Target="consultantplus://offline/ref=DE2BC48A00DC729D19ABB07A1BEC7EE5401877FB6BDDD871D661695AA61EBACF4BC26A05A74988E3B7E85BF578987878EF9C1127CD4A7141M8f4H" TargetMode="External"/><Relationship Id="rId13" Type="http://schemas.openxmlformats.org/officeDocument/2006/relationships/hyperlink" Target="consultantplus://offline/ref=DE2BC48A00DC729D19ABB07A1BEC7EE5401877FB6BDDD871D661695AA61EBACF4BC26A05A74988E3B5E85BF578987878EF9C1127CD4A7141M8f4H" TargetMode="External"/><Relationship Id="rId14" Type="http://schemas.openxmlformats.org/officeDocument/2006/relationships/hyperlink" Target="consultantplus://offline/ref=DE2BC48A00DC729D19ABB07A1BEC7EE5401F77FC6BDDD871D661695AA61EBACF59C23209A44996E2B5FD0DA43EMCfEH" TargetMode="External"/><Relationship Id="rId15" Type="http://schemas.openxmlformats.org/officeDocument/2006/relationships/hyperlink" Target="consultantplus://offline/ref=DE2BC48A00DC729D19ABB07A1BEC7EE5401872F860D9D871D661695AA61EBACF4BC26A05A74988E3B2E85BF578987878EF9C1127CD4A7141M8f4H" TargetMode="External"/><Relationship Id="rId16" Type="http://schemas.openxmlformats.org/officeDocument/2006/relationships/hyperlink" Target="consultantplus://offline/ref=DE2BC48A00DC729D19ABB07A1BEC7EE5401F77FC6BDDD871D661695AA61EBACF4BC26A05A74988E3BAE85BF578987878EF9C1127CD4A7141M8f4H" TargetMode="External"/><Relationship Id="rId17" Type="http://schemas.openxmlformats.org/officeDocument/2006/relationships/hyperlink" Target="consultantplus://offline/ref=DE2BC48A00DC729D19ABB07A1BEC7EE5401B74F863DCD871D661695AA61EBACF4BC26A05A74988E3B4E85BF578987878EF9C1127CD4A7141M8f4H" TargetMode="External"/><Relationship Id="rId18" Type="http://schemas.openxmlformats.org/officeDocument/2006/relationships/hyperlink" Target="consultantplus://offline/ref=DE2BC48A00DC729D19ABB07A1BEC7EE5401B74F860DAD871D661695AA61EBACF59C23209A44996E2B5FD0DA43EMCfEH" TargetMode="External"/><Relationship Id="rId19" Type="http://schemas.openxmlformats.org/officeDocument/2006/relationships/hyperlink" Target="consultantplus://offline/ref=DE2BC48A00DC729D19ABB07A1BEC7EE5401B74F863DCD871D661695AA61EBACF4BC26A05A74988E0B0E85BF578987878EF9C1127CD4A7141M8f4H" TargetMode="External"/><Relationship Id="rId20" Type="http://schemas.openxmlformats.org/officeDocument/2006/relationships/hyperlink" Target="consultantplus://offline/ref=DE2BC48A00DC729D19ABB07A1BEC7EE5401B74F860DAD871D661695AA61EBACF4BC26A05A74988E2B5E85BF578987878EF9C1127CD4A7141M8f4H" TargetMode="External"/><Relationship Id="rId21" Type="http://schemas.openxmlformats.org/officeDocument/2006/relationships/hyperlink" Target="consultantplus://offline/ref=DE2BC48A00DC729D19ABB07A1BEC7EE5401B74F863DCD871D661695AA61EBACF4BC26A05A74988E0B7E85BF578987878EF9C1127CD4A7141M8f4H" TargetMode="External"/><Relationship Id="rId22" Type="http://schemas.openxmlformats.org/officeDocument/2006/relationships/hyperlink" Target="consultantplus://offline/ref=DE2BC48A00DC729D19ABB07A1BEC7EE54C1E79F366D7857BDE386558A111E5CA4CD36A07A75788E4ADE10FA6M3fFH" TargetMode="External"/><Relationship Id="rId23" Type="http://schemas.openxmlformats.org/officeDocument/2006/relationships/hyperlink" Target="consultantplus://offline/ref=DE2BC48A00DC729D19ABB07A1BEC7EE5401F78FE6ADDD871D661695AA61EBACF59C23209A44996E2B5FD0DA43EMCfEH" TargetMode="External"/><Relationship Id="rId24" Type="http://schemas.openxmlformats.org/officeDocument/2006/relationships/hyperlink" Target="consultantplus://offline/ref=DE2BC48A00DC729D19ABB07A1BEC7EE5401F78FE6ADDD871D661695AA61EBACF4BC26A05A74988E3B2E85BF578987878EF9C1127CD4A7141M8f4H" TargetMode="External"/><Relationship Id="rId25" Type="http://schemas.openxmlformats.org/officeDocument/2006/relationships/hyperlink" Target="consultantplus://offline/ref=DE2BC48A00DC729D19ABB07A1BEC7EE5401F78FE6ADDD871D661695AA61EBACF4BC26A05A74988E3B0E85BF578987878EF9C1127CD4A7141M8f4H" TargetMode="External"/><Relationship Id="rId26" Type="http://schemas.openxmlformats.org/officeDocument/2006/relationships/hyperlink" Target="consultantplus://offline/ref=DE2BC48A00DC729D19ABB07A1BEC7EE5401F79F967DBD871D661695AA61EBACF4BC26A05A74988E2B6E85BF578987878EF9C1127CD4A7141M8f4H" TargetMode="External"/><Relationship Id="rId27" Type="http://schemas.openxmlformats.org/officeDocument/2006/relationships/hyperlink" Target="consultantplus://offline/ref=DE2BC48A00DC729D19ABB07A1BEC7EE5401F79F967DBD871D661695AA61EBACF4BC26A05A74988E2B6E85BF578987878EF9C1127CD4A7141M8f4H" TargetMode="External"/><Relationship Id="rId28" Type="http://schemas.openxmlformats.org/officeDocument/2006/relationships/hyperlink" Target="consultantplus://offline/ref=DE2BC48A00DC729D19ABB07A1BEC7EE5401F79FE62D5D871D661695AA61EBACF4BC26A05A74988E0B2E85BF578987878EF9C1127CD4A7141M8f4H" TargetMode="External"/><Relationship Id="rId29" Type="http://schemas.openxmlformats.org/officeDocument/2006/relationships/hyperlink" Target="consultantplus://offline/ref=DE2BC48A00DC729D19ABB07A1BEC7EE5401F79FE62D5D871D661695AA61EBACF4BC26A05A74988E3BBE85BF578987878EF9C1127CD4A7141M8f4H" TargetMode="External"/><Relationship Id="rId30" Type="http://schemas.openxmlformats.org/officeDocument/2006/relationships/hyperlink" Target="consultantplus://offline/ref=DE2BC48A00DC729D19ABB07A1BEC7EE5401F70F963DCD871D661695AA61EBACF4BC26A05A74988E2B4E85BF578987878EF9C1127CD4A7141M8f4H" TargetMode="External"/><Relationship Id="rId31" Type="http://schemas.openxmlformats.org/officeDocument/2006/relationships/hyperlink" Target="consultantplus://offline/ref=DE2BC48A00DC729D19ABB07A1BEC7EE5401F70FD61D9D871D661695AA61EBACF4BC26A05A74988E2B4E85BF578987878EF9C1127CD4A7141M8f4H" TargetMode="External"/><Relationship Id="rId32" Type="http://schemas.openxmlformats.org/officeDocument/2006/relationships/hyperlink" Target="consultantplus://offline/ref=DE2BC48A00DC729D19ABB07A1BEC7EE5401F70F963DCD871D661695AA61EBACF4BC26A05A74988E4BAE85BF578987878EF9C1127CD4A7141M8f4H" TargetMode="External"/><Relationship Id="rId33" Type="http://schemas.openxmlformats.org/officeDocument/2006/relationships/hyperlink" Target="consultantplus://offline/ref=DE2BC48A00DC729D19ABB07A1BEC7EE5401F70F963DCD871D661695AA61EBACF4BC26A05A7498AE2B3E85BF578987878EF9C1127CD4A7141M8f4H" TargetMode="External"/><Relationship Id="rId34" Type="http://schemas.openxmlformats.org/officeDocument/2006/relationships/hyperlink" Target="consultantplus://offline/ref=DE2BC48A00DC729D19ABB07A1BEC7EE5401A79FB6BDCD871D661695AA61EBACF4BC26A05A74988E3BBE85BF578987878EF9C1127CD4A7141M8f4H" TargetMode="External"/><Relationship Id="rId35" Type="http://schemas.openxmlformats.org/officeDocument/2006/relationships/hyperlink" Target="consultantplus://offline/ref=DE2BC48A00DC729D19ABB07A1BEC7EE5401F70F963DCD871D661695AA61EBACF4BC26A05A7498DEBBBE85BF578987878EF9C1127CD4A7141M8f4H" TargetMode="External"/><Relationship Id="rId36" Type="http://schemas.openxmlformats.org/officeDocument/2006/relationships/hyperlink" Target="consultantplus://offline/ref=DE2BC48A00DC729D19ABB07A1BEC7EE5401B74FB65D8D871D661695AA61EBACF4BC26A05A74988E3BAE85BF578987878EF9C1127CD4A7141M8f4H" TargetMode="External"/><Relationship Id="rId37" Type="http://schemas.openxmlformats.org/officeDocument/2006/relationships/hyperlink" Target="consultantplus://offline/ref=DE2BC48A00DC729D19ABB07A1BEC7EE5401873FF67DAD871D661695AA61EBACF4BC26A05A74988E3B2E85BF578987878EF9C1127CD4A7141M8f4H" TargetMode="External"/><Relationship Id="rId38" Type="http://schemas.openxmlformats.org/officeDocument/2006/relationships/hyperlink" Target="consultantplus://offline/ref=DE2BC48A00DC729D19ABB07A1BEC7EE5401873FF67DAD871D661695AA61EBACF4BC26A05A74988E3B1E85BF578987878EF9C1127CD4A7141M8f4H" TargetMode="External"/><Relationship Id="rId39" Type="http://schemas.openxmlformats.org/officeDocument/2006/relationships/hyperlink" Target="consultantplus://offline/ref=DE2BC48A00DC729D19ABB07A1BEC7EE5401873FF67DAD871D661695AA61EBACF4BC26A05A74988E3B6E85BF578987878EF9C1127CD4A7141M8f4H" TargetMode="External"/><Relationship Id="rId40" Type="http://schemas.openxmlformats.org/officeDocument/2006/relationships/hyperlink" Target="consultantplus://offline/ref=DE2BC48A00DC729D19ABB07A1BEC7EE5401B74FB65D8D871D661695AA61EBACF4BC26A05A74988E2B5E85BF578987878EF9C1127CD4A7141M8f4H" TargetMode="External"/><Relationship Id="rId41" Type="http://schemas.openxmlformats.org/officeDocument/2006/relationships/hyperlink" Target="consultantplus://offline/ref=DE2BC48A00DC729D19ABB07A1BEC7EE5401B74FB65D8D871D661695AA61EBACF4BC26A05A7498AE3B4E85BF578987878EF9C1127CD4A7141M8f4H" TargetMode="External"/><Relationship Id="rId42" Type="http://schemas.openxmlformats.org/officeDocument/2006/relationships/hyperlink" Target="consultantplus://offline/ref=DE2BC48A00DC729D19ABB07A1BEC7EE5401B74FB65D8D871D661695AA61EBACF4BC26A05A7498AE0B5E85BF578987878EF9C1127CD4A7141M8f4H" TargetMode="External"/><Relationship Id="rId43" Type="http://schemas.openxmlformats.org/officeDocument/2006/relationships/hyperlink" Target="consultantplus://offline/ref=DE2BC48A00DC729D19ABB07A1BEC7EE5401B74FB65D8D871D661695AA61EBACF4BC26A05A7498AE6B5E85BF578987878EF9C1127CD4A7141M8f4H" TargetMode="External"/><Relationship Id="rId44" Type="http://schemas.openxmlformats.org/officeDocument/2006/relationships/hyperlink" Target="consultantplus://offline/ref=DE2BC48A00DC729D19ABB07A1BEC7EE5401976F362DDD871D661695AA61EBACF4BC26A05A74988E3B3E85BF578987878EF9C1127CD4A7141M8f4H" TargetMode="External"/><Relationship Id="rId45" Type="http://schemas.openxmlformats.org/officeDocument/2006/relationships/hyperlink" Target="consultantplus://offline/ref=DE2BC48A00DC729D19ABB07A1BEC7EE5401976F362DDD871D661695AA61EBACF4BC26A05A7498BE0B3E85BF578987878EF9C1127CD4A7141M8f4H" TargetMode="External"/><Relationship Id="rId46" Type="http://schemas.openxmlformats.org/officeDocument/2006/relationships/hyperlink" Target="consultantplus://offline/ref=DE2BC48A00DC729D19ABB07A1BEC7EE5401970F960DCD871D661695AA61EBACF59C23209A44996E2B5FD0DA43EMCfEH" TargetMode="External"/><Relationship Id="rId47" Type="http://schemas.openxmlformats.org/officeDocument/2006/relationships/hyperlink" Target="consultantplus://offline/ref=DE2BC48A00DC729D19ABB07A1BEC7EE5401970F960DCD871D661695AA61EBACF4BC26A05A74988E0B6E85BF578987878EF9C1127CD4A7141M8f4H" TargetMode="External"/><Relationship Id="rId48" Type="http://schemas.openxmlformats.org/officeDocument/2006/relationships/hyperlink" Target="consultantplus://offline/ref=DE2BC48A00DC729D19ABB07A1BEC7EE5401970F960DCD871D661695AA61EBACF4BC26A05A74988E1B3E85BF578987878EF9C1127CD4A7141M8f4H" TargetMode="External"/><Relationship Id="rId49" Type="http://schemas.openxmlformats.org/officeDocument/2006/relationships/hyperlink" Target="consultantplus://offline/ref=DE2BC48A00DC729D19ABB07A1BEC7EE5401970F960DCD871D661695AA61EBACF4BC26A05A74988E1B0E85BF578987878EF9C1127CD4A7141M8f4H" TargetMode="External"/><Relationship Id="rId50" Type="http://schemas.openxmlformats.org/officeDocument/2006/relationships/hyperlink" Target="consultantplus://offline/ref=DE2BC48A00DC729D19ABB07A1BEC7EE5401970F267DBD871D661695AA61EBACF4BC26A05A74989E5B7E85BF578987878EF9C1127CD4A7141M8f4H" TargetMode="External"/><Relationship Id="rId51" Type="http://schemas.openxmlformats.org/officeDocument/2006/relationships/hyperlink" Target="consultantplus://offline/ref=DE2BC48A00DC729D19ABB07A1BEC7EE5401875F26BDAD871D661695AA61EBACF4BC26A05A74988E6B0E85BF578987878EF9C1127CD4A7141M8f4H" TargetMode="External"/><Relationship Id="rId52" Type="http://schemas.openxmlformats.org/officeDocument/2006/relationships/hyperlink" Target="consultantplus://offline/ref=DE2BC48A00DC729D19ABB07A1BEC7EE5401970F267DBD871D661695AA61EBACF4BC26A05A74989E0B3E85BF578987878EF9C1127CD4A7141M8f4H" TargetMode="External"/><Relationship Id="rId53" Type="http://schemas.openxmlformats.org/officeDocument/2006/relationships/hyperlink" Target="consultantplus://offline/ref=DE2BC48A00DC729D19ABB07A1BEC7EE5401970F267DBD871D661695AA61EBACF4BC26A05A74989E5B7E85BF578987878EF9C1127CD4A7141M8f4H" TargetMode="External"/><Relationship Id="rId54" Type="http://schemas.openxmlformats.org/officeDocument/2006/relationships/hyperlink" Target="consultantplus://offline/ref=DE2BC48A00DC729D19ABB07A1BEC7EE5401970F267DBD871D661695AA61EBACF4BC26A05A74989E5B6E85BF578987878EF9C1127CD4A7141M8f4H" TargetMode="External"/><Relationship Id="rId55" Type="http://schemas.openxmlformats.org/officeDocument/2006/relationships/hyperlink" Target="consultantplus://offline/ref=DE2BC48A00DC729D19ABB07A1BEC7EE5401875F26BDAD871D661695AA61EBACF4BC26A05A74988E6B0E85BF578987878EF9C1127CD4A7141M8f4H" TargetMode="External"/><Relationship Id="rId56" Type="http://schemas.openxmlformats.org/officeDocument/2006/relationships/hyperlink" Target="consultantplus://offline/ref=DE2BC48A00DC729D19ABB07A1BEC7EE5401970F267DBD871D661695AA61EBACF4BC26A05A74989E7B5E85BF578987878EF9C1127CD4A7141M8f4H" TargetMode="External"/><Relationship Id="rId57" Type="http://schemas.openxmlformats.org/officeDocument/2006/relationships/hyperlink" Target="consultantplus://offline/ref=DE2BC48A00DC729D19ABB07A1BEC7EE5401970F267DBD871D661695AA61EBACF4BC26A05A74988E3B2E85BF578987878EF9C1127CD4A7141M8f4H" TargetMode="External"/><Relationship Id="rId58" Type="http://schemas.openxmlformats.org/officeDocument/2006/relationships/hyperlink" Target="consultantplus://offline/ref=DE2BC48A00DC729D19ABB07A1BEC7EE5401970F267DBD871D661695AA61EBACF4BC26A05A7498AE4B3E85BF578987878EF9C1127CD4A7141M8f4H" TargetMode="External"/><Relationship Id="rId59" Type="http://schemas.openxmlformats.org/officeDocument/2006/relationships/hyperlink" Target="consultantplus://offline/ref=DE2BC48A00DC729D19ABB07A1BEC7EE5401970F267DBD871D661695AA61EBACF4BC26A05A7498AE5B2E85BF578987878EF9C1127CD4A7141M8f4H" TargetMode="External"/><Relationship Id="rId60" Type="http://schemas.openxmlformats.org/officeDocument/2006/relationships/hyperlink" Target="consultantplus://offline/ref=DE2BC48A00DC729D19ABB07A1BEC7EE5401B70F967DCD871D661695AA61EBACF59C23209A44996E2B5FD0DA43EMCfEH" TargetMode="External"/><Relationship Id="rId61" Type="http://schemas.openxmlformats.org/officeDocument/2006/relationships/hyperlink" Target="consultantplus://offline/ref=DE2BC48A00DC729D19ABB07A1BEC7EE5401A70F367DDD871D661695AA61EBACF59C23209A44996E2B5FD0DA43EMCfEH" TargetMode="External"/><Relationship Id="rId62" Type="http://schemas.openxmlformats.org/officeDocument/2006/relationships/hyperlink" Target="consultantplus://offline/ref=DE2BC48A00DC729D19ABB07A1BEC7EE5401B70F967DCD871D661695AA61EBACF4BC26A05A74988E0B2E85BF578987878EF9C1127CD4A7141M8f4H" TargetMode="External"/><Relationship Id="rId63" Type="http://schemas.openxmlformats.org/officeDocument/2006/relationships/hyperlink" Target="consultantplus://offline/ref=DE2BC48A00DC729D19ABB07A1BEC7EE5401B70F967DCD871D661695AA61EBACF4BC26A05A74988E4BAE85BF578987878EF9C1127CD4A7141M8f4H" TargetMode="External"/><Relationship Id="rId64" Type="http://schemas.openxmlformats.org/officeDocument/2006/relationships/hyperlink" Target="consultantplus://offline/ref=DE2BC48A00DC729D19ABB07A1BEC7EE5471270F260D5D871D661695AA61EBACF4BC26A05A74988E3B0E85BF578987878EF9C1127CD4A7141M8f4H" TargetMode="External"/><Relationship Id="rId65" Type="http://schemas.openxmlformats.org/officeDocument/2006/relationships/hyperlink" Target="consultantplus://offline/ref=DE2BC48A00DC729D19ABB07A1BEC7EE5471374FC63DBD871D661695AA61EBACF4BC26A05A74988E3B5E85BF578987878EF9C1127CD4A7141M8f4H" TargetMode="External"/><Relationship Id="rId66" Type="http://schemas.openxmlformats.org/officeDocument/2006/relationships/hyperlink" Target="consultantplus://offline/ref=DE2BC48A00DC729D19ABB07A1BEC7EE5471275F26AD8D871D661695AA61EBACF59C23209A44996E2B5FD0DA43EMCfEH" TargetMode="External"/><Relationship Id="rId67" Type="http://schemas.openxmlformats.org/officeDocument/2006/relationships/hyperlink" Target="consultantplus://offline/ref=DE2BC48A00DC729D19ABB07A1BEC7EE5471270F260D5D871D661695AA61EBACF4BC26A05A74988E3B6E85BF578987878EF9C1127CD4A7141M8f4H" TargetMode="External"/><Relationship Id="rId68" Type="http://schemas.openxmlformats.org/officeDocument/2006/relationships/hyperlink" Target="consultantplus://offline/ref=DE2BC48A00DC729D19ABB07A1BEC7EE5401875F363DED871D661695AA61EBACF4BC26A05A74988E3B4E85BF578987878EF9C1127CD4A7141M8f4H" TargetMode="External"/><Relationship Id="rId69" Type="http://schemas.openxmlformats.org/officeDocument/2006/relationships/hyperlink" Target="consultantplus://offline/ref=DE2BC48A00DC729D19ABB07A1BEC7EE5401874FF60DBD871D661695AA61EBACF59C23209A44996E2B5FD0DA43EMCfEH" TargetMode="External"/><Relationship Id="rId70" Type="http://schemas.openxmlformats.org/officeDocument/2006/relationships/hyperlink" Target="consultantplus://offline/ref=DE2BC48A00DC729D19ABB07A1BEC7EE5401973FA61D4D871D661695AA61EBACF4BC26A05A74989EBB7E85BF578987878EF9C1127CD4A7141M8f4H" TargetMode="External"/><Relationship Id="rId71" Type="http://schemas.openxmlformats.org/officeDocument/2006/relationships/hyperlink" Target="consultantplus://offline/ref=DE2BC48A00DC729D19ABB07A1BEC7EE5401874FF60DBD871D661695AA61EBACF4BC26A05A74988E3B3E85BF578987878EF9C1127CD4A7141M8f4H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Михаил Николаевич</dc:creator>
  <dc:description/>
  <dc:language>en-US</dc:language>
  <cp:lastModifiedBy>Профсоюз</cp:lastModifiedBy>
  <cp:lastPrinted>2022-12-20T13:27:00Z</cp:lastPrinted>
  <dcterms:modified xsi:type="dcterms:W3CDTF">2023-06-30T11:29:00Z</dcterms:modified>
  <cp:revision>2</cp:revision>
  <dc:subject/>
  <dc:title>Профсоюз работников народного образования и науки</dc:title>
</cp:coreProperties>
</file>