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74" w:after="274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ак распознать подростка, обдумывающего самоубийство?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овесные призна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или косвенно намекать о своем намерении: "Лучше бы мне умереть". "Я больше не буду ни для кого проблемой". "Тебе больше не придется обо мне волноваться". "Скоро все проблемы будут решены". "Вы еще пожалеете, когда я умру!"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о намекать о своем намерении: "Я больше не буду ни для кого проблемой"; "Тебе больше не придется обо мне волноваться"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шутить  на тему самоубийст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нездоровую заинтересованность вопросами смерти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сли нужна срочная помощь, просто позвоните по телефону доверия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8-800-2000-122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денческие призна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Раздавать другим вещи, имеющие большую личную значимость, окончательно приводить в порядок дела, мириться с давними враг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Демонстрировать радикальные перемены в поведении, такие, ка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еде – есть слишком мало или слишком много;</w:t>
        <w:br/>
        <w:t>– во сне – спать слишком мало или слишком много;</w:t>
        <w:br/>
        <w:t>- во внешнем виде – стать например неряшливым;</w:t>
        <w:br/>
        <w:t>- в школьных привычках – пропускать занятия, не выполнять домашнего задания, избегать общения с одноклассниками; проявлять раздражительность, угрюмость; находиться в подавленном настроении;</w:t>
        <w:br/>
        <w:t>- замкнуться от семьи и друзей;</w:t>
        <w:br/>
        <w:t>- быть чрезмерно деятельным или, наоборот, безразличным к окружающему миру; ощущать попеременно то внезапную эйфорию, то приступы отчаяния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сли нужна срочная помощь, просто позвоните по телефону доверия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8-800-2000-12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онные призна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Человек может решиться на самоубийство, есл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Социально изолирован (не имеет друзей или имеет только одного друга), чувствуют себя отверженны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Живет в нестабильном окружении (серьезный кризис в семье – в отношениях с родителями или родителей друг с другом); алкоголизм – личная или семейная проблема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Ощущает себя жертвой насилия – физического, сексуального или эмоциональног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Предпринимал раньше попытки суици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Имеет склонность к самоубийству в следствие того, что оно совершалось кем-то из друзей, знакомых или членов семь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нес тяжелую потерю (смерть кого-то из близких, развод род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лишком критически настроен по отношению к себе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сли нужна срочная помощь, просто позвоните по телефону доверия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8-800-2000-12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замечена склонность школьника к самоубийств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выслушайте решившегося на самоубийство подростка. В состоянии душевного кризиса любому из нас, прежде всего, необходим кто-нибудь, кто готов нас выслушать. А не осуждение и порицание. Приложите все усилия, чтобы понять проблему, скрытую за слов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ерьезность намерений и чувств ребен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нимательно отнеситесь ко всем, даже самым незначительным жалобам и обидам такого ребенка. Не пренебрегайте ничем из сказанного. Он или она могут не дать волю чувствам, скрывая свои проблемы, но в тоже время находиться в состоянии глубокой депресс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тесь прям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ывать свои проблем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едующие вопросы и замечания помогут завести разговор о самоубийстве и определить 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епень риска в данной ситу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хоже, что у тебя что-то стряслось. Что тебя мучает?</w:t>
        <w:br/>
        <w:t>- Ты думал, когда-нибудь о самоубийстве?</w:t>
        <w:br/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им образом ты собираешься это сделать? (Этот вопрос поможет определить степень риска: чем более подробно разработан план, тем выше вероятность его осуществления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ие о том, что кризис уже миновал, не должны ввести вас в заблуждение. Часто ребенок может почувствовать облегчение после разговора о самоубийстве. Но вскоре опять вернется к тем же мыслям. Поэтому так важно не оставлять его в одиночестве после успешного разговора. Поддерживайте  его и будьте настойчивы. Человеку в состоянии душевного кризиса нужны четкие утвердительные указания. Осознания вашей компетентности, заинтересованности в его судьбе и готовности помочь дадут ему эмоциональную опор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, психологов, к которым можно обратиться. В противном случае обратитесь к ним сами, чтобы вместе разобрать стратегию помощ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чательно, что курс лечения подростка, попавшего после попытки суицида к специалисту, в основе своей,  предполагает теплые отношения между врачом и пациентом, которых так не хватает подростку в повседневной жизни. Врач должен дать понять подростку, что он всерьез воспринимает его попытку к самоубийству, что проблемы пациента действительно нелегкие, но они разрешимы, но не столь кардинальным способом. Так неужели чужой человек поймет и поддержит моего собственного ребенка лучше, чем я са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ин психолог, занимавшийся философскими вопросами смысла жизни, пришел к выводу, что смысла жизни нет, пока ты сам себе его не придумаешь!</w:t>
        <w:br/>
      </w: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Суть любой поддержки человека, находящегося в этой ситуации дать ему понять, что он в этом мире кому-то нужен. Покажите, что вы его любите. Кто в мире будет принимать и любить меня и принимать просто за то, что я есть, вне зависимости от поступков, которые я совершаю, от слов, которые употребляю, от того как веду себя, если  не мои собственные мама и папа, кому еще я нужен в этом мире так сильно.   Кто, если не вы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сли нужна срочная помощь, просто позвоните по телефону доверия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8-800-2000-12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9:00Z</dcterms:created>
  <dc:creator>1</dc:creator>
  <dc:description/>
  <cp:keywords/>
  <dc:language>en-US</dc:language>
  <cp:lastModifiedBy>Елена Герман</cp:lastModifiedBy>
  <cp:lastPrinted>2013-03-12T15:22:00Z</cp:lastPrinted>
  <dcterms:modified xsi:type="dcterms:W3CDTF">2016-05-12T11:53:00Z</dcterms:modified>
  <cp:revision>6</cp:revision>
  <dc:subject/>
  <dc:title/>
</cp:coreProperties>
</file>