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оя Игра «Живи и Помн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Дорогие участники, предлагаем вам вопросы 3 этапа сетевого проекта – «Своя игра». Вам предлагаются вопросы разной стоимости (1, 2, 4, 5 и 10 баллов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На работу даётся 1 час. Желаем удачи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Свои ответы на вопросы отправляйте на электронную почту руководителя проекта Волокитиной Н.А.      </w:t>
      </w:r>
      <w:r>
        <w:rPr>
          <w:rFonts w:cs="Times New Roman" w:ascii="Times New Roman" w:hAnsi="Times New Roman"/>
          <w:sz w:val="28"/>
          <w:szCs w:val="32"/>
          <w:lang w:val="en-US"/>
        </w:rPr>
        <w:t>v_nata_a@mail.ru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2"/>
      </w:tblGrid>
      <w:tr>
        <w:trPr>
          <w:trHeight w:val="144" w:hRule="atLeast"/>
        </w:trPr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 в 1 балл</w:t>
            </w:r>
          </w:p>
        </w:tc>
      </w:tr>
      <w:tr>
        <w:trPr>
          <w:trHeight w:val="144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каком году закончилась Блокада Ленинграда?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хаил Ульянов в киноэпопее «Освобождение» играл именно этого Маршал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сомненно, именно он лучший советский танк времён Великой Отечественн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менно эту дату начала войны сообщали советские разведчики за 2 недели до наступления фашистских войс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каком году была Курская Бит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 – госпита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Рельсовая война»— действия партизан с целью нарушения работы именно этого вида транспор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иф о непобедимости этой армии был развеян после Битвы за Москв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временное название Сталингра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день водружения Знамени Победы над Рейхстагом Адольф Гитлер совершил именно этот жалкий поступок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 в 2 балла</w:t>
            </w:r>
          </w:p>
        </w:tc>
      </w:tr>
      <w:tr>
        <w:trPr>
          <w:trHeight w:val="144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менно столько дней длилась Блокада Ленингра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менно этот Маршал являлся начальником Генерального штаба РК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евая машина реактивной артиллерии БМ-8. Является героиней известной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тва продолжалась около 50 дней. А точно сколько дней длилась Курская бит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августа 1941 года немецкие войска подошли к этому гор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то было основной организационной единицей партизан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этот день разгромом фашистских войск закончилась Битва за Москву. Примечательно, что такой «подарок» Красная Армия преподнесла Гитлеру на день рож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менно этим лютым месяцем 1943 года закончилась Сталинградская би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о всём мире из-за географических особенностей Днём Победы считается именно этот ден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 в  4 балла</w:t>
            </w:r>
          </w:p>
        </w:tc>
      </w:tr>
      <w:tr>
        <w:trPr>
          <w:trHeight w:val="144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ноябре 1941 года суточная норма хлеба на жителя составля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лучил звание Маршала в 1943, а в 1945 стал Генералиссимусом, однако фигура этого человека в истории неоднознач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амый известный немецкий танк времён Великой Отечественной Вой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туп глубиной 150 и шириной 200 километров, обращенный в западную сторону советско-германского фронт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к назывались псевдопартизаны, которые выдавали себя за советских партизан и совершали убийства мирного населени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зятие Москвы рассматривалось как одна из главных военных целей этого пла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от памятник Сталинградской битвы называют «главной высотой Росс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стреча трёх мировых лидеров в этом городе в ноябре 1943 года стала важным этапом в борьбе с нацистской Германи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 в  5 баллов</w:t>
            </w:r>
          </w:p>
        </w:tc>
      </w:tr>
      <w:tr>
        <w:trPr>
          <w:trHeight w:val="144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ственная транспортная магистраль, проходившая по Ладожскому озеру связывающая блокадный Ленинград с тыловыми районами. По этой дороге эвакуировали население, везли в осаждённый город продукты, топливо, оруж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удучи Маршалом Советского Союза, также являлся Маршалом Польш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Это танковое сражение является самым крупным за всю Великую Отечественную Вой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Германии Курская Битва носила название этой военной оп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ие фронты действовали в годы Великой Отечественной войны на территории  Новгород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еса под этим городом являлись одним из крупнейших районов партизанского дви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итва за Москву в германской военной истории известна как операция, названная в честь сильного тропического вет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переводе с греческого это слово означает «Всесожже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Этот генерал был лидером Франции в годы Второй Мировой Войны. Сейчас в его честь назван аэропорт в пригороде Париж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горов М.А. и Кантария М.В., а также замполит батальона лейтенант А.П. Берест внесли свои имена в историю именно этим поступком,  совершенным 30 апреля 1945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пер - вопросы  «+10» (за каждый правильный ответ 10 баллов)</w:t>
            </w:r>
          </w:p>
        </w:tc>
      </w:tr>
      <w:tr>
        <w:trPr>
          <w:trHeight w:val="2904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-летний партизан, разведчик, подорвал машину с тремя немецкими военными, у одного из них (генерал - майора) был портфель с важнейшими документами. Погиб в бою в селе Острая Лука Псковской области. Назовите героя и звание, которое ему было присвое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к звали детского писателя, участника гражданской и Отечественной вой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542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398780</wp:posOffset>
                  </wp:positionV>
                  <wp:extent cx="981075" cy="990600"/>
                  <wp:effectExtent l="0" t="0" r="0" b="0"/>
                  <wp:wrapTight wrapText="bothSides">
                    <wp:wrapPolygon edited="0">
                      <wp:start x="-333" y="0"/>
                      <wp:lineTo x="-333" y="21103"/>
                      <wp:lineTo x="21767" y="21103"/>
                      <wp:lineTo x="21767" y="0"/>
                      <wp:lineTo x="-333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рой Советского Союза, закрывший своим телом амбразуру фашистского пулеме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   каком   городе   поставлен   памятник   советскому   воину – освободителю с девочкой на рук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941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от город называли «вратами Москвы». Здесь немецкая военная машина впервые затормозила, встретив серьезное сопротивление. Назовите этот го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23:00Z</dcterms:created>
  <dc:creator>Админ</dc:creator>
  <dc:description/>
  <dc:language>en-US</dc:language>
  <cp:lastModifiedBy>OEM</cp:lastModifiedBy>
  <dcterms:modified xsi:type="dcterms:W3CDTF">2015-02-02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14601210-23</vt:lpwstr>
  </property>
  <property fmtid="{D5CDD505-2E9C-101B-9397-08002B2CF9AE}" pid="3" name="_dlc_DocIdItemGuid">
    <vt:lpwstr>f043b119-07e5-45b7-a86d-43aa59a6dc1b</vt:lpwstr>
  </property>
  <property fmtid="{D5CDD505-2E9C-101B-9397-08002B2CF9AE}" pid="4" name="_dlc_DocIdUrl">
    <vt:lpwstr>https://xn--44-6kcadhwnl3cfdx.xn--p1ai/Sharya/mrc/_layouts/15/DocIdRedir.aspx?ID=AWJJH2MPE6E2-714601210-23, AWJJH2MPE6E2-714601210-23</vt:lpwstr>
  </property>
</Properties>
</file>