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ыстряковой Т.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Ученик</cp:lastModifiedBy>
  <cp:lastPrinted>2015-07-13T11:53:00Z</cp:lastPrinted>
  <dcterms:modified xsi:type="dcterms:W3CDTF">2015-05-26T13:3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4330892-3</vt:lpwstr>
  </property>
  <property fmtid="{D5CDD505-2E9C-101B-9397-08002B2CF9AE}" pid="3" name="_dlc_DocIdItemGuid">
    <vt:lpwstr>4ba86347-29d0-411f-89f8-ea434e3b5f57</vt:lpwstr>
  </property>
  <property fmtid="{D5CDD505-2E9C-101B-9397-08002B2CF9AE}" pid="4" name="_dlc_DocIdUrl">
    <vt:lpwstr>http://edu-sps.koiro.local/Sharya/ds7/Cmirnova_ElVik/_layouts/15/DocIdRedir.aspx?ID=AWJJH2MPE6E2-644330892-3, AWJJH2MPE6E2-644330892-3</vt:lpwstr>
  </property>
</Properties>
</file>