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ind w:left="720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4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sz w:val="40"/>
          <w:szCs w:val="28"/>
          <w:lang w:eastAsia="ru-RU"/>
        </w:rPr>
        <w:t>Консультация для родителей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720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4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sz w:val="40"/>
          <w:szCs w:val="28"/>
          <w:lang w:eastAsia="ru-RU"/>
        </w:rPr>
        <w:t>«РОЛЬ КНИГИ В РАЗВИТИИ РЕБЕНКА»</w:t>
      </w:r>
    </w:p>
    <w:p>
      <w:pPr>
        <w:pStyle w:val="Normal"/>
        <w:spacing w:before="280" w:after="280"/>
        <w:ind w:left="720" w:firstLine="69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наше время, когда телевизоры с самого раннего возраста и без всяких затруднений отрывают детей от книг, вероятно, не стоит медлить с чтением для ребенка. </w:t>
      </w:r>
    </w:p>
    <w:p>
      <w:pPr>
        <w:pStyle w:val="Normal"/>
        <w:spacing w:before="280" w:after="280"/>
        <w:ind w:left="720" w:firstLine="69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 - то во второй половине первого года ребенок начинает принимать активное участие в процессе чтения, вначале лишь пожевывая уголки книги. Вскоре он начинает обращать внимание на слова, которые вы ему читаете (на этой стадии - скорее на звуковой ритм слов, чем на их значение) и на иллюстрации (получая удовольствие от их цвета и формы, но далеко не сразу начиная связывать картинки со знакомыми ему предметами). Для того чтобы у вашего ребенка с ранних лет появилась любовь к чтению, воспользуйтесь следующими советами.</w:t>
      </w:r>
    </w:p>
    <w:p>
      <w:pPr>
        <w:pStyle w:val="Normal"/>
        <w:spacing w:before="280" w:after="280"/>
        <w:ind w:left="720" w:firstLine="69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итайте сам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Хотя родителям маленького ребенка достаточно сложно найти момент для тихого чтения, результат стоит затраченных усилий: ребенок более охотно делает то, что делаете вы сами, а не то, что вы ему говорите. Прочитайте несколько страниц из книги, пока он играет, держите книгу на своем ночном столике, чтобы читать ее перед сном и показывать ребенку: «Это мамина книжка». </w:t>
      </w:r>
    </w:p>
    <w:p>
      <w:pPr>
        <w:pStyle w:val="Normal"/>
        <w:spacing w:before="280" w:after="280"/>
        <w:ind w:left="720" w:firstLine="696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чните собирать детские книг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полках книжных магазинов стоят тысячи детских книжек. Самыми прочными являются книжки с многослойными картонными страницами, имеющими закругленные углы, которые остаются целыми, даже побывав во рту, и не рвутся, когда их переворачивают детские ручки. </w:t>
      </w:r>
    </w:p>
    <w:p>
      <w:pPr>
        <w:pStyle w:val="Normal"/>
        <w:spacing w:before="280" w:after="280"/>
        <w:ind w:left="720" w:firstLine="69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ллюстрации в книжке должны представлять собой четкие и яркие реалистичные изображения знакомых предметов, таких, как животные, автомобили, игрушки и дети. Картинки не должны быть слишком насыщенными, чтобы ребенок не перегружался информацией после одного короткого взгляда. </w:t>
      </w:r>
    </w:p>
    <w:p>
      <w:pPr>
        <w:pStyle w:val="Normal"/>
        <w:spacing w:before="280" w:after="280"/>
        <w:ind w:left="720" w:firstLine="69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кст, не слишком сложный для восприятия. Стихи - это лучшая возможность привлечь внимание ребенка, когда вы читаете ему вслух, поскольку он слушает для того, чтобы услаждать слух, а не ради понимания, и пройдет еще много месяцев, прежде чем он сможет следить за сюжетной линией. Книжки с одним словом или одной строчкой на странице также хороши, они помогают ребенку расширять словарный запас. </w:t>
      </w:r>
    </w:p>
    <w:p>
      <w:pPr>
        <w:pStyle w:val="Normal"/>
        <w:spacing w:before="280" w:after="280"/>
        <w:ind w:left="720" w:firstLine="69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чатный материал, предназначенный на выбро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Дети любят рассматривать и вертеть в руках журналы с большим количеством цветных иллюстраций, поэтому храните небольшую коллекцию для вашего ребенка. Однако позаботьтесь о том, чтобы ребенок не брал в рот газеты и журналы. В типографской краске содержится большое количество свинца, и попадание краски внутрь очень опасно.</w:t>
      </w:r>
    </w:p>
    <w:p>
      <w:pPr>
        <w:pStyle w:val="Normal"/>
        <w:spacing w:before="280" w:after="280"/>
        <w:ind w:left="720" w:firstLine="69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итесь читать специально для ребенк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он и интонация чтения имеют особое значение для ребенка, поэтому читайте медленно, произнося слова нараспев и ставя в нужном месте ударения. Останавливайтесь на каждой странице для того, чтобы подчеркнуть основную мысль. </w:t>
      </w:r>
    </w:p>
    <w:p>
      <w:pPr>
        <w:pStyle w:val="Normal"/>
        <w:spacing w:before="280" w:after="280"/>
        <w:ind w:left="720" w:firstLine="69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«Посмотри на маленького мальчика, упавшего с холма» или «Видишь, как смеется собачка?») или показать ему на животных и людей («Это корова. Коровы говорят «му-у» или «Это ребенок в колыбели - его укачивают, чтобы он уснул»).</w:t>
      </w:r>
    </w:p>
    <w:p>
      <w:pPr>
        <w:pStyle w:val="Normal"/>
        <w:spacing w:before="280" w:after="280"/>
        <w:ind w:left="720" w:firstLine="69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лайте чтение привычк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Вставьте чтение в распорядок дня - по нескольку минут по крайней мере дважды в день, когда ребенок спокоен, но в то же время внимателен и когда его уже покормили. Перед дневным сном, после обеда, после купания и перед укладыванием в постель на ночь - все это хорошее время для чтения. </w:t>
      </w:r>
    </w:p>
    <w:p>
      <w:pPr>
        <w:pStyle w:val="Normal"/>
        <w:spacing w:before="280" w:after="280"/>
        <w:ind w:left="720" w:firstLine="69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 читайте только тогда, когда ребенок восприимчив, не заставляйте его слушать, когда ему хочется поползать на четвереньках или заняться музыкой при помощи двух крышек от кастрюль. </w:t>
      </w:r>
    </w:p>
    <w:p>
      <w:pPr>
        <w:pStyle w:val="Normal"/>
        <w:spacing w:before="280" w:after="280"/>
        <w:ind w:left="720" w:firstLine="69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ржите библиотеку открыто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ержите небольшую, быстро обновляющуюся библиотеку прочных детских книжек на полке, специально отведенной для ребенка, откуда он мог бы их достать в любой момент. Порой ребенок, который не хочет садиться и читать с мамой или папой, будет не прочь «почитать» самостоятельно, переворачивая страницы и рассматривая картинки в удобном для себя темпе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bookmarkStart w:id="0" w:name="t10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 время рассматривания картинок в книге</w:t>
      </w:r>
      <w:bookmarkEnd w:id="0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задайте ребенку вопросы: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то изображено на картинке? </w:t>
      </w:r>
    </w:p>
    <w:p>
      <w:pPr>
        <w:pStyle w:val="Normal"/>
        <w:numPr>
          <w:ilvl w:val="1"/>
          <w:numId w:val="2"/>
        </w:numPr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чем, глядя на картинку, захотелось тебе рассказать в первую очередь? </w:t>
      </w:r>
    </w:p>
    <w:p>
      <w:pPr>
        <w:pStyle w:val="Normal"/>
        <w:numPr>
          <w:ilvl w:val="1"/>
          <w:numId w:val="2"/>
        </w:numPr>
        <w:spacing w:before="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ем развеселила  (огорчила или удивила) тебя сказка? </w:t>
      </w:r>
    </w:p>
    <w:p>
      <w:pPr>
        <w:pStyle w:val="Normal"/>
        <w:numPr>
          <w:ilvl w:val="0"/>
          <w:numId w:val="0"/>
        </w:numPr>
        <w:spacing w:before="280" w:after="280"/>
        <w:ind w:left="720" w:hanging="0"/>
        <w:jc w:val="both"/>
        <w:outlineLvl w:val="2"/>
        <w:rPr/>
      </w:pPr>
      <w:bookmarkStart w:id="1" w:name="t11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к обсуждать с ребенком прочитанное произведение?</w:t>
      </w:r>
      <w:bookmarkEnd w:id="1"/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ясните перед чтением или во время чтения трудные слова. </w:t>
      </w:r>
    </w:p>
    <w:p>
      <w:pPr>
        <w:pStyle w:val="Normal"/>
        <w:numPr>
          <w:ilvl w:val="1"/>
          <w:numId w:val="3"/>
        </w:numPr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росите, понравилось ли произведение. Чем? </w:t>
      </w:r>
    </w:p>
    <w:p>
      <w:pPr>
        <w:pStyle w:val="Normal"/>
        <w:numPr>
          <w:ilvl w:val="1"/>
          <w:numId w:val="3"/>
        </w:numPr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то нового, интересного он узнал? </w:t>
      </w:r>
    </w:p>
    <w:p>
      <w:pPr>
        <w:pStyle w:val="Normal"/>
        <w:numPr>
          <w:ilvl w:val="1"/>
          <w:numId w:val="3"/>
        </w:numPr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просите ребенка рассказать вам о главном герое, главном событии рассказа, стихотворения. </w:t>
      </w:r>
    </w:p>
    <w:p>
      <w:pPr>
        <w:pStyle w:val="Normal"/>
        <w:numPr>
          <w:ilvl w:val="1"/>
          <w:numId w:val="3"/>
        </w:numPr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 описана природа? </w:t>
      </w:r>
    </w:p>
    <w:p>
      <w:pPr>
        <w:pStyle w:val="Normal"/>
        <w:numPr>
          <w:ilvl w:val="1"/>
          <w:numId w:val="3"/>
        </w:numPr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ие слова и выражения ему запомнились? </w:t>
      </w:r>
    </w:p>
    <w:p>
      <w:pPr>
        <w:pStyle w:val="Normal"/>
        <w:numPr>
          <w:ilvl w:val="1"/>
          <w:numId w:val="3"/>
        </w:numPr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ему научила его книга? </w:t>
      </w:r>
    </w:p>
    <w:p>
      <w:pPr>
        <w:pStyle w:val="Normal"/>
        <w:numPr>
          <w:ilvl w:val="1"/>
          <w:numId w:val="3"/>
        </w:numPr>
        <w:spacing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ложите ребенку нарисовать картинку к понравившемуся эпизоду.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готовила учитель-дефектолог МБДОУ д/с №6 «Семицветик» Голубева Е.В.</w:t>
      </w:r>
    </w:p>
    <w:sectPr>
      <w:type w:val="nextPage"/>
      <w:pgSz w:w="11906" w:h="16838"/>
      <w:pgMar w:left="567" w:right="1274" w:gutter="0" w:header="0" w:top="851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FF00CC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FF00CC"/>
      <w:sz w:val="24"/>
      <w:szCs w:val="24"/>
    </w:rPr>
  </w:style>
  <w:style w:type="character" w:styleId="InternetLink">
    <w:name w:val="Hyperlink"/>
    <w:rPr>
      <w:color w:val="FFFF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21:00:00Z</dcterms:created>
  <dc:creator>Братышева</dc:creator>
  <dc:description/>
  <dc:language>en-US</dc:language>
  <cp:lastModifiedBy>Семья</cp:lastModifiedBy>
  <dcterms:modified xsi:type="dcterms:W3CDTF">2016-03-01T21:00:00Z</dcterms:modified>
  <cp:revision>2</cp:revision>
  <dc:subject/>
  <dc:title>ЧТО ЗНАЧИТ ЧТЕНИЕ ДЛЯ РЕБЕНКА</dc:title>
</cp:coreProperties>
</file>