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92" w:hanging="0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ind w:left="-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color w:val="000000"/>
          <w:lang w:val="en-US"/>
        </w:rPr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14</w:t>
      </w:r>
      <w:r>
        <w:rPr>
          <w:b/>
          <w:color w:val="000000"/>
        </w:rPr>
        <w:t xml:space="preserve">» октября 2019 г.                                                                                       </w:t>
        <w:tab/>
        <w:tab/>
        <w:t>№ 5</w:t>
      </w:r>
      <w:r>
        <w:rPr>
          <w:b/>
          <w:color w:val="000000"/>
          <w:lang w:val="en-US"/>
        </w:rPr>
        <w:t>07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б утверждении планов работы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ализации мероприят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духовно-нравственному воспитанию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бучающихся образовательных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рганизаций городского округа город Шарья </w:t>
      </w:r>
    </w:p>
    <w:p>
      <w:pPr>
        <w:pStyle w:val="Normal"/>
        <w:ind w:firstLine="426"/>
        <w:jc w:val="both"/>
        <w:rPr/>
      </w:pPr>
      <w:r>
        <w:rPr>
          <w:b/>
        </w:rPr>
        <w:t>в 2019-2020 учебном году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целях содействия формированию гармоничной личности, воспитанию гражданина России на основе традиционных культурных, духовных и нравственных ценностей российского общества, в рамках сотрудничества между управлением образования администрации городского округа  город  Шарья и Прихода Святителя Николая  городского округа город Шарья Костромской области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Утвердить состав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color w:val="000000"/>
        </w:rPr>
        <w:t>Серяк Е.Н.,</w:t>
      </w:r>
      <w:r>
        <w:rPr/>
        <w:t xml:space="preserve"> заместитель главы администрации городского округа город Шарья по социально-культур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Соколова Л.Д., заместитель начальника 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Протоиерей </w:t>
      </w:r>
      <w:r>
        <w:rPr>
          <w:color w:val="000000"/>
        </w:rPr>
        <w:t>Димитрий Степанов, настоятель местной православной религиозной организации Приход Святителя Николая г.Шарья Галичской Епархии Русской Православной Церкв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Латухина Е.А., директор МБОУ СОШ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Амурцева С.В., старший воспитатель МБДОУ "Детский сад №6 "Семицветик"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Удалова М.В., старший воспитатель </w:t>
      </w:r>
      <w:r>
        <w:rPr>
          <w:color w:val="000000"/>
        </w:rPr>
        <w:t>МБДОУ "Детский сад №1 "Березка"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Халезова Ю.С., методист МБУ Центр ППМ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>2.1 циклограмму мероприятий по духовно-нравственному воспитанию обучающихся, дошкольников образовательных организаций городского округа город Шарья Костромской области на 2019-2020 учебный год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</w:rPr>
      </w:pPr>
      <w:r>
        <w:rPr>
          <w:color w:val="000000"/>
        </w:rPr>
        <w:t>2.2 план совместных мероприятий управления образования администрации городского округа город Шарья и местной православной религиозной организации Прихода Святителя Николая г.Шарья Галичской Епархии Русской Православной Церкви на 2019</w:t>
      </w:r>
      <w:r>
        <w:rPr/>
        <w:t>-2020 учебный год (приложение №2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.3 план работы координационного совета по реализации мероприятий по духовно-нравственному воспитанию обучающихся, дошкольников образовательных организаций городского округа город Шарья Костромской области на 2019-2020 учебный год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Контроль за исполнением приказа возложить на заместителя начальника управления образования Л.Д. Сок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 xml:space="preserve"> О.В. М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</w:t>
        <w:tab/>
        <w:tab/>
        <w:tab/>
        <w:tab/>
        <w:tab/>
        <w:tab/>
        <w:tab/>
        <w:tab/>
        <w:t>Л.Д. Соколова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8:00Z</dcterms:created>
  <dc:creator>Администратор</dc:creator>
  <dc:description/>
  <cp:keywords/>
  <dc:language>en-US</dc:language>
  <cp:lastModifiedBy>Admin</cp:lastModifiedBy>
  <cp:lastPrinted>2019-10-14T15:24:00Z</cp:lastPrinted>
  <dcterms:modified xsi:type="dcterms:W3CDTF">2019-10-14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2732</vt:lpwstr>
  </property>
  <property fmtid="{D5CDD505-2E9C-101B-9397-08002B2CF9AE}" pid="3" name="_dlc_DocIdItemGuid">
    <vt:lpwstr>7a6c7da2-d090-4fda-8d60-e4b16507d8d0</vt:lpwstr>
  </property>
  <property fmtid="{D5CDD505-2E9C-101B-9397-08002B2CF9AE}" pid="4" name="_dlc_DocIdUrl">
    <vt:lpwstr>http://edu-sps.koiro.local/Sharya/ds6/1_1/_layouts/15/DocIdRedir.aspx?ID=AWJJH2MPE6E2-194827139-2732, AWJJH2MPE6E2-194827139-2732</vt:lpwstr>
  </property>
</Properties>
</file>