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Рекомендации по выявлению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чиненных взрывчаткой машин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Возможные признаки наличия ВВ в легковых автомобиля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седание автомашины на задние колёса  (в легковой автомобиль может быть замаскировано 250-450 кг ВВ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личие устройства управления детонаторами под передними креслами (обычно со стороны водителя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личие в салоне автомобиля коробок, сумок и других крупных упаковок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ода или шнуры, проложенные от передней части автомобиля к багажному отдел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личие задымленности в салоне вследствие горения бикфордова шнура  (все ранее совершенные в США теракты с использованием автомобиля планировались с неэлектрическими детонатора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пах дыма или органического топлива (обязательным компонентом ВВ на основе аммиачной селитры является автомобильное топливо). </w:t>
      </w:r>
    </w:p>
    <w:p>
      <w:pPr>
        <w:pStyle w:val="2"/>
        <w:ind w:firstLine="705"/>
        <w:rPr/>
      </w:pPr>
      <w:r>
        <w:rPr/>
        <w:t xml:space="preserve">Аналогичные признаки применимы к минивэнам, большегрузным автомобилям и цистернам, однако с учетом того, что они предназначены для перевозок больших грузов наличие в них значительной массы ВВ малозаметно.            </w:t>
      </w:r>
    </w:p>
    <w:p>
      <w:pPr>
        <w:pStyle w:val="Normal"/>
        <w:jc w:val="both"/>
        <w:rPr/>
      </w:pPr>
      <w:r>
        <w:rPr>
          <w:sz w:val="28"/>
        </w:rPr>
        <w:tab/>
        <w:t>Наиболее универсальным признаком подготовки террористического акта с использованием транспортных средств является оставление "автомашины-бомбы" в непосредственной близости от планируемой цели (административные здания, аэропорты, места большого скопления людей – стадионы, торговые центры, объекты транспортной инфраструктуры, медицинские центры, школы, АЗС, и т.д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каждого типа транспортного средства эксперты рекомендуют следующую минимальную дистанцию для эвакуации людей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втомобиль компакт – класса - 500 м.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лноразмерный седан - 580 м.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инивэн - 900 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ургон -1240 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опливная цистерна - 2150 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рейлер - 2300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04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48" w:hanging="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09:00Z</dcterms:created>
  <dc:creator>АОШ</dc:creator>
  <dc:description/>
  <cp:keywords/>
  <dc:language>en-US</dc:language>
  <cp:lastModifiedBy>Пестов Александр Геннадьевич</cp:lastModifiedBy>
  <dcterms:modified xsi:type="dcterms:W3CDTF">2017-07-21T04:21:00Z</dcterms:modified>
  <cp:revision>4</cp:revision>
  <dc:subject/>
  <dc:title>Для служебного пользования</dc:title>
</cp:coreProperties>
</file>