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язанности должностных лиц при возникновении </w:t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28"/>
          <w:szCs w:val="28"/>
        </w:rPr>
        <w:t>угрозы террористического акта.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угрозе террористического акта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рочно проверить готовность средств оповещения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о возможном возникновении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уточнить план эвакуации рабочих и служащих на случай 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оверить места парковки автомобилей (нет ли чужих, подозрительных, бесхозны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удалить контейнеры для мусора от зданий и соору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овать дополнительную охран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вершении террористического акта необходим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проинформировать дежурные службы территориальных органов МВД, ФСБ, МЧ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принять меры по спасению пострадавших, оказанию первой медицинской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не допускать посторонних к месту Ч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организовать встречу работников полиции, ФСБ, пожарной охраны, скорой помощи, спасателей МЧ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ри угрозе террористического акт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Задернуть шторы на окнах (это убережет Вас от разлетающихся осколков стеко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Подготовьтесь к экстренной эваку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Подготовьте медицинские средства для оказания первой доврачебной помощ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Убрать с территории горючее-смазочные и легковоспламеняющиеся материа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обнаружении предмета, 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>похожего на взрывное устройство:</w:t>
      </w:r>
    </w:p>
    <w:p>
      <w:pPr>
        <w:pStyle w:val="Normal"/>
        <w:widowControl w:val="false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и наличия взрывных устройст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бесхозные сумки, свертки, портфели, чемоданы, ящики, мешки, короб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ипаркованные вблизи зданий неизвестные автомаши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наличие на бесхозных предметах проводов, изоленты, батарей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шум из обнаруженного предмета (щелчки, тиканье час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растяжки из проволоки, веревки, шпаг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необычное размещение бесхозного предм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пецифический, не свойственный окружающей местности запах.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бнаружении взрывного устройства необходимо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немедленно сообщить об обнаруженном подозрительном предмете в дежурные службы органов МВД, ФСБ, ГОЧС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не подходить к подозрительному предмету, не трогать его руками и не подпускать к нему други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дождаться прибытия представителей правоохранительных орган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указать место нахождения подозрительного предмета.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звреживание взрывоопасного предмета производится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специалистами МВД, ФСБ, МЧС.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угрозы террористического акта</w:t>
      </w:r>
    </w:p>
    <w:p>
      <w:pPr>
        <w:pStyle w:val="Normal"/>
        <w:widowControl w:val="false"/>
        <w:ind w:left="8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лефону: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упредительные меры (меры профилактики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инструктировать персонал о порядке приема телефонных сообщений с угрозами террористического ак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при наличии магнитофона надо поднести его к телефону, записать разговор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постараться сразу дать знать своему коллеге, по возможности одновременно с разговором он должен по другому аппарату сообщить оперативному дежурному полиции (тел. 02, 020), дежурному по УФСБ (тел. 239-39-39) или Центр обработки вызовов Системы – 112 (тел. 112) о поступившей угрозе и номер телефона, по которому позвонил предполагаемый террорис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форма действий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инятии сообщения об угрозе взрыв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  <w:tab w:val="left" w:pos="1286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  <w:tab w:val="left" w:pos="1286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включите магнитофон (если он подключен к телефону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  <w:tab w:val="left" w:pos="1286" w:leader="none"/>
        </w:tabs>
        <w:ind w:left="1211" w:hanging="360"/>
        <w:rPr/>
      </w:pPr>
      <w:r>
        <w:rPr>
          <w:sz w:val="28"/>
          <w:szCs w:val="28"/>
        </w:rPr>
        <w:t>сошлитесь на некачественную работу аппарата, чтобы полностью записать разговор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5" w:leader="none"/>
          <w:tab w:val="left" w:pos="1286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е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Когда может быть произведен взрыв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Что оно из себя представляет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Как оно выглядит внешн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Есть ли еще где-нибудь взрывное устройств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Для чего заложено взрывное устройство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Каковы ваши требования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Вы один или с вами есть еще кто-нибудь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орядке приема сообщений, содержащих угрозы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ористического характера, по телефону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 совершения преступлений и розыска преступников следующие Ваши действ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постарайтесь дословно запомнить разговор и зафиксировать его на бумаг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голос: громкий (тихий), низкий (высок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темп речи: быстрая (медленна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оизношение: отчетливое, искаженное, с заиканием, шепелявое, с акцентом или диалек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манера речи: развязная, с издевкой, с нецензурными выраж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обязательно отметьте звуковой фон (шум автомашин или железнодорожного транспорта, звуки теле- или радиоаппаратуры, голоса, друго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отметьте характер звонка (городской или междугородны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обязательно зафиксируйте точное время начала разговора и его продолжи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в ходе разговора постарайтесь получить ответы на следующие 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какие конкретно требования он (она) выдвигае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как и когда с ним (с ней) можно связатьс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может избежать его случайной утра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rPr>
          <w:szCs w:val="28"/>
        </w:rPr>
      </w:pPr>
      <w:r>
        <w:rPr>
          <w:szCs w:val="28"/>
        </w:rPr>
        <w:t>Действия при получении телефонного сообщ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сообщить в правоохранительные органы о поступившем телефонном звон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ри необходимости эвакуировать людей согласно плану эвак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ую работу оперативно-следственной группы, кинологов и т. д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rPr>
          <w:szCs w:val="28"/>
        </w:rPr>
      </w:pPr>
      <w:r>
        <w:rPr>
          <w:szCs w:val="28"/>
        </w:rPr>
        <w:t>При поступлении угрозы террористического ак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сьменном виде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дискете и др.)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этом необходимо четкое соблюдение персоналом организации правил обращения с анонимными материалами.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упредительные ме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особое внимание необходимо обращать на бандероли, посылки, крупные упаковки, футляры - упаковки и т. п., в том числе и рекламные проспекты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обращения с анонимными материалами,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щими угрозы террористического а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8"/>
          <w:szCs w:val="28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1" w:leader="none"/>
          <w:tab w:val="left" w:pos="1361" w:leader="none"/>
        </w:tabs>
        <w:ind w:left="1211" w:hanging="360"/>
        <w:rPr/>
      </w:pPr>
      <w:r>
        <w:rPr>
          <w:sz w:val="28"/>
          <w:szCs w:val="28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1" w:leader="none"/>
          <w:tab w:val="left" w:pos="1361" w:leader="none"/>
        </w:tabs>
        <w:ind w:left="1211" w:hanging="360"/>
        <w:rPr/>
      </w:pPr>
      <w:r>
        <w:rPr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ных следов на анонимных материал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1" w:leader="none"/>
          <w:tab w:val="left" w:pos="1361" w:leader="none"/>
        </w:tabs>
        <w:ind w:left="1211" w:hanging="360"/>
        <w:rPr/>
      </w:pPr>
      <w:r>
        <w:rPr>
          <w:sz w:val="28"/>
          <w:szCs w:val="28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0:00Z</dcterms:created>
  <dc:creator>Евгений</dc:creator>
  <dc:description/>
  <cp:keywords/>
  <dc:language>en-US</dc:language>
  <cp:lastModifiedBy>Пестов Александр Геннадьевич</cp:lastModifiedBy>
  <dcterms:modified xsi:type="dcterms:W3CDTF">2017-07-07T06:48:00Z</dcterms:modified>
  <cp:revision>4</cp:revision>
  <dc:subject/>
  <dc:title>Обязанности должностных лиц при возникновении </dc:title>
</cp:coreProperties>
</file>