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Чтобы предотвращать конфликты между детьми в семье, родителям стоит понимать, какие места занимают их чада в семейной иерархии в зависимости от возраста, и в соответствии с этим корректировать свое поведение. Например, если старший ребенок привык получать максимум родительского внимания, то необходимость делить его со своим младшим братом или сестрой может стать причиной ссоры между ними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Психологи рекомендуют родителям хвалить старших детей, подчеркивая, как их опыт важен для младших сестер и братьев. Среднему ребенку стоит уделить больше внимания, выделив дополнительное время на общение с ним. Главная задача в отношении младшего чада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7365D"/>
            <w:sz w:val="21"/>
            <w:lang w:eastAsia="ru-RU"/>
          </w:rPr>
          <w:t>поощрение</w:t>
        </w:r>
      </w:hyperlink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 его стремления к самостоятельности. Будет разумно, если взрослые научат малыша нести личную ответственность, соответствующую его возраст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Причины ссор между братьями и сестрами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Специалисты выделяют несколько причин, из-за которых происходят конфликты между детьми в семье.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i/>
          <w:i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1"/>
          <w:lang w:eastAsia="ru-RU"/>
        </w:rPr>
        <w:t>Конкуренция за родительскую любовь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Если ребенок остается без достаточного внимания со стороны взрослых, он вполне сознательно начинает устраивать ссоры и скандалы со своими братьями и сестрами. Поступая, таким образом, он пытается получить недостающее внимание и заботу родителей.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1"/>
          <w:lang w:eastAsia="ru-RU"/>
        </w:rPr>
        <w:t>Борьба за авторитет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Старшие дети считают, что в силу возраста, могут рассчитывать на особое отношение со стороны младших членов семьи. В частности, они стараются демонстрировать свое превосходство и настаивают на нем. В результате младший ребенок начинает протестовать и капризничать, потому что испытывает дискомфорт от психологического давления.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1"/>
          <w:lang w:eastAsia="ru-RU"/>
        </w:rPr>
        <w:t xml:space="preserve">Борьба за обладание вещами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Одной из распространенных причин конфликтов между братьями и сестрами является борьба за обладание вещами (игрушками, одеждой, косметикой, компьютер и т.д.). Большинство детей считают, что игрушки – их собственность, и другие не вправе претендовать на них. Поэтому ребенку бывает трудно с кем-то делиться. 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Как предотвратить конфликты между детьми в семь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Хвалите ребенка за хорошее поведение после того, как он его продемонстрирует. Помните, дети стремятся получить положительную оценку себя и своих поступ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Помогите каждому ребенку осознать свою уникальность. Не сравнивайте его с братом или сестрой. Пусть в каждом отдельном случае это будут особые – личностные отнош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Поощряйте сотрудничество между детьми. Для этого закрепите за каждым ребенком обязанности, успешное выполнение которых зависит не только от личной ответственности, но и от умения работать в команд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Научите детей договариваться между собой и отстаивать свои интересы мирным путем. Расскажите им, что решать споры эффективнее словами, а не кула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Старайтесь не создавать условий для конфликта. Предотвратите ссору между детьми, заняв их внимание чем-то другим. Если конфликтные ситуации возникают, когда дети едут в машине, позаботьтесь о том, чтобы у каждого из них была его любимая игруш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По возможности, выделите каждому ребенку личное пространство (в идеале отдельную комнату) и обустройте ее в зависимости от его возраста и потребностей. Определите, кому принадлежит та или иная вещь или игрушка. Если конфликты происходят из-за того, что дети берут их друг у друга без спроса, предложите запирать на замок шкафчик с игрушка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Будьте примером для детей. Если вы с трудом контролируете свои поступки, как вы можете требовать того же от ребенка? Объясняйте детям, как вести себя в той или иной ситуации. Помните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7365D"/>
            <w:sz w:val="21"/>
            <w:lang w:eastAsia="ru-RU"/>
          </w:rPr>
          <w:t>наказание</w:t>
        </w:r>
      </w:hyperlink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 – не самый эффективный способ добиться от ребенка требуемого результата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9275" cy="14287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Как родителям реагировать на конфликты между деть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Одна из тактик – не вмешиваться. Выбирая такую линию поведения, вы лишаете детей стимула к дальнейшему развитию конфликта. Ведь чаще всего цель скандала – привлечь внимание родителей. Как показывает практика, ссора между братом и сестрой быстрее заканчивается примирением без участия «арбитра» в лице отца или матер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Если конфликт дошел до той стадии, когда дети оскорбляют друг друга и дерутся, родителям не остается ничего другого, как вмешаться. Трезво оцените ситуацию и действуйте. Дайте понять своим чадам, что не позволите пререкаться с собой. Предъявляйте конкретные, а не общие требования. Если дети не могут сдерживать эмоции, разведите их по разным комнатам и дайте время успокоиться, после это обсудите с каждым из них, как ситуация дошла до рукоприклад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Лишайте детей игрушек, ставших предметом спора – это поможет им понять: ссориться не выгод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Предложите выразить свою точку зрения на причины ссоры каждого ребенка. Обсуждение проблемы позволит снизить уровень эмоционального напряжения у детей и продемонстрирует им, что родителей интересует их мнени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Предложите детям посоревноваться в беге, или устроить драку на подушках. Это поможет разрядить обстановку. Также можно провести среди них конкурс на самый красивый рисунок или лучшую поделку из пластилина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17365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17365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здании буклета использованы материалы и ресурсы сети Internet</w:t>
      </w:r>
    </w:p>
    <w:p>
      <w:pPr>
        <w:pStyle w:val="Style15"/>
        <w:jc w:val="center"/>
        <w:rPr>
          <w:rFonts w:ascii="Times New Roman" w:hAnsi="Times New Roman" w:eastAsia="Times New Roman" w:cs="Times New Roman"/>
          <w:i w:val="false"/>
          <w:i w:val="false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i/>
          <w:i/>
          <w:color w:val="365F91"/>
          <w:kern w:val="2"/>
          <w:sz w:val="33"/>
          <w:szCs w:val="33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65F91"/>
          <w:kern w:val="2"/>
          <w:sz w:val="33"/>
          <w:szCs w:val="33"/>
          <w:lang w:val="ru-RU"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365F91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65F91"/>
          <w:kern w:val="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365F91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65F91"/>
          <w:kern w:val="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33"/>
          <w:szCs w:val="33"/>
          <w:lang w:eastAsia="ru-RU"/>
        </w:rPr>
        <w:t xml:space="preserve">Конфликты между детьми 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kern w:val="2"/>
          <w:sz w:val="33"/>
          <w:szCs w:val="33"/>
          <w:lang w:eastAsia="ru-RU"/>
        </w:rPr>
        <w:t>в семье:                                          что делать родителям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365F91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inline distT="0" distB="0" distL="0" distR="0">
            <wp:extent cx="2331720" cy="1561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65F91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365F91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65F91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365F91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65F9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09" w:right="820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erifBold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ansBol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PTSerifBold;Times New Roman" w:hAnsi="PTSerifBold;Times New Roman" w:eastAsia="Times New Roman" w:cs="Times New Roman"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PTSansRegular;Times New Roman" w:hAnsi="PTSansRegular;Times New Roman" w:eastAsia="Times New Roman" w:cs="Times New Roman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PTSerifBold;Times New Roman" w:hAnsi="PTSerifBold;Times New Roman" w:eastAsia="Times New Roman" w:cs="Times New Roman"/>
      <w:color w:val="000000"/>
      <w:kern w:val="2"/>
      <w:sz w:val="33"/>
      <w:szCs w:val="33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color w:val="000000"/>
      <w:sz w:val="30"/>
      <w:szCs w:val="30"/>
    </w:rPr>
  </w:style>
  <w:style w:type="character" w:styleId="InternetLink">
    <w:name w:val="Hyperlink"/>
    <w:rPr>
      <w:color w:val="E67200"/>
      <w:u w:val="single"/>
    </w:rPr>
  </w:style>
  <w:style w:type="character" w:styleId="StrongEmphasis">
    <w:name w:val="Strong"/>
    <w:qFormat/>
    <w:rPr>
      <w:rFonts w:ascii="PTSansBold;Times New Roman" w:hAnsi="PTSansBold;Times New Roman" w:cs="PTSansBold;Times New Roman"/>
      <w:b w:val="false"/>
      <w:bCs w:val="false"/>
    </w:rPr>
  </w:style>
  <w:style w:type="character" w:styleId="Tag201">
    <w:name w:val="tag-201"/>
    <w:qFormat/>
    <w:rPr>
      <w:shd w:fill="FFAA4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experts/277915/" TargetMode="External"/><Relationship Id="rId3" Type="http://schemas.openxmlformats.org/officeDocument/2006/relationships/hyperlink" Target="http://ya-roditel.ru/parents/base/lecture/33757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6:00Z</dcterms:created>
  <dc:creator>Дмитрий</dc:creator>
  <dc:description/>
  <cp:keywords/>
  <dc:language>en-US</dc:language>
  <cp:lastModifiedBy>1 админ</cp:lastModifiedBy>
  <dcterms:modified xsi:type="dcterms:W3CDTF">2019-04-16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827139-1662</vt:lpwstr>
  </property>
  <property fmtid="{D5CDD505-2E9C-101B-9397-08002B2CF9AE}" pid="3" name="_dlc_DocIdItemGuid">
    <vt:lpwstr>3571f98e-6420-4bdf-a4c1-dc4ca2112586</vt:lpwstr>
  </property>
  <property fmtid="{D5CDD505-2E9C-101B-9397-08002B2CF9AE}" pid="4" name="_dlc_DocIdUrl">
    <vt:lpwstr>http://edu-sps.koiro.local/Sharya/ds6/1_1/_layouts/15/DocIdRedir.aspx?ID=AWJJH2MPE6E2-194827139-1662, AWJJH2MPE6E2-194827139-1662</vt:lpwstr>
  </property>
</Properties>
</file>