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мы и папы будущих первоклассников!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/>
      </w:pPr>
      <w:r>
        <w:rPr/>
        <w:t xml:space="preserve">Существует мнение, что чем ближе ребёнок к школе, тем меньше он должен играть, это ошибка. 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>
          <w:i/>
          <w:i/>
        </w:rPr>
      </w:pPr>
      <w:r>
        <w:rPr>
          <w:i/>
        </w:rPr>
        <w:t>Почему же так важно играть с ребёнком, особенно в годы подготовки к школе?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/>
      </w:pPr>
      <w:r>
        <w:rPr/>
        <w:t>В игре дети: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• </w:t>
      </w:r>
      <w:r>
        <w:rPr/>
        <w:t>учатся применять имеющиеся у них знания;</w:t>
        <w:br/>
        <w:t>• ставятся перед необходимостью поиска новых знаний;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• </w:t>
      </w:r>
      <w:r>
        <w:rPr/>
        <w:t xml:space="preserve">получают богатый чувственный опыт, прежде всего касающийся свойств и качеств разнообразных предметов, окружающих их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• </w:t>
      </w:r>
      <w:r>
        <w:rPr/>
        <w:t>в игре развиваются все психические процессы - внимание, память, мышление, речь и, что особенно существенно, воображение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>
          <w:i/>
          <w:i/>
        </w:rPr>
      </w:pPr>
      <w:r>
        <w:rPr>
          <w:i/>
        </w:rPr>
        <w:t xml:space="preserve">Взрослым важно руководить игровой деятельностью ребёнка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/>
      </w:pPr>
      <w:r>
        <w:rPr/>
        <w:t xml:space="preserve">Во-первых, для того, чтобы игра была более целенаправленной, интересной и развивающей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/>
      </w:pPr>
      <w:r>
        <w:rPr/>
        <w:t>Во-вторых, игра требует партнёров, а заинтересованный взрослый - хороший игровой партнёр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ind w:firstLine="708"/>
        <w:rPr/>
      </w:pPr>
      <w:r>
        <w:rPr/>
        <w:t>В-третьих, игра - своеобразное общение, а участие в нём родителей доставляет ребёнку большую радость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u w:val="single"/>
        </w:rPr>
      </w:pPr>
      <w:r>
        <w:rPr>
          <w:u w:val="single"/>
        </w:rPr>
        <w:t>Наиболее полезны для подготовки детей к школе игры, которые: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• </w:t>
      </w:r>
      <w:r>
        <w:rPr/>
        <w:t>формируют внимание, память, сосредоточенность («Кто ушёл?», «Что изменилось?», «Что спрятали?», «Какой картинки  не хватает?», «Сделай так же»);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• </w:t>
      </w:r>
      <w:r>
        <w:rPr/>
        <w:t>развивают детские представления о качествах и свойствах предметов («Что из чего сделано», «Магазин «Ткани», «Угадай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 </w:t>
      </w:r>
      <w:r>
        <w:rPr/>
        <w:t>на ощупь», «Угадай на вкус», «Найди такой же предмет» (по цвету, величине, форме);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• </w:t>
      </w:r>
      <w:r>
        <w:rPr/>
        <w:t>развивают логическое мышление («Что сначала, что потом», «Времена года», шашки, шахматы, «Сравни по величине») и речь («Слова наоборот», «Синонимы», «Придумывание стихов»)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i/>
          <w:i/>
        </w:rPr>
      </w:pPr>
      <w:r>
        <w:rPr>
          <w:i/>
        </w:rPr>
        <w:t>Вашему вниманию мы предлагаются игры, которые наиболее часто используют в процессе подготовки ребенка к школе: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Назови три предмета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Эта игра </w:t>
      </w:r>
      <w:r>
        <w:rPr>
          <w:i/>
          <w:iCs/>
        </w:rPr>
        <w:t>развивает у ребенка словесно-логическое мышление</w:t>
      </w:r>
      <w:r>
        <w:rPr/>
        <w:t>. Ведущий   называет слово (например, мебель) и бросает мяч одному из играющих, тот должен назвать три предмета, которые можно назвать одним этим словом (например, стул, стол, кровать). Кто ошибся, платит фант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ческий диктант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Для упражнения нужен тетрадный лист в клетку и карандаш. Первое время для ребенка желательно поставить точки, чтобы он знал, откуда начинать узор. Перед началом упражнения пусть ребенок покажет, где у него правая и где левая рука. Объясните ребенку, что вы будете диктовать ему узоры, а он будет рисовать по маленьким клеточкам. Узоры могут быть любыми, а начинать желательно с простого, например: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i/>
          <w:i/>
          <w:iCs/>
        </w:rPr>
      </w:pPr>
      <w:r>
        <w:rPr>
          <w:i/>
          <w:iCs/>
        </w:rPr>
        <w:t>Одна клетка вверх. Одна клетка направо. Одна клетка вниз. Одна направо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Предложите ребенку закончить узор самостоятельно до конца строчки. Далее можно давать задания посложнее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е на внимание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Ребенку предлагают нарисовать 10 (для начала можно меньше) треугольников (или любых других фигур) и закрасить, например,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вторую, седьмую и девятую фигуры (или любые другие по порядку)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то изменилось?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Перед ребенком выкладывают 7 картинок или игрушек (для начала можно 3-4), он должен запомнить, как они расположены. Затем взрослый просит ребенка закрыть глаза, в это время меняет 2 (затем можно больше) картинки (игрушки) местами или убирает одну (или больше) из них. Ребенка просят открыть глаза, он должен заметить, что изменилось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Четвертый лишний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Это упражнение можно проводить в нескольких вариантах: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1)с картинками: взрослый выкладывает 4 картинки с изображением предметов и говорит ребенку: «Здесь три картинки подходят друг к другу, а одна не походит к ним. Покажи ее. Почему она лишняя? Например, кот, собака, </w:t>
      </w:r>
      <w:r>
        <w:rPr>
          <w:i/>
          <w:iCs/>
        </w:rPr>
        <w:t>ласточка</w:t>
      </w:r>
      <w:r>
        <w:rPr/>
        <w:t xml:space="preserve">, мышь (ласточка – лишняя, т.к. это птица, а остальные – животные) или любые другие картинки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2)с окружающими предметами: взрослый обращает внимание ребенка на любые предметы дома или на улице и спрашивает, что лишнее и почему. Например, стул, стол, </w:t>
      </w:r>
      <w:r>
        <w:rPr>
          <w:i/>
          <w:iCs/>
        </w:rPr>
        <w:t>чашка</w:t>
      </w:r>
      <w:r>
        <w:rPr/>
        <w:t>, кровать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3)со словами: взрослый называет четыре слова и спрашивает у ребенка, какое слово лишнее и почему. Например, нос, уши, </w:t>
      </w:r>
      <w:r>
        <w:rPr>
          <w:i/>
          <w:iCs/>
        </w:rPr>
        <w:t>очки</w:t>
      </w:r>
      <w:r>
        <w:rPr/>
        <w:t xml:space="preserve">, глаза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Найди предмет треугольной (квадратной, прямоугольной, круглой) формы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Игра</w:t>
      </w:r>
      <w:r>
        <w:rPr>
          <w:i/>
          <w:iCs/>
        </w:rPr>
        <w:t xml:space="preserve"> развивает у ребенка восприятие формы. </w:t>
      </w:r>
      <w:r>
        <w:rPr/>
        <w:t>Ребенку предлагают в окружающей обстановке или на картинке находить и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 </w:t>
      </w:r>
      <w:r>
        <w:rPr/>
        <w:t>называть предметы заданной формы. Например, треугольной формы: подставка для кастрюли, формочки для печенья, колпачок у Петрушки, елка, крыша у домика. Кто больше назовет предметов заданной формы, тот выиграл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триховка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Взрослый рисует любую геометрическую </w:t>
      </w:r>
      <w:r>
        <w:rPr>
          <w:i/>
          <w:iCs/>
        </w:rPr>
        <w:t>фигуру</w:t>
      </w:r>
      <w:r>
        <w:rPr/>
        <w:t xml:space="preserve"> (круг, квадрат, треугольник, прямоугольник) и проводит в ней 1-2 </w:t>
      </w:r>
      <w:r>
        <w:rPr>
          <w:i/>
          <w:iCs/>
        </w:rPr>
        <w:t xml:space="preserve">линии </w:t>
      </w:r>
      <w:r>
        <w:rPr/>
        <w:t xml:space="preserve">(горизонтальные, вертикальные или по диагонали), на конце которых нарисовано по одной стрелочке (чтобы ребенок понимал, в каком направлении штриховать фигуру). Ребенок заканчивает штриховку, начатую взрослым, а взрослый в это время следит за тем, чтобы ребенок рисовал </w:t>
      </w:r>
      <w:r>
        <w:rPr>
          <w:i/>
          <w:iCs/>
        </w:rPr>
        <w:t>в нужном направлении</w:t>
      </w:r>
      <w:r>
        <w:rPr/>
        <w:t xml:space="preserve"> и чтобы линии были прямые и ровные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ь событий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Ребенку предлагают по картинкам рассказать о каком-либо событии, при этом спрашивают,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>
          <w:i/>
          <w:iCs/>
        </w:rPr>
        <w:t>что было сначала, что потом и чем все закончилось.</w:t>
      </w:r>
      <w:r>
        <w:rPr/>
        <w:t xml:space="preserve"> Чем </w:t>
      </w:r>
      <w:r>
        <w:rPr>
          <w:i/>
          <w:iCs/>
        </w:rPr>
        <w:t>подробнее</w:t>
      </w:r>
      <w:r>
        <w:rPr/>
        <w:t xml:space="preserve"> ребенок рассказывает, тем лучше, желательно,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 xml:space="preserve">чтобы он говорил полными предложениями.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i/>
          <w:i/>
          <w:iCs/>
        </w:rPr>
      </w:pPr>
      <w:r>
        <w:rPr/>
        <w:t xml:space="preserve">Можно прочитать ребенку небольшую сказку или рассказ и попросить его подробно и последовательно </w:t>
      </w:r>
      <w:r>
        <w:rPr>
          <w:i/>
          <w:iCs/>
        </w:rPr>
        <w:t>пересказать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Несколько советов, как организовать игру: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1</w:t>
      </w:r>
      <w:r>
        <w:rPr/>
        <w:t>. Никогда не отказывайтесь поиграть с ребёнком, даже, если  вам некогда. Обязательно</w:t>
      </w:r>
      <w:r>
        <w:rPr>
          <w:rFonts w:cs="Cambria" w:ascii="Cambria" w:hAnsi="Cambria"/>
        </w:rPr>
        <w:t xml:space="preserve"> </w:t>
      </w:r>
      <w:r>
        <w:rPr/>
        <w:t>находите (лучше заранее) время для  совместной игры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2. Подбирайте игры не слишком трудные, но и не слишком  лёгкие, так как интерес падает в том и в другом случае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3. Подробно объясняйте правила игры. Будьте объективны в оценке игрового результата. Поддерживайте ребёнка, если игра «не клеится», хвалите за честное стремление к победе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4. Придумывайте новые игры вместе с ребёнком. Дайте ему  возможность самому придумывать разные варианты одной игры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  <w:t>5. Занимаясь дома с ребёнком, почаще берите себе роль ученика, а не учителя. Превратитесь в совсем глупенького, непонимающего  первоклашку и задавайте ребёнку различные вопросы  («Почему?», «Зачем?»)</w:t>
      </w:r>
      <w:r>
        <w:rPr>
          <w:b/>
          <w:bCs/>
        </w:rPr>
        <w:t xml:space="preserve">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Спокойно, без раздражения относитесь к затруднениям и неудачам ребенка. Не ругайте, не стыдите ребенка за неудачи.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зайте, играйте и побеждайте!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>
          <w:b/>
          <w:bCs/>
          <w:i/>
          <w:color w:val="FF0000"/>
        </w:rPr>
        <w:t xml:space="preserve">Муниципальное бюджетное дошкольное образовательное учреждение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</w:rPr>
        <w:t>«Детский сад №6 «Семицветик»»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городского округа город Шарья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color w:val="FF0000"/>
        </w:rPr>
      </w:pPr>
      <w:r>
        <w:rPr>
          <w:i/>
          <w:color w:val="FF0000"/>
        </w:rPr>
        <w:t>Костромской области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eastAsia="Cambria" w:cs="Cambria" w:ascii="Cambria" w:hAnsi="Cambria"/>
          <w:b/>
          <w:color w:val="FF0000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FF0000"/>
          <w:sz w:val="44"/>
          <w:szCs w:val="44"/>
        </w:rPr>
        <w:t xml:space="preserve">«Значение игры при подготовке ребёнка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к школе»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46990</wp:posOffset>
            </wp:positionV>
            <wp:extent cx="239014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center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right"/>
        <w:rPr>
          <w:i/>
          <w:i/>
        </w:rPr>
      </w:pPr>
      <w:r>
        <w:rPr>
          <w:i/>
        </w:rPr>
        <w:t xml:space="preserve">Составила: педагог-психолог 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jc w:val="right"/>
        <w:rPr>
          <w:i/>
          <w:i/>
        </w:rPr>
      </w:pPr>
      <w:r>
        <w:rPr>
          <w:i/>
        </w:rPr>
        <w:t>Смирнова Наталия Александровна</w:t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/>
      </w:pPr>
      <w:r>
        <w:rPr/>
      </w:r>
    </w:p>
    <w:p>
      <w:pPr>
        <w:pStyle w:val="Style16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Loner-XP</dc:creator>
  <dc:description/>
  <cp:keywords/>
  <dc:language>en-US</dc:language>
  <cp:lastModifiedBy>1 админ</cp:lastModifiedBy>
  <cp:lastPrinted>2023-10-05T01:09:00Z</cp:lastPrinted>
  <dcterms:modified xsi:type="dcterms:W3CDTF">2023-10-04T22:10:00Z</dcterms:modified>
  <cp:revision>12</cp:revision>
  <dc:subject/>
  <dc:title/>
</cp:coreProperties>
</file>