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88720" cy="1652270"/>
            <wp:effectExtent l="0" t="0" r="0" b="0"/>
            <wp:wrapTight wrapText="bothSides">
              <wp:wrapPolygon edited="0">
                <wp:start x="-173" y="0"/>
                <wp:lineTo x="-173" y="21473"/>
                <wp:lineTo x="21600" y="21473"/>
                <wp:lineTo x="21600" y="0"/>
                <wp:lineTo x="-17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u w:val="single"/>
        </w:rPr>
        <w:t>Психологическая готовность ребенка к школе</w:t>
      </w:r>
      <w:r>
        <w:rPr>
          <w:rFonts w:cs="Times New Roman" w:ascii="Times New Roman" w:hAnsi="Times New Roman"/>
        </w:rPr>
        <w:t xml:space="preserve"> представляет собой совокупность личностных качеств, умений и навыков, а также определенный уровень развития психических функци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Психологическая готовность ребенка к школе предполагает несколько составляющих: </w:t>
      </w:r>
      <w:r>
        <w:rPr>
          <w:rFonts w:cs="Times New Roman" w:ascii="Times New Roman" w:hAnsi="Times New Roman"/>
          <w:b/>
          <w:bCs/>
        </w:rPr>
        <w:t>интеллектуальную  готовность, социально-личностную  готовность, эмоционально-волевую  готовность, коммуникативную готов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Интеллектуальная готовность к школе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у ребенка начальных умений в области учебной деятель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гическое запомина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терес к знаниям, процессу их получ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я памяти, внимания, мышления, зрительно-двигательной координац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звуковой культуры речи (звукопроизношение,  овладение звукобуквенным  анализом слов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амять сформирована, если ребенок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- запоминает  6-8 картинок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-  рассказывает стихи, скороговорки, пословицы, сказки и т.п.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сказывает  текст из 4-5 предлож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244475</wp:posOffset>
            </wp:positionV>
            <wp:extent cx="1165225" cy="1181100"/>
            <wp:effectExtent l="0" t="0" r="0" b="0"/>
            <wp:wrapTight wrapText="bothSides">
              <wp:wrapPolygon edited="0">
                <wp:start x="15931" y="0"/>
                <wp:lineTo x="15045" y="2782"/>
                <wp:lineTo x="6370" y="2959"/>
                <wp:lineTo x="3889" y="3482"/>
                <wp:lineTo x="3889" y="5569"/>
                <wp:lineTo x="2826" y="5569"/>
                <wp:lineTo x="3181" y="8357"/>
                <wp:lineTo x="352" y="11144"/>
                <wp:lineTo x="352" y="12363"/>
                <wp:lineTo x="706" y="13932"/>
                <wp:lineTo x="4421" y="16720"/>
                <wp:lineTo x="9735" y="19508"/>
                <wp:lineTo x="9735" y="20726"/>
                <wp:lineTo x="10267" y="21422"/>
                <wp:lineTo x="11678" y="21422"/>
                <wp:lineTo x="12387" y="21422"/>
                <wp:lineTo x="12564" y="21422"/>
                <wp:lineTo x="13273" y="19508"/>
                <wp:lineTo x="15045" y="16720"/>
                <wp:lineTo x="20359" y="13932"/>
                <wp:lineTo x="20359" y="12012"/>
                <wp:lineTo x="20005" y="11144"/>
                <wp:lineTo x="17702" y="8357"/>
                <wp:lineTo x="17347" y="5569"/>
                <wp:lineTo x="18233" y="2782"/>
                <wp:lineTo x="19119" y="1217"/>
                <wp:lineTo x="18765" y="517"/>
                <wp:lineTo x="16816" y="0"/>
                <wp:lineTo x="15931" y="0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</w:rPr>
        <w:t>Вним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- заниматься каким-либо делом не отвлекаясь в течение 20-30 минут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- находить сходства и отличия между предметами, картинкам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- уметь выполнять работу по образцу, например, с точностью воспроизводить на своем листе бумаги узор, копировать движения человека и так дале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егко играть в игры на внимательность, где требуется быстрота реакции. Например, называйте живое существо, но перед игрой обсудите правила: если ребенок услышит домашнее животное, то он должен хлопнуть в ладоши, если дикое – постучать ногами, если птица – помахать рук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Мышле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- закончить  предложение, например, «Река широкая, а ручей…», «Суп горячий, а компот…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- находить лишнее слово из группы слов, например, «стол, стул, кровать, сапоги, кресло», «лиса, медведь, волк, собака, заяц» и т. д.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- определять последовательность событий, что было сначала, а что – пот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- находить несоответствия в рисунках, стихах-небылицах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- складывать пазлы без помощи взрослого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ожить из бумаги вместе со взрослым, простой предмет: лодочку, корабл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Мотори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eastAsia="ru-RU"/>
        </w:rPr>
        <w:t>- раскрашивать предметы и штриховать их, не выходя за контур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eastAsia="ru-RU"/>
        </w:rPr>
        <w:t>- вырезать ножницами по линии, нарисованной на бумаг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ыполнять аппликации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Реч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eastAsia="ru-RU"/>
        </w:rPr>
        <w:t>- составлять предложения из нескольких слов, например, кошка, двор, идти, солнечный зайчик, играть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eastAsia="ru-RU"/>
        </w:rPr>
        <w:t>- понимать и объяснять смысл пословиц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eastAsia="ru-RU"/>
        </w:rPr>
        <w:t>- составлять связный рассказ по картинке и серии картинок;</w:t>
      </w:r>
    </w:p>
    <w:p>
      <w:pPr>
        <w:pStyle w:val="Normal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45565</wp:posOffset>
            </wp:positionH>
            <wp:positionV relativeFrom="paragraph">
              <wp:posOffset>17145</wp:posOffset>
            </wp:positionV>
            <wp:extent cx="1543050" cy="1459230"/>
            <wp:effectExtent l="0" t="0" r="0" b="0"/>
            <wp:wrapTight wrapText="bothSides">
              <wp:wrapPolygon edited="0">
                <wp:start x="19429" y="608"/>
                <wp:lineTo x="1372" y="2847"/>
                <wp:lineTo x="1528" y="3868"/>
                <wp:lineTo x="140" y="5890"/>
                <wp:lineTo x="-173" y="6498"/>
                <wp:lineTo x="-173" y="10780"/>
                <wp:lineTo x="4463" y="13650"/>
                <wp:lineTo x="5088" y="14258"/>
                <wp:lineTo x="6772" y="16911"/>
                <wp:lineTo x="6616" y="18736"/>
                <wp:lineTo x="6007" y="20171"/>
                <wp:lineTo x="8160" y="21388"/>
                <wp:lineTo x="8316" y="21388"/>
                <wp:lineTo x="11720" y="21388"/>
                <wp:lineTo x="12171" y="21388"/>
                <wp:lineTo x="16182" y="20366"/>
                <wp:lineTo x="16182" y="16911"/>
                <wp:lineTo x="14341" y="13650"/>
                <wp:lineTo x="15106" y="13650"/>
                <wp:lineTo x="17119" y="11193"/>
                <wp:lineTo x="16963" y="10389"/>
                <wp:lineTo x="18665" y="10389"/>
                <wp:lineTo x="21600" y="8346"/>
                <wp:lineTo x="21600" y="3868"/>
                <wp:lineTo x="20054" y="608"/>
                <wp:lineTo x="19429" y="608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03" r="-7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ru-RU"/>
        </w:rPr>
        <w:t>- выразительно рассказывать стихи с правильной интонацией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eastAsia="ru-RU"/>
        </w:rPr>
        <w:t>-различать в словах буквы и зву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Окружающий мир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eastAsia="ru-RU"/>
        </w:rPr>
        <w:t>- знать основные цвета, домашних и диких животных, птиц, деревья, грибы, цветы, овощи, фрукты и так дале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ru-RU"/>
        </w:rPr>
      </w:pPr>
      <w:r>
        <w:rPr>
          <w:rFonts w:cs="Times New Roman" w:ascii="Times New Roman" w:hAnsi="Times New Roman"/>
          <w:lang w:eastAsia="ru-RU"/>
        </w:rPr>
        <w:t>-   называть времена года, явления природы, перелетных и зимующих птиц, месяцы, дни недели, свои фамилию, имя и отчество, имена своих родителей и место их работы, свой город, адрес, какие бывают професс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eastAsia="ru-RU"/>
        </w:rPr>
        <w:t>Личностная и социальная готовность подразумевает следующее:</w:t>
      </w:r>
      <w:r>
        <w:rPr>
          <w:rFonts w:cs="Times New Roman" w:ascii="Times New Roman" w:hAnsi="Times New Roman"/>
          <w:lang w:eastAsia="ru-RU"/>
        </w:rPr>
        <w:t xml:space="preserve">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55</wp:posOffset>
            </wp:positionH>
            <wp:positionV relativeFrom="paragraph">
              <wp:posOffset>2540</wp:posOffset>
            </wp:positionV>
            <wp:extent cx="1560195" cy="1352550"/>
            <wp:effectExtent l="0" t="0" r="0" b="0"/>
            <wp:wrapTight wrapText="bothSides">
              <wp:wrapPolygon edited="0">
                <wp:start x="12638" y="298"/>
                <wp:lineTo x="11588" y="606"/>
                <wp:lineTo x="8028" y="2429"/>
                <wp:lineTo x="5659" y="5018"/>
                <wp:lineTo x="4081" y="6082"/>
                <wp:lineTo x="3159" y="6995"/>
                <wp:lineTo x="3159" y="7601"/>
                <wp:lineTo x="1970" y="10037"/>
                <wp:lineTo x="1049" y="10797"/>
                <wp:lineTo x="1183" y="11403"/>
                <wp:lineTo x="2368" y="12471"/>
                <wp:lineTo x="-2" y="14901"/>
                <wp:lineTo x="-2" y="15816"/>
                <wp:lineTo x="2497" y="17337"/>
                <wp:lineTo x="3946" y="17337"/>
                <wp:lineTo x="3682" y="18707"/>
                <wp:lineTo x="4344" y="19315"/>
                <wp:lineTo x="7371" y="19771"/>
                <wp:lineTo x="9875" y="20685"/>
                <wp:lineTo x="10005" y="20685"/>
                <wp:lineTo x="12374" y="20685"/>
                <wp:lineTo x="13036" y="20685"/>
                <wp:lineTo x="16063" y="19925"/>
                <wp:lineTo x="17254" y="19468"/>
                <wp:lineTo x="19488" y="17794"/>
                <wp:lineTo x="19224" y="17337"/>
                <wp:lineTo x="20937" y="15662"/>
                <wp:lineTo x="21071" y="15055"/>
                <wp:lineTo x="20409" y="14901"/>
                <wp:lineTo x="20409" y="13992"/>
                <wp:lineTo x="19752" y="12471"/>
                <wp:lineTo x="18961" y="10186"/>
                <wp:lineTo x="18831" y="10037"/>
                <wp:lineTo x="19618" y="8516"/>
                <wp:lineTo x="18697" y="7756"/>
                <wp:lineTo x="20673" y="7145"/>
                <wp:lineTo x="21071" y="5470"/>
                <wp:lineTo x="19488" y="5167"/>
                <wp:lineTo x="19618" y="4407"/>
                <wp:lineTo x="18039" y="3646"/>
                <wp:lineTo x="14351" y="2732"/>
                <wp:lineTo x="13823" y="298"/>
                <wp:lineTo x="12638" y="298"/>
              </wp:wrapPolygon>
            </wp:wrapTight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- к 7 годам ребенок более коммуникабелен, т.е. умеет общаться со сверстниками и взрослыми; в общении не должен проявлять агрессию, а при ссоре с другими детьми  стараться уметь оценивать и искать выход из проблемной ситуации, в этом возрасте он должен  понимать и признавать авторитет взрослы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толерантность- это адекватная реакция ребёнка на конструктивные замечания взрослых и сверстник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равственное развитие: ребенок  понимает, что хорошо, а что – плохо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 п</w:t>
      </w:r>
      <w:bookmarkStart w:id="0" w:name="_GoBack"/>
      <w:bookmarkEnd w:id="0"/>
      <w:r>
        <w:rPr>
          <w:rFonts w:cs="Times New Roman" w:ascii="Times New Roman" w:hAnsi="Times New Roman"/>
          <w:lang w:eastAsia="ru-RU"/>
        </w:rPr>
        <w:t>ринимает поставленную педагогом задачу, внимательно выслушивает, уточняет неясные моменты, а после выполнения адекватно оценивает свою работу, признает свои ошибки, если таковы имею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eastAsia="ru-RU"/>
        </w:rPr>
        <w:t>Эмоционально-волевая готовность ребенка к школе предполага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нимание ребенком, почему он идет в школу, важность обуч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аличие интереса к учению и получению новых зна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пособность ребенка выполнять задание, которое ему не совсем по душе, но этого требует учебная программ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сидчивость – способность в течение определенного времени внимательно слушать взрослого и выполнять задания, не отвлекаясь на посторонние предметы и де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u w:val="single"/>
          <w:lang w:eastAsia="ru-RU"/>
        </w:rPr>
        <w:t>Коммуникативная готовность подразумевает</w:t>
      </w:r>
      <w:r>
        <w:rPr>
          <w:rFonts w:cs="Times New Roman" w:ascii="Times New Roman" w:hAnsi="Times New Roman"/>
          <w:lang w:eastAsia="ru-RU"/>
        </w:rPr>
        <w:t xml:space="preserve"> умение устанавливать контакт со сверстниками, учителями.</w:t>
      </w: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2270</wp:posOffset>
            </wp:positionH>
            <wp:positionV relativeFrom="paragraph">
              <wp:posOffset>7620</wp:posOffset>
            </wp:positionV>
            <wp:extent cx="1676400" cy="1999615"/>
            <wp:effectExtent l="0" t="0" r="0" b="0"/>
            <wp:wrapTight wrapText="bothSides">
              <wp:wrapPolygon edited="0">
                <wp:start x="-122" y="0"/>
                <wp:lineTo x="-122" y="21492"/>
                <wp:lineTo x="21600" y="21492"/>
                <wp:lineTo x="21600" y="0"/>
                <wp:lineTo x="-122" y="0"/>
              </wp:wrapPolygon>
            </wp:wrapTight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Готовиться к школе нужно заранее – и лучше делать это постепенно в течение всего дошкольного периода. Только тогда сформируется психологическая готовность ребенка к школе – и первый класс будет пройден им без проблем</w:t>
      </w:r>
      <w:r>
        <w:rPr>
          <w:rFonts w:cs="Times New Roman" w:ascii="Times New Roman" w:hAnsi="Times New Roman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важаемые родители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ньте ребёнку добрым и верным другом, мудрым помощником и наставник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униципальное бюджетное дошкольное образовательное учреждение «Детский сад №6 «Семицветик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Шарья Костром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4830" cy="357251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ила: педагог-психо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мирнова Наталия Александр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8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51:00Z</dcterms:created>
  <dc:creator>Ростов</dc:creator>
  <dc:description/>
  <cp:keywords/>
  <dc:language>en-US</dc:language>
  <cp:lastModifiedBy>1 админ</cp:lastModifiedBy>
  <cp:lastPrinted>2023-10-05T02:01:00Z</cp:lastPrinted>
  <dcterms:modified xsi:type="dcterms:W3CDTF">2023-10-04T23:01:00Z</dcterms:modified>
  <cp:revision>5</cp:revision>
  <dc:subject/>
  <dc:title>Психологическая готовность ребенка к школе представляет собой совокупность личностных качеств, умений и навыков, а также, определенный уровень развития психических функций</dc:title>
</cp:coreProperties>
</file>