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А. Соломенников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я по формированию элементарных экологических представлений в первой младшей группе детского сада. Конспекты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А.,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аСинтез»,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права защищены. Никакая часть электронной версии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частного и публичного использования без письменного разрешения владельца авторских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версия книги подготовлена компанией ЛитРес (www.litres.ru)</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bookmarkStart w:id="0" w:name="_bookmark0"/>
      <w:bookmarkEnd w:id="0"/>
      <w:r>
        <w:rPr>
          <w:rFonts w:eastAsia="Times New Roman" w:cs="Times New Roman" w:ascii="Times New Roman" w:hAnsi="Times New Roman"/>
          <w:sz w:val="24"/>
          <w:szCs w:val="24"/>
          <w:lang w:eastAsia="ru-RU"/>
        </w:rPr>
        <w:t>Данное пособие адресовано в первую очередь педагогам, работающим по «Программе воспитания и обучения в детском саду» под ред. М.А.Васильевой, В.В.Гербовой, Т.С.Комаровой, а также всем, кто занимается проблемой экологического воспитания детей дошкольного возраста. В пособии представлены примерные конспекты занятий с детьми 2–3 лет и содержание наблюдений на прогул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занятий должна подчиняться задачам Программы. При этом воспитатель может дополнять или изменять ход занятия в зависимости от погоды, региональных особенностей, месторасположения ДОУ, своего опыта работы, индивидуаль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школьники получали больше впечатлений и приобретали практический опыт взаимодействия с природой отдельные занятия рекомендуется проводить на природе. Формы и методы работы с детьми могут быть самыми разнообразными: экскурсии, беседы, наблюдения за живым объектом, опытническая деятельность, игры. Интеграция разных разделов Программы (ознакомление с художественной литературой, развитие речи, изобразительная деятельность, музыкальная деятельность и др.) позволит формировать у дошкольников более полные представления об окружающей действ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средств ознакомления детей с окружающим миром являются наблюдения. Они должны проводиться в детском саду ежедневно. В пособии представлен примерный перечень наблюдений на прогулке за объектами живой природы и явлениями неживой природы для детей 2–4 лет. Не все дети 2–3 лет посещают дошкольные учреждения и приходят сразу во вторую младшую группу, поэтому мы предлагаем один перечень наблюдений для детей второго и третьего года жизни. Воспитатель должен учитывать это, и при планировании работы с детьми опираться прежде всего на индивидуальные особенности воспитанников своей группы, уровень их развития и пркатический оп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 прогулке обогащают представления об окружающем мире, формируют доброжелательное отношение к природе. Следует учить детей наблюдать за различными объектами и явлениями; при этом не обязательно наблюдать только за теми объектами и явлениями, которые запланированы. Наблюдения за животными и природными явлениями бывают случайными и неожиданными, и взрослый не должен упускать такую возможность. Педагог должен стимулировать детскую любознательность; учить ребят видеть изменения в природе, самостоятельно делать элементарные выводы. Помните, что каждый день в природе неповтор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наблюдений требуют руководства со стороны педагога. Существуют общие требования ко всем видам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и задача наблюдений должны быть поставлены четко и конкретно. Задача всегда должна иметь познавательный характер, заставлять ребенка думать, вспоминать, искать ответ на поставленный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каждого наблюдения необходимо отбирать небольшой круг знаний. Представления об объектах природы формируются у детей постепенно, в результате многократных встреч с ними. Каждое наблюдение должно давать детям новые знания, постепенно расширяя и углубляя первоначальные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изации наблюдений следует предусматривать системность, обеспечивающую их взаимосвязь. В результате у детей сформируется более полное, глубокое представление об окружающей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 должно способствовать развитию умственной и речевой активности детей. Активизация умственной деятельности достигается разнообразными приемами: постановкой конкретной и доступной задачи наблюдения, использованием действий обследования как способа наблюдения, привлечением детского опыта, проговариванием результатов наблюдения, сравнением одного объекта с другим, предъявлением вопросов разной степени сл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людение должно вызвать у детей интерес к природе, желание узнать о ней как можно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я, полученные детьми в процессе наблюдений, должны закрепляться, уточняться, обобщаться и систематизироваться с помощью других форм и методов работы (рассказ воспитателя, чтение книг о природе, рисование и лепка, ведение календарей природы, беседы об увиденно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результате каждого наблюдения у детей должно сформироваться представление или элементарное понятие о том или ином объекте природ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4370/page-4.html" \l "n_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в природе с детьми 2–4 лет лучше начинать с рассматривания живых объектов. В процессе наблюдения за живым объектом следует обратить внимание на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добное и безопасное размеще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размещение живого объекта (приближенное к естественным условиям е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оздание условий для проявления разного поведения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вязь наблюдения с жизнью и использование детского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формирование у детей умения делать элементарные умо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наблюдения за живым объектом следует планировать только вопросы. Последовательность наблюдения будет зависеть от того, как поведет себя живот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младшей группе проводится в месяц 1 занятие по формированию элементарных экологически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енные на занятиях, дети усвоят лишь в том случае, если они будут подкреплены практикой. Только в процессе взаимодействия с природой можно расширить представления об окружающем мире. Дети при этом должны обследовать предметы с помощью всех анализаторов и пытаться самостоятельно сделать элементарные умоза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емся, что данное пособие поможет воспитателям творчески организовать работу по формированию элементарных экологических представлений с учетом индивидуальных особенностей каждого ребенк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по формированию элементарных экологически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т. д.) и их детенышей и называть их. Узнавать на картинке некоторых диких животных: медведя, зайца, лису и т. д. и называ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тицами и насекомыми на участке (бабочка и божья коровка), за рыбками в аквариуме. Приучать детей подкармливать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 внешнему виду овощи (помидор, огурец, морковь) и фрукты (яблоко, груша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зонные наблюдения</w:t>
      </w:r>
    </w:p>
    <w:p>
      <w:pPr>
        <w:pStyle w:val="Normal"/>
        <w:spacing w:lineRule="auto" w:line="240" w:before="280" w:after="280"/>
        <w:rPr/>
      </w:pPr>
      <w:r>
        <w:rPr>
          <w:rFonts w:eastAsia="Times New Roman" w:cs="Times New Roman" w:ascii="Times New Roman" w:hAnsi="Times New Roman"/>
          <w:b/>
          <w:bCs/>
          <w:sz w:val="24"/>
          <w:szCs w:val="24"/>
          <w:lang w:eastAsia="ru-RU"/>
        </w:rPr>
        <w:t>Осень.</w:t>
      </w:r>
      <w:r>
        <w:rPr>
          <w:rFonts w:eastAsia="Times New Roman" w:cs="Times New Roman" w:ascii="Times New Roman" w:hAnsi="Times New Roman"/>
          <w:sz w:val="24"/>
          <w:szCs w:val="24"/>
          <w:lang w:eastAsia="ru-RU"/>
        </w:rPr>
        <w:t xml:space="preserve"> Формировать элементарные представления об осенних изменениях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280" w:after="280"/>
        <w:rPr/>
      </w:pPr>
      <w:r>
        <w:rPr>
          <w:rFonts w:eastAsia="Times New Roman" w:cs="Times New Roman" w:ascii="Times New Roman" w:hAnsi="Times New Roman"/>
          <w:b/>
          <w:bCs/>
          <w:sz w:val="24"/>
          <w:szCs w:val="24"/>
          <w:lang w:eastAsia="ru-RU"/>
        </w:rPr>
        <w:t>Зима.</w:t>
      </w:r>
      <w:r>
        <w:rPr>
          <w:rFonts w:eastAsia="Times New Roman" w:cs="Times New Roman" w:ascii="Times New Roman" w:hAnsi="Times New Roman"/>
          <w:sz w:val="24"/>
          <w:szCs w:val="24"/>
          <w:lang w:eastAsia="ru-RU"/>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280" w:after="280"/>
        <w:rPr/>
      </w:pPr>
      <w:r>
        <w:rPr>
          <w:rFonts w:eastAsia="Times New Roman" w:cs="Times New Roman" w:ascii="Times New Roman" w:hAnsi="Times New Roman"/>
          <w:b/>
          <w:bCs/>
          <w:sz w:val="24"/>
          <w:szCs w:val="24"/>
          <w:lang w:eastAsia="ru-RU"/>
        </w:rPr>
        <w:t>Весна.</w:t>
      </w:r>
      <w:r>
        <w:rPr>
          <w:rFonts w:eastAsia="Times New Roman" w:cs="Times New Roman" w:ascii="Times New Roman" w:hAnsi="Times New Roman"/>
          <w:sz w:val="24"/>
          <w:szCs w:val="24"/>
          <w:lang w:eastAsia="ru-RU"/>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280" w:after="280"/>
        <w:rPr/>
      </w:pPr>
      <w:r>
        <w:rPr>
          <w:rFonts w:eastAsia="Times New Roman" w:cs="Times New Roman" w:ascii="Times New Roman" w:hAnsi="Times New Roman"/>
          <w:b/>
          <w:bCs/>
          <w:sz w:val="24"/>
          <w:szCs w:val="24"/>
          <w:lang w:eastAsia="ru-RU"/>
        </w:rPr>
        <w:t>Лето.</w:t>
      </w:r>
      <w:r>
        <w:rPr>
          <w:rFonts w:eastAsia="Times New Roman" w:cs="Times New Roman" w:ascii="Times New Roman" w:hAnsi="Times New Roman"/>
          <w:sz w:val="24"/>
          <w:szCs w:val="24"/>
          <w:lang w:eastAsia="ru-RU"/>
        </w:rPr>
        <w:t xml:space="preserve"> Наблюдать природные изменения: яркое солнце, жарко, летают бабочки, цветут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К концу года дети могут</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Узнавать и называть некоторых домашних и диких животных, их детеныше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Различать овощи, фрукты, деревья (1–2 вид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меть некоторые представления о природных сезонных явлениях.</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пекты занятий</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нтя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1. «Морковка от зайчика»</w:t>
      </w:r>
    </w:p>
    <w:p>
      <w:pPr>
        <w:pStyle w:val="Normal"/>
        <w:spacing w:lineRule="auto" w:line="240" w:before="280" w:after="280"/>
        <w:rPr/>
      </w:pPr>
      <w:bookmarkStart w:id="1" w:name="_bookmark2"/>
      <w:bookmarkEnd w:id="1"/>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ять представления детей об овощах (о моркови). Формировать доброжелательное отношение к окружающим.</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Игрушечный зайчик, целая и тертая морковь. (Внимание! Необходимо произвести термическую обработку моркови на кухне ДОУ. Следует использовать морковь из свежего урожая.)</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Экскурсия на огород. Рассматривание овощей и фруктов, иллюстраций с их изображением. Игры с муляжами овощей. Лепка моркови. Подвижная игра «Зайка беленький сидит».</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ую комнату «приходит» Зайчик (игрушка). Он держит в лапках большую морковь.</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Ребята, посмотрите, кто к нам пришел? </w:t>
      </w:r>
      <w:r>
        <w:rPr>
          <w:rFonts w:eastAsia="Times New Roman" w:cs="Times New Roman" w:ascii="Times New Roman" w:hAnsi="Times New Roman"/>
          <w:i/>
          <w:iCs/>
          <w:sz w:val="24"/>
          <w:szCs w:val="24"/>
          <w:lang w:eastAsia="ru-RU"/>
        </w:rPr>
        <w:t>(Зайчик.)</w:t>
      </w:r>
      <w:r>
        <w:rPr>
          <w:rFonts w:eastAsia="Times New Roman" w:cs="Times New Roman" w:ascii="Times New Roman" w:hAnsi="Times New Roman"/>
          <w:sz w:val="24"/>
          <w:szCs w:val="24"/>
          <w:lang w:eastAsia="ru-RU"/>
        </w:rPr>
        <w:t xml:space="preserve"> Давайте поздороваемся с Зай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здоровается с детьми.</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А что же Зайчик принес? </w:t>
      </w:r>
      <w:r>
        <w:rPr>
          <w:rFonts w:eastAsia="Times New Roman" w:cs="Times New Roman" w:ascii="Times New Roman" w:hAnsi="Times New Roman"/>
          <w:i/>
          <w:iCs/>
          <w:sz w:val="24"/>
          <w:szCs w:val="24"/>
          <w:lang w:eastAsia="ru-RU"/>
        </w:rPr>
        <w:t>(Морковку.)</w:t>
      </w:r>
      <w:r>
        <w:rPr>
          <w:rFonts w:eastAsia="Times New Roman" w:cs="Times New Roman" w:ascii="Times New Roman" w:hAnsi="Times New Roman"/>
          <w:sz w:val="24"/>
          <w:szCs w:val="24"/>
          <w:lang w:eastAsia="ru-RU"/>
        </w:rPr>
        <w:t xml:space="preserve"> Правильно, Зайчик принес морк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Морковка выросла в огороде, на грядке. Морковь растет в земле, поэтому ее очень трудно достать. Мне помогли вытащить морковку из земли мои друзья. Мы вместе тянули, тянули морковку из земли – еле-еле вытянули! Эту морковку я и принес вам. Посмотрите, какие у нее красивые зеленые листочки и длинненький оранжевый корешок. У моркови кушают корешок. Морковка вкусная и полезная, но очень твердая. У меня крепкие зубы, поэтому я могу грызть твердую морк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дает детям (по очереди) рассмотреть и потрогать морковку.</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Ребята, морковка мягкая или твердая? </w:t>
      </w:r>
      <w:r>
        <w:rPr>
          <w:rFonts w:eastAsia="Times New Roman" w:cs="Times New Roman" w:ascii="Times New Roman" w:hAnsi="Times New Roman"/>
          <w:i/>
          <w:iCs/>
          <w:sz w:val="24"/>
          <w:szCs w:val="24"/>
          <w:lang w:eastAsia="ru-RU"/>
        </w:rPr>
        <w:t>(Твердая.)</w:t>
      </w:r>
      <w:r>
        <w:rPr>
          <w:rFonts w:eastAsia="Times New Roman" w:cs="Times New Roman" w:ascii="Times New Roman" w:hAnsi="Times New Roman"/>
          <w:sz w:val="24"/>
          <w:szCs w:val="24"/>
          <w:lang w:eastAsia="ru-RU"/>
        </w:rPr>
        <w:t xml:space="preserve"> Правильно, морковка твердая. Она оранжевого цвета, а ее листочки – зеленые. По форме морковка похожа на длинную сосульку. Покажите, какая морковка длиннень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казывают, разводя руки в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Ребята, а вы хотите попробовать морковку?</w:t>
      </w:r>
    </w:p>
    <w:p>
      <w:pPr>
        <w:pStyle w:val="Normal"/>
        <w:spacing w:lineRule="auto" w:line="240" w:before="280" w:after="280"/>
        <w:rPr>
          <w:rFonts w:ascii="Times New Roman" w:hAnsi="Times New Roman" w:eastAsia="Times New Roman" w:cs="Times New Roman"/>
          <w:sz w:val="24"/>
          <w:szCs w:val="24"/>
          <w:lang w:eastAsia="ru-RU"/>
        </w:rPr>
      </w:pPr>
      <w:bookmarkStart w:id="2" w:name="_bookmark3"/>
      <w:bookmarkEnd w:id="2"/>
      <w:r>
        <w:rPr>
          <w:rFonts w:eastAsia="Times New Roman" w:cs="Times New Roman" w:ascii="Times New Roman" w:hAnsi="Times New Roman"/>
          <w:sz w:val="24"/>
          <w:szCs w:val="24"/>
          <w:lang w:eastAsia="ru-RU"/>
        </w:rPr>
        <w:t>Воспитатель. Конечно, дети хотят попробовать твою морковку. Спасибо, Зайчик, ты очень добрый. Ребята, прежде чем кушать морковку, что нужно сделать? Правильно вымыть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дут мыть руки. Затем Зайчик предлагает им подойти к столу, на котором стоят розетки с тертой морковью и попробовать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Зайчик принес морковку, а повара на кухне натерли ее на терке, чтобы вам легче было ж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Ребята, вам понравилась морк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лагодарят Зайчика за вкусную морк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Кушайте на здоровье, морковь очень полезна для детей и взрослых, а еще для – зай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прощается с детьми и уходит.</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ктя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2. «Листопад, листопад, листья желтые летят…»</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Кукла Маша и одежда для нее.</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Наблюдения за ветром, дождем, солнцем, небом. Рассматривание осенних листьев. Игры «Мы осенние листочки», «Солнышко и дождик». Рисование солнышка и дождика. Рисование осенних листочков. Слушание произведения С.Майкапара «Осенью».</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нятие рекомендуется проводить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я детей на прогулку, показывает им куклу и говорит, что кукла Маша просит взять ее на улицу. Обращает внимание ребят на то, что Машу нужно одеть по погоде. Вместе с детьми воспитатель смотрит в окно и определяет погоду на улице, задавая вопросы: «На улице дует ветер? А солнце светит? Идет дождь?» Педагог обобщает ответы детей (говорит, какая сегодня погода). Дети предлагают, как нужно одеть Машу на прогулку в соответствии с погодой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ашенька, сейчас осень, поэтому на прогулку нужно одеваться теплее: сначала надеть колготки и штанишки, затем – сапожки, после этого – плащ, шапочку, шарфик. Если на небе есть тучи, то может пойти дождь, поэтому нужно взять зонтик. Осенью погода быстро меняется: утром может светить солнце, а потом пойдет дождь или подует ве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я с детьми на улицу, воспитатель уточняет, правильно ли ребята определили погоду, задавая им вопросы: «На улице тепло или холодно? Светит ли солнце? Идет ли дождь? Дует ветер или ти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итатель просит детей показать Маше деревья, растущие на участке и нарвать их. Если они затрудняются, называет деревья, которые растут на участке, и просит ребят повторить их названия (береза, клен, топ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покажите Маше, где у дерева ствол. (Дети показывают.) Машенька, посмотри, у всех деревьев крепкий, высокий ствол. На нем много веток, а на ветках много лист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сит детей показать ветки и листья и спрашивает: «Какого цвета листья на деревьях?» </w:t>
      </w:r>
      <w:r>
        <w:rPr>
          <w:rFonts w:eastAsia="Times New Roman" w:cs="Times New Roman" w:ascii="Times New Roman" w:hAnsi="Times New Roman"/>
          <w:i/>
          <w:iCs/>
          <w:sz w:val="24"/>
          <w:szCs w:val="24"/>
          <w:lang w:eastAsia="ru-RU"/>
        </w:rPr>
        <w:t>(Зеленые, желтые, красные, оранже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сенью листья с деревьев опадают на землю. Когда дует сильный ветер, он срывает листья с деревьев. В теплую погоду, когда светит солнце, листочки тихо кружатся в воздухе и ложатся на землю. Покажите, как листочки кружатся в воздух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ружатся на месте, изображая л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ти, посмотрите под ноги. На земле и на траве много разноцветных листьев и поэтому на участке очень крас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походить по листочкам, послушать, как они шуршат под ногами, найти и принести листочки, которые им понрав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жите Машеньке какие у вас в руках красивые листочки. У Тани, Вани и Пети красные листочки, у Оли, Саши и Наташи зеленые листочки, у Артема, Маши и Сережи желтые л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Какие красивые листочки вы нашли! А теперь давайте поиграем в игру «Мы осенние л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месте с воспитателем и куклой Машей произносят слова и выполняют действия в соответствии с текстом стихотвор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ы – листочки, мы – листочки, </w:t>
      </w:r>
      <w:r>
        <w:rPr>
          <w:rFonts w:eastAsia="Times New Roman" w:cs="Times New Roman" w:ascii="Times New Roman" w:hAnsi="Times New Roman"/>
          <w:i/>
          <w:iCs/>
          <w:sz w:val="24"/>
          <w:szCs w:val="24"/>
          <w:lang w:eastAsia="ru-RU"/>
        </w:rPr>
        <w:t>(Дети стоят кружком с листочками в руках.)</w:t>
      </w:r>
      <w:r>
        <w:rPr>
          <w:rFonts w:eastAsia="Times New Roman" w:cs="Times New Roman" w:ascii="Times New Roman" w:hAnsi="Times New Roman"/>
          <w:sz w:val="24"/>
          <w:szCs w:val="24"/>
          <w:lang w:eastAsia="ru-RU"/>
        </w:rPr>
        <w:br/>
        <w:t>Мы – осенние листочки.</w:t>
        <w:br/>
        <w:t>Мы на веточках сидели,</w:t>
        <w:br/>
        <w:t xml:space="preserve">Ветер дунул – полетели. </w:t>
      </w:r>
      <w:r>
        <w:rPr>
          <w:rFonts w:eastAsia="Times New Roman" w:cs="Times New Roman" w:ascii="Times New Roman" w:hAnsi="Times New Roman"/>
          <w:i/>
          <w:iCs/>
          <w:sz w:val="24"/>
          <w:szCs w:val="24"/>
          <w:lang w:eastAsia="ru-RU"/>
        </w:rPr>
        <w:t>(Дети разбегаются.)</w:t>
      </w:r>
      <w:r>
        <w:rPr>
          <w:rFonts w:eastAsia="Times New Roman" w:cs="Times New Roman" w:ascii="Times New Roman" w:hAnsi="Times New Roman"/>
          <w:sz w:val="24"/>
          <w:szCs w:val="24"/>
          <w:lang w:eastAsia="ru-RU"/>
        </w:rPr>
        <w:br/>
        <w:br/>
        <w:br/>
        <w:t xml:space="preserve">Мы летали, мы летали, </w:t>
      </w:r>
      <w:r>
        <w:rPr>
          <w:rFonts w:eastAsia="Times New Roman" w:cs="Times New Roman" w:ascii="Times New Roman" w:hAnsi="Times New Roman"/>
          <w:i/>
          <w:iCs/>
          <w:sz w:val="24"/>
          <w:szCs w:val="24"/>
          <w:lang w:eastAsia="ru-RU"/>
        </w:rPr>
        <w:t>(Дети бегают, помахивая листочками.)</w:t>
      </w:r>
      <w:r>
        <w:rPr>
          <w:rFonts w:eastAsia="Times New Roman" w:cs="Times New Roman" w:ascii="Times New Roman" w:hAnsi="Times New Roman"/>
          <w:sz w:val="24"/>
          <w:szCs w:val="24"/>
          <w:lang w:eastAsia="ru-RU"/>
        </w:rPr>
        <w:br/>
        <w:t>А потом летать устали!</w:t>
        <w:br/>
        <w:t>Перестал дуть ветерок —</w:t>
        <w:br/>
        <w:t xml:space="preserve">Мы присели все в кружок. </w:t>
      </w:r>
      <w:r>
        <w:rPr>
          <w:rFonts w:eastAsia="Times New Roman" w:cs="Times New Roman" w:ascii="Times New Roman" w:hAnsi="Times New Roman"/>
          <w:i/>
          <w:iCs/>
          <w:sz w:val="24"/>
          <w:szCs w:val="24"/>
          <w:lang w:eastAsia="ru-RU"/>
        </w:rPr>
        <w:t>(Дети приседают на корточки, поднимают листочки над головой.)</w:t>
      </w:r>
      <w:r>
        <w:rPr>
          <w:rFonts w:eastAsia="Times New Roman" w:cs="Times New Roman" w:ascii="Times New Roman" w:hAnsi="Times New Roman"/>
          <w:sz w:val="24"/>
          <w:szCs w:val="24"/>
          <w:lang w:eastAsia="ru-RU"/>
        </w:rPr>
        <w:br/>
        <w:br/>
        <w:br/>
        <w:t xml:space="preserve">Ветер снова подул </w:t>
      </w:r>
      <w:r>
        <w:rPr>
          <w:rFonts w:eastAsia="Times New Roman" w:cs="Times New Roman" w:ascii="Times New Roman" w:hAnsi="Times New Roman"/>
          <w:i/>
          <w:iCs/>
          <w:sz w:val="24"/>
          <w:szCs w:val="24"/>
          <w:lang w:eastAsia="ru-RU"/>
        </w:rPr>
        <w:t>(Дети снова разбегаются, помахивая листочками.)</w:t>
      </w:r>
      <w:r>
        <w:rPr>
          <w:rFonts w:eastAsia="Times New Roman" w:cs="Times New Roman" w:ascii="Times New Roman" w:hAnsi="Times New Roman"/>
          <w:sz w:val="24"/>
          <w:szCs w:val="24"/>
          <w:lang w:eastAsia="ru-RU"/>
        </w:rPr>
        <w:br/>
        <w:t>И листочки быстро сдул.</w:t>
        <w:br/>
        <w:t>Покрутил их, покружил</w:t>
        <w:br/>
        <w:t xml:space="preserve">И на землю опустил. </w:t>
      </w:r>
      <w:r>
        <w:rPr>
          <w:rFonts w:eastAsia="Times New Roman" w:cs="Times New Roman" w:ascii="Times New Roman" w:hAnsi="Times New Roman"/>
          <w:i/>
          <w:iCs/>
          <w:sz w:val="24"/>
          <w:szCs w:val="24"/>
          <w:lang w:eastAsia="ru-RU"/>
        </w:rPr>
        <w:t>(Дети подбрасывают листочки вверх, кружатся, присе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сит детей собрать все листья в букет и подарить их Ма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благодарит ребят и вместе с ними возвращается после прогулки в группу.</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я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3. «Рыбка плавает в воде»</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Дать детям элементарные представления об аквариумных рыбах. Формировать интерес к обитателям аквариума.</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Аквариум с золотой рыбкой. Корм для рыб.</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Рассматривание ракушек и камушек в аквариуме. Пальчиковая игра «Рыбка плавает в водице».</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носит в групповую комнату аквариум с золотой рыбкой и приглашает детей подойти к аквариу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кто это? Правильно, это рыбка, она называется золотая. Рыбка живет в аквариуме и плавает в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тихо, чтобы не напугать рыбку, понаблюдать за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то есть у рыбки? (Ответы детей.) У рыбки есть туловище, хвост и плавники. Тело рыбки покрыто маленькими чешуйками. Есть ли у рыбки ноги? (Ответы детей.) Нет, у рыбки ног нет, поэтому она не может ходить. Вместо ног у нее плавники и хвостик, с их помощью рыбка может плавать в воде. Теперь я насыплю в воду немного корма, а вы внимательно посмотрите, будет ли рыбка есть. Как рыбка ест корм? (Ответы детей.) Рыбка хватает корм ртом и проглатывает его. Рыбке нужно давать очень мелкий корм, чтобы она не подавилась. Для этого корм аккуратно измельчить пальчиками. А как вы думаете, рыбка видит корм? Чем рыбка видит корм? (Ответы детей.) Как и мы с вами, рыбка видит глазами. Кроме рыбки, что еще есть в аквариуме? (Ответы детей.) В аквариуме есть растения, камушки и ракушки. Рыбка иногда прячется за камушками и отдых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понаблюдать за рыбкой и высказать свои впечатления; комментирует их от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едлагает детям взять немного корма, измельчить его пальчиками и покормить рыбку. Обращает их внимание на то, что этот корм кушают только рыбки, людям нельзя брать его в рот 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ти покормят рыбку, педагог напоминает им, что после этого необходимо вымыть руки с м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 с рыбкой оставляют в этот день в группе, чтобы дети могли в свободное время понаблюдать за рыбкой.</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Декаб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4. «У кормушки»</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Дать детям элементарные представления о кормушках для птиц. Формировать доброе отношение к птицам, желание заботиться о них.</w:t>
      </w:r>
    </w:p>
    <w:p>
      <w:pPr>
        <w:pStyle w:val="Normal"/>
        <w:spacing w:lineRule="auto" w:line="240" w:before="280" w:after="280"/>
        <w:rPr/>
      </w:pPr>
      <w:r>
        <w:rPr>
          <w:rFonts w:eastAsia="Times New Roman" w:cs="Times New Roman" w:ascii="Times New Roman" w:hAnsi="Times New Roman"/>
          <w:b/>
          <w:bCs/>
          <w:sz w:val="24"/>
          <w:szCs w:val="24"/>
          <w:lang w:eastAsia="ru-RU"/>
        </w:rPr>
        <w:t>Материалы.</w:t>
      </w:r>
      <w:r>
        <w:rPr>
          <w:rFonts w:eastAsia="Times New Roman" w:cs="Times New Roman" w:ascii="Times New Roman" w:hAnsi="Times New Roman"/>
          <w:sz w:val="24"/>
          <w:szCs w:val="24"/>
          <w:lang w:eastAsia="ru-RU"/>
        </w:rPr>
        <w:t xml:space="preserve"> Кормушка для птиц, конверт с письмом, корм для птиц (семечки, зернышки, хлебные крошки).</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Наблюдение за птицами, прилетающими на участок. Рисование «Корм для птичек». Подвижные игры «Птички летают», «Птички в гнездышках», «Воробушки и автомобил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нятие рекомендуется проводить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нятие в группе. Воспитатель сообщает детям, что рано утром, когда она пришла в детский сад, в почтовом ящике лежало письмо (показывает красивый конверт) и спрашивает: «Вы хотите узнать, что лежит в конверте? Давайте откроем конверт и посмотрим, что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стает из конверта письмо и читает его детям: «Здравствуйте ребята, я маленький гномик, а зовут меня Тоша. Я такой маленький, что иногда меня совсем не видно. Вы мне очень понравились, вы добрые и веселые дети, поэтому я решил сделать вам подарок. А что я вам подарил, вы узнаете, когда выйдете на улицу. Подарок я оставил на участке. Когда вы пойдете гулять, то обязательно найдете на участке этот подарок. До свидания. Желаю вам удачи! С уважением, гномик То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 хотите узнать, что же Тоша оставил нам в подарок? Тогда скорее идем одеваться на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одолжается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я с детьми на участок, педагог предлагает им внимательно посмотреть вокруг и найти подарок, который оставил Тоша. Хвалит ребят, которые первыми заметят на участке кормушку для птиц, висящую на дере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от какой подарок оказывается оставил нам гномик Тоша. А кто из вас знает, что это та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нимает с дерева кормушку и показывает ее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авильно это кормушка. А для кого эта кормушка? Это кормушка для птиц. Зимой, когда на улице холодно и много снега, птицам трудно найти корм, поэтому люди развешивают кормушки и насыпают в них корм для птиц: зернышки, семечки, хлебные кр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кормушку и сопровождает свои действия рассказом: «Кормушка сделана из дерева. У нее есть дно, куда насыпают корм. Есть крыша, она укрывает корм от снега и дождя. Еще у кормушки есть веревочки, за которые ее подвешивают на дерево. А почему Тоша повесил кормушку на дерево? (Ответы детей.) Птички летают высоко, так им легче будет увидеть корм. А еще на дереве им никто не помешает клевать зернышки – ни кошки, ни собаки их не достанут. Тоша подарил нам кормушку для того, чтобы мы кормили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взять заранее приготовленный корм для птиц (семечки, зернышки и хлебные крошки) и насыпать его в кормушку; объясняет: «Хлебные крошки нужно размять руками, чтобы они были маленькие, так как у птиц тоненький и острый клюв и они могут клевать только мелкую пи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дети насыпят корм в кормушку, педагог снова вешает ее на дерево и говорит: «Завтра на прогулке мы посмотрим, склевали ли птички корм, который мы им насыпали. А может уже сегодня мы увидим птичек, которые прилетят на нашу кормушку. Тоша будет очень рад, что мы нашли его подарок и насыпали в кормушку корм для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кормушку прилетят птицы, необходимо обратить на это внимание детей, понаблюдать за птицами, спросить у ребят, какие птички прилетели на кормушку; поощрять детскую наблюдательность.</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Январ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5. «Снеговичок и елочка»</w:t>
      </w:r>
    </w:p>
    <w:p>
      <w:pPr>
        <w:pStyle w:val="Normal"/>
        <w:spacing w:lineRule="auto" w:line="240" w:before="280" w:after="280"/>
        <w:rPr/>
      </w:pPr>
      <w:bookmarkStart w:id="3" w:name="_bookmark6"/>
      <w:bookmarkEnd w:id="3"/>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ять представления детей о деревьях. Показать свойства снега. Формировать доброжелательное отношение к окружающему миру.</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Игрушка Снеговик, или снеговик, вылепленный из снега; цветные льдинки с петельками. Ель (растущая на участке или дерево, поставленное в сугроб после новогоднего праздника).</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Новогодний праздник. Разучивание стихотворений о природе. Рисование елочки. Лепка неваляшки и снеговика. Исполнение песни «Елочка», муз. Е. Тиличеевой, сл. М.Булатов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нятие рекомендуется проводить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ет детей подойти к елке. Под елкой стоит вылепленный из снега (или игрушечный) маленький Снеговичок. Дети здороваются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неговичок, а тебе не холодно здесь сто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к. Я мороза не боюсь, меня слепили из снега, поэтому я не мерзну холодной зимой. Спасибо, что пришли ко мне в гости. Я хочу показать вам мою подругу Елочку. Ей тоже очень приятно, что вы пришли к нам в г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аккуратно потрогать веточки ели и сказать: «Здравствуй, Е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Какие ветки у Елочки? (Ответы детей.) Ветки колючие. На них много острых зеленых иголочек, но если вы потрогаете их аккуратно, то пальчики не уколете и Елочке не сделаете больно. Елочка зеленая и пушистая, на ней много веточек, а на веточках – иголки. Внизу веточки длиннее, чем на верх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земле лежат елочные ветки, воспитатель может размять в руке иголочки и дать детям понюхать запах настоящей 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Какого цвета елочные иголки? (Ответы детей.) От других деревьев елка отличается тем, что зимой и летом на ней всегда зеленые иголки. Другие деревья стоят зимой без листьев, только снег укрывает их от холода, согревает в зимние дни и ночи. А у елочки всегда на ветках зеленые иголочки – и зимой и летом. Поэтому люди придумали загадку про елочку: «Зимой и летом одним ц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чек. Зимой я любуюсь Елочкой, а летом меня здесь нет, ведь я бы просто растаял под теплыми солнечными лучами. Я слышал, что у вас в детском саду был праздник, и было очень весело. А у нас с Елочкой не было праздника. Мы тоже мечтаем о веселом праз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ти, какой был недавно праздник? (Ответы детей.) Правильно, Новый год. Дед Мороз приносил вам подарки, и елка на празднике была нарядная, украшенная разноцветными игрушками и огоньками. Снеговичок, ты не расстраивайся, мы сейчас украсим твою Елочку – на ее зеленый наряд повесим разноцветные льдинки, и она станет еще красив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украсить Елочку заранее приготовленными разноцветными льдинками (с петельками). Вместе со Снеговичком дети украшают елку ледяными 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у вот, Елочка стала нарядной. Сейчас мы и тебя, Снеговичок, украсим цветными льдинками.</w:t>
      </w:r>
    </w:p>
    <w:p>
      <w:pPr>
        <w:pStyle w:val="Normal"/>
        <w:spacing w:lineRule="auto" w:line="240" w:before="280" w:after="280"/>
        <w:rPr/>
      </w:pPr>
      <w:r>
        <w:rPr>
          <w:rFonts w:eastAsia="Times New Roman" w:cs="Times New Roman" w:ascii="Times New Roman" w:hAnsi="Times New Roman"/>
          <w:sz w:val="24"/>
          <w:szCs w:val="24"/>
          <w:lang w:eastAsia="ru-RU"/>
        </w:rPr>
        <w:t>Снеговичок благодарит детей за то, что они украсили его и Елочку цветными льди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ебята, теперь у Снеговичка хорошее настроение. А чтобы Снеговичку и Елочке никогда было не скучно, давайте слепим им из снега друзей – снегови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атают снежные комочки, а воспитатель делает из них маленьких снегови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Теперь у наших друзей настоящий праздник!</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врал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6. «Котенок Пушок»</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Дать детям представления о домашних животных и их детенышах. Знакомить с русским бытом. Формировать доброе отношение к животным.</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Панорама русской избы, печь, игрушечный котенок.</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Рассматривание иллюстраций с изображением домашних животных. Экскурсия по русской избе (при наличии возможности). Рисование клубочка для котенка. Рассказывание потешки «Пошел котик на Торжок». Рассказывание стихотворения В. Берестова «Котенок». Слушание песенки «Кошка», муз. Ан. Александрова, сл. Н. Френкел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ет детей в русскую избу (за неделю до занятия желательно провести экскурсию по русской избе). Обращает внимание на печку: «Посмотрите, это печка. Взрослые топят печь, чтобы в доме было тепло. Когда на улице очень холодно, на печку забираются дети и греются. Ой, ребята, посмотрите, на печке кто-то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игрушечного котенка и говори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ж ты котенька – коток,</w:t>
        <w:br/>
        <w:t>Котя, серенький лобок,</w:t>
        <w:br/>
        <w:t>Поздоровайся с детьми,</w:t>
        <w:br/>
        <w:t>Сколько деток, погля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аленький котенок. Как вы думаете, почему он лежит на печке? Конечно, ему здесь очень нравится, здесь тепло. На печке тепло и котенку хорошо, словно он рядом со своей мамой – кош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едлагает детям погладить котенка и спрашивает: «Какой котенок?» </w:t>
      </w:r>
      <w:r>
        <w:rPr>
          <w:rFonts w:eastAsia="Times New Roman" w:cs="Times New Roman" w:ascii="Times New Roman" w:hAnsi="Times New Roman"/>
          <w:i/>
          <w:iCs/>
          <w:sz w:val="24"/>
          <w:szCs w:val="24"/>
          <w:lang w:eastAsia="ru-RU"/>
        </w:rPr>
        <w:t>(Мягкий, пушистый, малень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потеш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у нашего кота</w:t>
        <w:br/>
        <w:t>Шубка очень хороша.</w:t>
        <w:br/>
        <w:t>Как у котика усы</w:t>
        <w:br/>
        <w:t>Удивительной красы.</w:t>
        <w:br/>
        <w:t>Глазки смелые,</w:t>
        <w:br/>
        <w:t>Зубки бел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 котика глазки? Какие у котика зубки? Какого цвета у котика шерстка? (Ответы детей.) Этого котенка зовут Пушок. Он пушистый и очень мягкий, поэтому хозяева назвали его Пушком. Только на его мягких лапках есть коготки – цап-царапки. Как вы думаете, для чего котенку такие острые коготки? (Ответы детей.) Котенок может играть с бантиком. Котенок может царапаться, если ему что-то не нравится. А если его ласково погладить, он никогда не поцарапает нас. (Воспитатель гладит котенка.) Давайте погладим котенка. Котята любят, когда их гладят по шерстке, они при этом начинают мурлыкать. Как мурлычет кот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мурлычет: мур-мур-м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 что котенок любит кушать? (Ответы детей.) Маленькие котята очень любят молочко. Как котенок попросит мол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мяукает: мяу-мяу-мя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вторите, как котенок мяукает. Когда ему нальют молочка, котенок язычком лакает молоко, а потом начинает облизываться, умываться. А где котята любят спать? Котята любят спать рядом со своей мамой. А кто у котят мама? Правильно, кошка. Если рядом с котенком нет мамы-кошки, то он ложится там, где спокойно и тепло – на кровати, на коленях хозяина, на печке. Хорошо, когда у котенка в доме есть свое место, где его никто не будет тревожить. Котенок играет, когда ему хочется, а если захочет спать, то уходит и ложится на свое место. Давайте положим котенка обратно в корзинку, пусть он спит. Ребята, у кого из вас дома есть котенок?</w:t>
      </w:r>
    </w:p>
    <w:p>
      <w:pPr>
        <w:pStyle w:val="Normal"/>
        <w:spacing w:lineRule="auto" w:line="240" w:before="280" w:after="280"/>
        <w:rPr>
          <w:rFonts w:ascii="Times New Roman" w:hAnsi="Times New Roman" w:eastAsia="Times New Roman" w:cs="Times New Roman"/>
          <w:sz w:val="24"/>
          <w:szCs w:val="24"/>
          <w:lang w:eastAsia="ru-RU"/>
        </w:rPr>
      </w:pPr>
      <w:bookmarkStart w:id="4" w:name="_bookmark8"/>
      <w:bookmarkEnd w:id="4"/>
      <w:r>
        <w:rPr>
          <w:rFonts w:eastAsia="Times New Roman" w:cs="Times New Roman" w:ascii="Times New Roman" w:hAnsi="Times New Roman"/>
          <w:sz w:val="24"/>
          <w:szCs w:val="24"/>
          <w:lang w:eastAsia="ru-RU"/>
        </w:rPr>
        <w:t>Воспитатель дает детям возможность высказать свои впечатления о котятах (кошках), которые живут у них дома. Рассказывает им о том, что брать на руки и играть можно только со своими котятами. Когда котята сытые, они любят играть: бегать за веревочкой, к которой привязан бантик, а иногда и за своим хвостиком. Маленькие котята очень озорные, они играют, как дети, радуя нас. Мама-кошка учит своих деток быть ловкими и быстр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поиграть в игру «Кошка и мы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назначает одного ребенка на роль кошки, остальные дети – «мышки». «Мышки» сидят в норках (сидят на стульчиках вдоль стены). У другой стены (на расстоянии 2–2,5 м) на скамейке сидит «кошка». «Мышки» тихонько бегают около «кошки», пока она спит. Как только «кошка» начнет просыпаться, они бегут в свои «норки» (на стуль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едленно произноси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а скамейке у дорожки </w:t>
      </w:r>
      <w:r>
        <w:rPr>
          <w:rFonts w:eastAsia="Times New Roman" w:cs="Times New Roman" w:ascii="Times New Roman" w:hAnsi="Times New Roman"/>
          <w:i/>
          <w:iCs/>
          <w:sz w:val="24"/>
          <w:szCs w:val="24"/>
          <w:lang w:eastAsia="ru-RU"/>
        </w:rPr>
        <w:t>(Дети-«мышки» тихонько бегают. Ребенок-«кошка» сидит с закрытыми глазами на скамейке.)</w:t>
      </w:r>
      <w:r>
        <w:rPr>
          <w:rFonts w:eastAsia="Times New Roman" w:cs="Times New Roman" w:ascii="Times New Roman" w:hAnsi="Times New Roman"/>
          <w:sz w:val="24"/>
          <w:szCs w:val="24"/>
          <w:lang w:eastAsia="ru-RU"/>
        </w:rPr>
        <w:br/>
        <w:t>Улеглась и дремлет кошка</w:t>
        <w:br/>
        <w:t xml:space="preserve">Кошка глазки открывает </w:t>
      </w:r>
      <w:r>
        <w:rPr>
          <w:rFonts w:eastAsia="Times New Roman" w:cs="Times New Roman" w:ascii="Times New Roman" w:hAnsi="Times New Roman"/>
          <w:i/>
          <w:iCs/>
          <w:sz w:val="24"/>
          <w:szCs w:val="24"/>
          <w:lang w:eastAsia="ru-RU"/>
        </w:rPr>
        <w:t>(Ребенок-«кошка» открывает глаза, мяукает и бежит за детьми.)</w:t>
      </w:r>
      <w:r>
        <w:rPr>
          <w:rFonts w:eastAsia="Times New Roman" w:cs="Times New Roman" w:ascii="Times New Roman" w:hAnsi="Times New Roman"/>
          <w:sz w:val="24"/>
          <w:szCs w:val="24"/>
          <w:lang w:eastAsia="ru-RU"/>
        </w:rPr>
        <w:br/>
        <w:t>И мышат всех догоняет:</w:t>
        <w:br/>
        <w:t xml:space="preserve">Мяу! Мяу! Мяу! </w:t>
      </w:r>
      <w:r>
        <w:rPr>
          <w:rFonts w:eastAsia="Times New Roman" w:cs="Times New Roman" w:ascii="Times New Roman" w:hAnsi="Times New Roman"/>
          <w:i/>
          <w:iCs/>
          <w:sz w:val="24"/>
          <w:szCs w:val="24"/>
          <w:lang w:eastAsia="ru-RU"/>
        </w:rPr>
        <w:t>(Дети садятся на стуль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не ловит «мышек», а только бегает за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2–3 раза.</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рт</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7. «Петушок и его семейка»</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Расширять представления детей о домашних животных и их характерных особенностях. Формировать желание проявлять заботу о домашних птицах.</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Панорама птичьего двора, игрушки: петушок, курочка и цыплята. Пластилин, доски для лепки, салфетки.</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Игры с игрушками – курочкой, петушком, цыплятами. Наблюдения за домашними животными (при наличии условий). Чтение стихотворения Г. Лагздынь «Петушок». Исполнение песни «Цыплята», муз. А. Филиппенко, сл. Т. Волгино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ой комнате оформлена объемная панорама птичьего двора. Дети стоят около панорамы.</w:t>
      </w:r>
    </w:p>
    <w:p>
      <w:pPr>
        <w:pStyle w:val="Style15"/>
        <w:rPr/>
      </w:pPr>
      <w:r>
        <w:rPr/>
        <w:t>Воспитатель рассказывает потешку про петушка и куроч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у наших у ворот,</w:t>
        <w:br/>
        <w:t>Петух зернышки клюет,</w:t>
        <w:br/>
        <w:t>Петух зернышки клюет,</w:t>
        <w:br/>
        <w:t>К себе курочку зовет!</w:t>
        <w:br/>
        <w:t>Ку-ка-ре-ку!</w:t>
        <w:br/>
        <w:t>Ку-ка-ре-ку! Ку-ка-ре-ку!</w:t>
        <w:br/>
        <w:t>Всех курочек нап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чтения потешки педагог показывает детям игрушечного петушка и имитирует движения животного.</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Дети, потрогайте зернышки, которые клюет петушок. Какие зернышки клюет петушок? Зернышки маленькие, он их клюет клювом. Клюв у петушка острый. А как петушок поет? </w:t>
      </w:r>
      <w:r>
        <w:rPr>
          <w:rFonts w:eastAsia="Times New Roman" w:cs="Times New Roman" w:ascii="Times New Roman" w:hAnsi="Times New Roman"/>
          <w:i/>
          <w:iCs/>
          <w:sz w:val="24"/>
          <w:szCs w:val="24"/>
          <w:lang w:eastAsia="ru-RU"/>
        </w:rPr>
        <w:t>(Ку-ка-ре-ку!)</w:t>
      </w:r>
      <w:r>
        <w:rPr>
          <w:rFonts w:eastAsia="Times New Roman" w:cs="Times New Roman" w:ascii="Times New Roman" w:hAnsi="Times New Roman"/>
          <w:sz w:val="24"/>
          <w:szCs w:val="24"/>
          <w:lang w:eastAsia="ru-RU"/>
        </w:rPr>
        <w:t xml:space="preserve"> Покажите, как петушок ходит. (Дети показывают.) Петушок важно держит голову, высоко поднимает ноги, широко расставляет крылья и машет ими. А это кто рядом с петушком? Правильно, курочка. Внимательно посмотрите на петушка и курочку. Чем они отли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бщает ответы детей: «У петушка большой красный гребешок, а у курочки – маленький; у петушка большой хвостик, а у курочки – маленький; на ногах у петушка есть шпоры (показывает), а у курочки их нет. Петушок по размеру больше чем курочка. А что одинаковое и у петушка и курочки? Чем они похожи? У курочки и петушка есть туловище, голова, хвост и ноги. На голове есть глаза, клюв, гребешок и бородушка. Ко-ко-ко! Кого это курочка зовет? Курочка зовет цыпляток. Как она зовет цыпляток? Вот они, цыплятки – желтые ребя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нораме появляются несколько желтеньких маленьких цыпл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Какие цыплята у мамы-курочки? </w:t>
      </w:r>
      <w:r>
        <w:rPr>
          <w:rFonts w:eastAsia="Times New Roman" w:cs="Times New Roman" w:ascii="Times New Roman" w:hAnsi="Times New Roman"/>
          <w:i/>
          <w:iCs/>
          <w:sz w:val="24"/>
          <w:szCs w:val="24"/>
          <w:lang w:eastAsia="ru-RU"/>
        </w:rPr>
        <w:t>(Маленькие, желтые, пушистые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рассмотреть маленьких цыплят и порадоваться их появлению. Рассказывает о том, что петушок, курочка и цыплята – это домашние птицы. Они живут на дворе рядом с человеком. Люди ухаживают за ними. Курочка несет яи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Как вы думаете, чем можно угостить петушка, курочку и цыплят? Давайте слепим угощение для них – червячков и маленькие зерны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дятся за столы и лепят угощение для птиц. После выполнения задания ребята кладут в кормушку для цыплят, курочки и петушка вылепленный корм; протирают салфетками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поиграть в игру «Курочка хохл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зображает курицу, дети – цыплят. Один ребенок изображает кошку. «Кошка» садится в сторонке. «Курочка» и «цыплята» ходят по комнате. Воспитатель говори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шла курочка-хохлатка,</w:t>
        <w:br/>
        <w:t>С нею желтые цыплятки,</w:t>
        <w:br/>
        <w:t>Квохчет курочка: «Ко-ко,</w:t>
        <w:br/>
        <w:t>Не ходите далеко».</w:t>
      </w:r>
    </w:p>
    <w:p>
      <w:pPr>
        <w:pStyle w:val="Normal"/>
        <w:spacing w:lineRule="auto" w:line="240" w:before="280" w:after="280"/>
        <w:rPr>
          <w:rFonts w:ascii="Times New Roman" w:hAnsi="Times New Roman" w:eastAsia="Times New Roman" w:cs="Times New Roman"/>
          <w:sz w:val="24"/>
          <w:szCs w:val="24"/>
          <w:lang w:eastAsia="ru-RU"/>
        </w:rPr>
      </w:pPr>
      <w:bookmarkStart w:id="5" w:name="_bookmark9"/>
      <w:bookmarkEnd w:id="5"/>
      <w:r>
        <w:rPr>
          <w:rFonts w:eastAsia="Times New Roman" w:cs="Times New Roman" w:ascii="Times New Roman" w:hAnsi="Times New Roman"/>
          <w:sz w:val="24"/>
          <w:szCs w:val="24"/>
          <w:lang w:eastAsia="ru-RU"/>
        </w:rPr>
        <w:t>Ребенок-«кошка» сопровождает стихотворение соответствующими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ясь к «кошке», педагог говори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скамейке у дорожки</w:t>
        <w:br/>
        <w:t>Улеглась и дремлет кошка…</w:t>
        <w:br/>
        <w:t>Кошка глазки открывает</w:t>
        <w:br/>
        <w:t>И цыпляток догон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и словами «кошка» вскакивает, мяукает и бежит за «цыплятками», которые убегают в определенный угол комнаты – в свой домик, к «курице-м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ца» защищает цыплят, разводя руки в стороны и говоря: «Уходи, кошка, не дам тебе цыпля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ении игры роль кошки поручается другому ребенку. «Кошка» не ловит «цыплят», а только бегает за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2–3 раза.</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прел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8. «Солнышко, солнышко, выгляни в окошечко…»</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Дать детям представления о весенних изменениях в природе. Формировать интерес к явлениям природы. Учить передавать образ солнца в рисунке.</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Фланелеграф, силуэты для выкладывания весеннего пейзажа, большой лист бумаги с нарисованным солнечным кругом, гуашь красного цвета, кисточки, баночки для воды, салфетки. Нарисованная и вырезанная из бумаги тучка, зонт.</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Рассматривание иллюстраций с изображением солнышка. Чтение потешки «Солнышко, ведрышко». Наблюдения за весенними изменениями в природе, за изменениями погоды. Игры «Солнечный зайчик», «Солнышко и дождик». Рисование солнышк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ворит детям: «Утром мы с вами играли с солнечным зайчиком, он прискакал к нам, когда на улице стало ярко светить солнышко. Давайте посмотрим, есть ли сегодня на улице солн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посмотреть в окошко и определить погоду; говорит: «Наступила весна. Когда мы гуляли на улице, солнышко согревало нас своими теплыми лучами. Солнышко дает нам свет и тепло, приносит радостное настро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выкладывает на фланелеграфе весенний пейзаж, сопровождая свои действия словами: «Светит… (Дети заканчивают предложение: «Солнце».) Появилась… </w:t>
      </w:r>
      <w:r>
        <w:rPr>
          <w:rFonts w:eastAsia="Times New Roman" w:cs="Times New Roman" w:ascii="Times New Roman" w:hAnsi="Times New Roman"/>
          <w:i/>
          <w:iCs/>
          <w:sz w:val="24"/>
          <w:szCs w:val="24"/>
          <w:lang w:eastAsia="ru-RU"/>
        </w:rPr>
        <w:t>(Травка.)</w:t>
      </w:r>
      <w:r>
        <w:rPr>
          <w:rFonts w:eastAsia="Times New Roman" w:cs="Times New Roman" w:ascii="Times New Roman" w:hAnsi="Times New Roman"/>
          <w:sz w:val="24"/>
          <w:szCs w:val="24"/>
          <w:lang w:eastAsia="ru-RU"/>
        </w:rPr>
        <w:t xml:space="preserve"> Распустились на деревьях… </w:t>
      </w:r>
      <w:r>
        <w:rPr>
          <w:rFonts w:eastAsia="Times New Roman" w:cs="Times New Roman" w:ascii="Times New Roman" w:hAnsi="Times New Roman"/>
          <w:i/>
          <w:iCs/>
          <w:sz w:val="24"/>
          <w:szCs w:val="24"/>
          <w:lang w:eastAsia="ru-RU"/>
        </w:rPr>
        <w:t>(Листочки.)</w:t>
      </w:r>
      <w:r>
        <w:rPr>
          <w:rFonts w:eastAsia="Times New Roman" w:cs="Times New Roman" w:ascii="Times New Roman" w:hAnsi="Times New Roman"/>
          <w:sz w:val="24"/>
          <w:szCs w:val="24"/>
          <w:lang w:eastAsia="ru-RU"/>
        </w:rPr>
        <w:t xml:space="preserve"> Расцвели… </w:t>
      </w:r>
      <w:r>
        <w:rPr>
          <w:rFonts w:eastAsia="Times New Roman" w:cs="Times New Roman" w:ascii="Times New Roman" w:hAnsi="Times New Roman"/>
          <w:i/>
          <w:iCs/>
          <w:sz w:val="24"/>
          <w:szCs w:val="24"/>
          <w:lang w:eastAsia="ru-RU"/>
        </w:rPr>
        <w:t>(Цветы.)</w:t>
      </w:r>
      <w:r>
        <w:rPr>
          <w:rFonts w:eastAsia="Times New Roman" w:cs="Times New Roman" w:ascii="Times New Roman" w:hAnsi="Times New Roman"/>
          <w:sz w:val="24"/>
          <w:szCs w:val="24"/>
          <w:lang w:eastAsia="ru-RU"/>
        </w:rPr>
        <w:t xml:space="preserve"> Появились… </w:t>
      </w:r>
      <w:r>
        <w:rPr>
          <w:rFonts w:eastAsia="Times New Roman" w:cs="Times New Roman" w:ascii="Times New Roman" w:hAnsi="Times New Roman"/>
          <w:i/>
          <w:iCs/>
          <w:sz w:val="24"/>
          <w:szCs w:val="24"/>
          <w:lang w:eastAsia="ru-RU"/>
        </w:rPr>
        <w:t>(Жучки.)</w:t>
      </w:r>
      <w:r>
        <w:rPr>
          <w:rFonts w:eastAsia="Times New Roman" w:cs="Times New Roman" w:ascii="Times New Roman" w:hAnsi="Times New Roman"/>
          <w:sz w:val="24"/>
          <w:szCs w:val="24"/>
          <w:lang w:eastAsia="ru-RU"/>
        </w:rPr>
        <w:t xml:space="preserve"> Поют…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xml:space="preserve"> Все радуются появлению солнышка: и птички, и жучки, и травка, и цветы! А вам, ребята, нравится, когда светит сол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стихотворение А. Барто «Смотрит солнышко в окошко» (во время чтения стихотворения педагог выполняет движения, а дети повторяют за ни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мотрит солнышко в окошко, </w:t>
      </w:r>
      <w:r>
        <w:rPr>
          <w:rFonts w:eastAsia="Times New Roman" w:cs="Times New Roman" w:ascii="Times New Roman" w:hAnsi="Times New Roman"/>
          <w:i/>
          <w:iCs/>
          <w:sz w:val="24"/>
          <w:szCs w:val="24"/>
          <w:lang w:eastAsia="ru-RU"/>
        </w:rPr>
        <w:t>(Дети поднимают головы.)</w:t>
      </w:r>
      <w:r>
        <w:rPr>
          <w:rFonts w:eastAsia="Times New Roman" w:cs="Times New Roman" w:ascii="Times New Roman" w:hAnsi="Times New Roman"/>
          <w:sz w:val="24"/>
          <w:szCs w:val="24"/>
          <w:lang w:eastAsia="ru-RU"/>
        </w:rPr>
        <w:br/>
        <w:t xml:space="preserve">Светит в нашу комнатку. </w:t>
      </w:r>
      <w:r>
        <w:rPr>
          <w:rFonts w:eastAsia="Times New Roman" w:cs="Times New Roman" w:ascii="Times New Roman" w:hAnsi="Times New Roman"/>
          <w:i/>
          <w:iCs/>
          <w:sz w:val="24"/>
          <w:szCs w:val="24"/>
          <w:lang w:eastAsia="ru-RU"/>
        </w:rPr>
        <w:t>(Разводят руки в стороны.)</w:t>
      </w:r>
      <w:r>
        <w:rPr>
          <w:rFonts w:eastAsia="Times New Roman" w:cs="Times New Roman" w:ascii="Times New Roman" w:hAnsi="Times New Roman"/>
          <w:sz w:val="24"/>
          <w:szCs w:val="24"/>
          <w:lang w:eastAsia="ru-RU"/>
        </w:rPr>
        <w:br/>
        <w:t xml:space="preserve">Мы захлопали в ладошки, </w:t>
      </w:r>
      <w:r>
        <w:rPr>
          <w:rFonts w:eastAsia="Times New Roman" w:cs="Times New Roman" w:ascii="Times New Roman" w:hAnsi="Times New Roman"/>
          <w:i/>
          <w:iCs/>
          <w:sz w:val="24"/>
          <w:szCs w:val="24"/>
          <w:lang w:eastAsia="ru-RU"/>
        </w:rPr>
        <w:t>(Хлопают в ладоши.)</w:t>
      </w:r>
      <w:r>
        <w:rPr>
          <w:rFonts w:eastAsia="Times New Roman" w:cs="Times New Roman" w:ascii="Times New Roman" w:hAnsi="Times New Roman"/>
          <w:sz w:val="24"/>
          <w:szCs w:val="24"/>
          <w:lang w:eastAsia="ru-RU"/>
        </w:rPr>
        <w:br/>
        <w:t xml:space="preserve">Очень рады солнышку. </w:t>
      </w:r>
      <w:r>
        <w:rPr>
          <w:rFonts w:eastAsia="Times New Roman" w:cs="Times New Roman" w:ascii="Times New Roman" w:hAnsi="Times New Roman"/>
          <w:i/>
          <w:iCs/>
          <w:sz w:val="24"/>
          <w:szCs w:val="24"/>
          <w:lang w:eastAsia="ru-RU"/>
        </w:rPr>
        <w:t>(Кружа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се радуются появлению солнышка. Давайте нарисуем сол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взять кисточки и нарисовать лучики вокруг заранее нарисованного на большом листе солнечного 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потешку-закличку, дети (по возможности) повторяют за ним:</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лнышко, солнышко,</w:t>
        <w:br/>
        <w:t>Красное ведрышко,</w:t>
        <w:br/>
        <w:t>Высоко взойди,</w:t>
        <w:br/>
        <w:t>Далеко посвети:</w:t>
        <w:br/>
        <w:t>На темные лесочки,</w:t>
        <w:br/>
        <w:t>На сырые борочки,</w:t>
        <w:br/>
        <w:t>На речку, на поля,</w:t>
        <w:br/>
        <w:t>На синие моря,</w:t>
        <w:br/>
        <w:t>На зеленый огород</w:t>
        <w:br/>
        <w:t>И на весь на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от у нас и появилось большое красивое солнышко, которое мы повесим у себя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нное солнышко вывешивается на видно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едагог предлагает детям поиграть в игру «Солнышко и дождик». Воспитатель закрывает нарисованное солнышко вырезанной из бумаги «тучкой» и говорит детям, что тучка закрыла собой солнышко и пошел дождь. Воспитатель раскрывает большой зонт и зовет детей спрятаться под зонтиком, чтобы не промокнуть и не забол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На небе солнышко! Можно идти гулять». Дети разбегаются по комнате. На сигнал: «Дождик! Скорей под зонтик» дети бегут к воспитателю и прячутся под большим зонтом. Воспитатель снова говорит: «Солнышко! Идите гулять». Игра повторяется.</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нятие 9. «Там и тут, там и тут одуванчики цветут…»</w:t>
      </w:r>
    </w:p>
    <w:p>
      <w:pPr>
        <w:pStyle w:val="Normal"/>
        <w:spacing w:lineRule="auto" w:line="240" w:before="280" w:after="280"/>
        <w:rPr/>
      </w:pPr>
      <w:r>
        <w:rPr>
          <w:rFonts w:eastAsia="Times New Roman" w:cs="Times New Roman" w:ascii="Times New Roman" w:hAnsi="Times New Roman"/>
          <w:b/>
          <w:bCs/>
          <w:sz w:val="24"/>
          <w:szCs w:val="24"/>
          <w:lang w:eastAsia="ru-RU"/>
        </w:rPr>
        <w:t>Программное содержание.</w:t>
      </w:r>
      <w:r>
        <w:rPr>
          <w:rFonts w:eastAsia="Times New Roman" w:cs="Times New Roman" w:ascii="Times New Roman" w:hAnsi="Times New Roman"/>
          <w:sz w:val="24"/>
          <w:szCs w:val="24"/>
          <w:lang w:eastAsia="ru-RU"/>
        </w:rPr>
        <w:t xml:space="preserve"> Формировать у детей представления о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pacing w:lineRule="auto" w:line="240" w:before="280" w:after="280"/>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Кукла Маша, одуванчики.</w:t>
      </w:r>
    </w:p>
    <w:p>
      <w:pPr>
        <w:pStyle w:val="Normal"/>
        <w:spacing w:lineRule="auto" w:line="240" w:before="280" w:after="280"/>
        <w:rPr/>
      </w:pPr>
      <w:r>
        <w:rPr>
          <w:rFonts w:eastAsia="Times New Roman" w:cs="Times New Roman" w:ascii="Times New Roman" w:hAnsi="Times New Roman"/>
          <w:b/>
          <w:bCs/>
          <w:sz w:val="24"/>
          <w:szCs w:val="24"/>
          <w:lang w:eastAsia="ru-RU"/>
        </w:rPr>
        <w:t>Связь с другими занятиями и видами деятельности.</w:t>
      </w:r>
      <w:r>
        <w:rPr>
          <w:rFonts w:eastAsia="Times New Roman" w:cs="Times New Roman" w:ascii="Times New Roman" w:hAnsi="Times New Roman"/>
          <w:sz w:val="24"/>
          <w:szCs w:val="24"/>
          <w:lang w:eastAsia="ru-RU"/>
        </w:rPr>
        <w:t xml:space="preserve"> Наблюдения за весенними явлениями в природе. Рассматривание иллюстраций с изображением одуванчиков. Рисование одуванчиков.</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нятие рекомендуется проводить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ясь на прогулку, дети берут с собой куклу Ма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 воспитатель обращает внимание ребят на красоту окружающей природы: поют птицы, ярко светит солнце, появилась травка, на деревьях распустились листочки, расцвели одуван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ти, покажите Маше распустившиеся одуванчики. Машенька, посмотри, сколько одуванчиков на наше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иглашает детей подойти поближе к одуванчикам и присесть около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Дети, покажите Машеньке стебель одуванчика. Аккуратно потрогайте стебель и скажите, какой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бщает ответы детей: «Стебель длинный и гладкий, похож на трубочку; он может легко поломаться. А что еще есть у одуванчика? Правильно, листочки. Какие листочки у одуван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бобщает ответы детей: зеленого цвета, мягкие на ощупь, по форме напоминают елочку, краешки листочков резные.</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Что еще есть у этого растения? Маша, посмотри на удивительные красивые цветочки желтого цвета! Ребята на что похожи эти цветы? </w:t>
      </w:r>
      <w:r>
        <w:rPr>
          <w:rFonts w:eastAsia="Times New Roman" w:cs="Times New Roman" w:ascii="Times New Roman" w:hAnsi="Times New Roman"/>
          <w:i/>
          <w:iCs/>
          <w:sz w:val="24"/>
          <w:szCs w:val="24"/>
          <w:lang w:eastAsia="ru-RU"/>
        </w:rPr>
        <w:t>(На солнце.)</w:t>
      </w:r>
      <w:r>
        <w:rPr>
          <w:rFonts w:eastAsia="Times New Roman" w:cs="Times New Roman" w:ascii="Times New Roman" w:hAnsi="Times New Roman"/>
          <w:sz w:val="24"/>
          <w:szCs w:val="24"/>
          <w:lang w:eastAsia="ru-RU"/>
        </w:rPr>
        <w:t xml:space="preserve"> Действительно, цветы похожи на маленькие солнышки. А вот этот цветок совсем не желтый. (Воспитатель показывает одуванчик, на котором вместо желтых лепестков уже созревшие семена – белые пушинки.) Дети, как вы думаете, это одуван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бобщает ответы детей, затем читает стихотворение Е. Серовой «Одуванчик»:</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осит одуванчик</w:t>
        <w:br/>
        <w:t>Желтый сарафанчик</w:t>
        <w:br/>
        <w:t>Подрастет – нарядится</w:t>
        <w:br/>
        <w:t>В беленькое платьице:</w:t>
        <w:br/>
        <w:t>Легкое, воздушное,</w:t>
        <w:br/>
        <w:t>Ветерку послуш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оже одуванчик, но у него вместо красивого желтого цветочка появились легкие пушинки – семена. Ветерок раздувает эти пушинки, а потом из них вырастают новые одуван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казывает детям, как можно подуть на цветок, чтобы его пушинки разлетелись в разные стороны. Затем предлагает каждому ребенку аккуратно сорвать один стебелек с пушинками-семенами и показать Машеньке, как пушинки будут разлетаться в разные стороны, если на них подуть. Обращает внимание ребят на то, что для того чтобы пушинки не попадали в глаза другим детям, нужно дуть в ту сторону, где никог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Маша говорит детям, что ей очень понравилось, как они раздували семена одуванчика. Затем воспитатель собирает у детей стебельки и говорит, что этими стебельками они покормят животных в уголке природы (кролика, черепа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смотрите, как красиво – на зеленой поляне распустившиеся желтые одуванчики! А для того чтобы вокруг было красиво, нужно беречь цветы и без надобности их не р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кукле Маше и детям поиграть в игру «Одуван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зображают легкие семена одуванчиков. Кукла Маша дует на «семена», а дети-«семена» разлетаются (разбегаются) в разные стороны и затем плавно опускаются на землю (садятся на кор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2–3 раз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блюдения на прогулках с детьми 2–4 лет</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0050" cy="826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8020050" cy="826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0050" cy="12325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8020050" cy="1232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9575" cy="12325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8029575" cy="1232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48625" cy="12306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8048625" cy="1230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91475" cy="5876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7991475" cy="58769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и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01000" cy="5286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7" r="-4" b="-7"/>
                    <a:stretch>
                      <a:fillRect/>
                    </a:stretch>
                  </pic:blipFill>
                  <pic:spPr bwMode="auto">
                    <a:xfrm>
                      <a:off x="0" y="0"/>
                      <a:ext cx="8001000" cy="5286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58150" cy="12144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3" r="-4" b="-3"/>
                    <a:stretch>
                      <a:fillRect/>
                    </a:stretch>
                  </pic:blipFill>
                  <pic:spPr bwMode="auto">
                    <a:xfrm>
                      <a:off x="0" y="0"/>
                      <a:ext cx="8058150" cy="12144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9575" cy="11944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3" r="-4" b="-3"/>
                    <a:stretch>
                      <a:fillRect/>
                    </a:stretch>
                  </pic:blipFill>
                  <pic:spPr bwMode="auto">
                    <a:xfrm>
                      <a:off x="0" y="0"/>
                      <a:ext cx="8029575" cy="1194435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ес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81950" cy="12020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3" r="-5" b="-3"/>
                    <a:stretch>
                      <a:fillRect/>
                    </a:stretch>
                  </pic:blipFill>
                  <pic:spPr bwMode="auto">
                    <a:xfrm>
                      <a:off x="0" y="0"/>
                      <a:ext cx="7981950" cy="12020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0050" cy="123634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3" r="-4" b="-3"/>
                    <a:stretch>
                      <a:fillRect/>
                    </a:stretch>
                  </pic:blipFill>
                  <pic:spPr bwMode="auto">
                    <a:xfrm>
                      <a:off x="0" y="0"/>
                      <a:ext cx="8020050" cy="1236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20050" cy="116871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3" r="-4" b="-3"/>
                    <a:stretch>
                      <a:fillRect/>
                    </a:stretch>
                  </pic:blipFill>
                  <pic:spPr bwMode="auto">
                    <a:xfrm>
                      <a:off x="0" y="0"/>
                      <a:ext cx="8020050" cy="11687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048625" cy="72485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5" r="-4" b="-5"/>
                    <a:stretch>
                      <a:fillRect/>
                    </a:stretch>
                  </pic:blipFill>
                  <pic:spPr bwMode="auto">
                    <a:xfrm>
                      <a:off x="0" y="0"/>
                      <a:ext cx="8048625" cy="724852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е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91475" cy="4076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9" r="-5" b="-9"/>
                    <a:stretch>
                      <a:fillRect/>
                    </a:stretch>
                  </pic:blipFill>
                  <pic:spPr bwMode="auto">
                    <a:xfrm>
                      <a:off x="0" y="0"/>
                      <a:ext cx="7991475" cy="407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81950" cy="123063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 t="-3" r="-5" b="-3"/>
                    <a:stretch>
                      <a:fillRect/>
                    </a:stretch>
                  </pic:blipFill>
                  <pic:spPr bwMode="auto">
                    <a:xfrm>
                      <a:off x="0" y="0"/>
                      <a:ext cx="7981950" cy="12306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962900" cy="121729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3" r="-5" b="-3"/>
                    <a:stretch>
                      <a:fillRect/>
                    </a:stretch>
                  </pic:blipFill>
                  <pic:spPr bwMode="auto">
                    <a:xfrm>
                      <a:off x="0" y="0"/>
                      <a:ext cx="7962900" cy="1217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05775" cy="118681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3" r="-4" b="-3"/>
                    <a:stretch>
                      <a:fillRect/>
                    </a:stretch>
                  </pic:blipFill>
                  <pic:spPr bwMode="auto">
                    <a:xfrm>
                      <a:off x="0" y="0"/>
                      <a:ext cx="8105775" cy="118681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 первой младшей группе детского сада / Под ред. В.В. Гербовой, Т.С. Комарово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ва М.В., Посылкина Р. Ю. Малыш в мире природы: Методическое пособие для воспитателей и родителей. – М.: Просвещение,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ева Л. А., Кондратьева Н. Н., Маневцева М. М. Методика ознакомления с природой в детском саду: Учебное пособие для педагогических училищ по специальности «Дошкольное воспитание». – М.: Просвещение, 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 Экологическое воспитание младших дошкольников. Книга для воспитателей детского сада. –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под ред. М. А. Ва сильевой, В. В. Гербовой, Т. С. Комаровой. – 5-е изд., испр. и доп.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 «Программе воспитания и обучения в детском саду» / Под ред. В.В. Гербовой, Т.С. Комаровой. – 3-е изд.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Программа и методические рекомендации. – 2-е изд. – М.: Мозаика– 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 Н. Занятия на прогулке с малышами.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лядно-дидактические пособия</w:t>
      </w:r>
    </w:p>
    <w:p>
      <w:pPr>
        <w:pStyle w:val="Normal"/>
        <w:spacing w:lineRule="auto" w:line="240" w:before="280" w:after="280"/>
        <w:rPr/>
      </w:pPr>
      <w:r>
        <w:rPr>
          <w:rFonts w:eastAsia="Times New Roman" w:cs="Times New Roman" w:ascii="Times New Roman" w:hAnsi="Times New Roman"/>
          <w:sz w:val="24"/>
          <w:szCs w:val="24"/>
          <w:lang w:eastAsia="ru-RU"/>
        </w:rPr>
        <w:t xml:space="preserve">Серия наглядно-дидактических пособий </w:t>
      </w:r>
      <w:r>
        <w:rPr>
          <w:rFonts w:eastAsia="Times New Roman" w:cs="Times New Roman" w:ascii="Times New Roman" w:hAnsi="Times New Roman"/>
          <w:b/>
          <w:bCs/>
          <w:sz w:val="24"/>
          <w:szCs w:val="24"/>
          <w:lang w:eastAsia="ru-RU"/>
        </w:rPr>
        <w:t>«Мир в картинках»</w:t>
      </w:r>
      <w:r>
        <w:rPr>
          <w:rFonts w:eastAsia="Times New Roman" w:cs="Times New Roman" w:ascii="Times New Roman" w:hAnsi="Times New Roman"/>
          <w:sz w:val="24"/>
          <w:szCs w:val="24"/>
          <w:lang w:eastAsia="ru-RU"/>
        </w:rPr>
        <w:t>: «Животные жарких стран», «Животные средней полосы», «Птицы средней полосы», «Насекомые», «Высоко в горах», «Арктика и Антарктика», «Деревья и листья», «Овощи», «Фрукты», «Цветы», «Морские обитатели», «Рептилии и амфибии», «Ягоды садовые», «Ягоды лесные», «Домашние животные», «Домашние птицы», «Собаки – друзья и помощники», «Животные – домашние питомцы». – М.: Мозаика-Синтез, 2005.</w:t>
      </w:r>
    </w:p>
    <w:p>
      <w:pPr>
        <w:pStyle w:val="Normal"/>
        <w:spacing w:lineRule="auto" w:line="240" w:before="280" w:after="280"/>
        <w:rPr/>
      </w:pPr>
      <w:r>
        <w:rPr>
          <w:rFonts w:eastAsia="Times New Roman" w:cs="Times New Roman" w:ascii="Times New Roman" w:hAnsi="Times New Roman"/>
          <w:sz w:val="24"/>
          <w:szCs w:val="24"/>
          <w:lang w:eastAsia="ru-RU"/>
        </w:rPr>
        <w:t xml:space="preserve">Серия наглядно-дидактических пособий </w:t>
      </w:r>
      <w:r>
        <w:rPr>
          <w:rFonts w:eastAsia="Times New Roman" w:cs="Times New Roman" w:ascii="Times New Roman" w:hAnsi="Times New Roman"/>
          <w:b/>
          <w:bCs/>
          <w:sz w:val="24"/>
          <w:szCs w:val="24"/>
          <w:lang w:eastAsia="ru-RU"/>
        </w:rPr>
        <w:t>«Рассказы по картинкам»</w:t>
      </w:r>
      <w:r>
        <w:rPr>
          <w:rFonts w:eastAsia="Times New Roman" w:cs="Times New Roman" w:ascii="Times New Roman" w:hAnsi="Times New Roman"/>
          <w:sz w:val="24"/>
          <w:szCs w:val="24"/>
          <w:lang w:eastAsia="ru-RU"/>
        </w:rPr>
        <w:t>: «Зима», «Осень», «Весна», «Лето», «Родная природа», «В деревне», «Времена года». – М.: Мозаика-Синтез, 2005.</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ая литература к «Программе воспитания и обучения в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б образован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енка, 19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ая декларация об обеспечении выживания, защиты и развития детей,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 В.В., Петровский В.А. и др. Концепция дошкольного воспитания // Дошкольное воспитание. – 1989. –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фонд ООН ЮНИСЕФ. Декларация прав ребенка, 19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 Под ред. М.А. Васильевой, В.В. Гербовой, Т. С. Комаровой. – 6-е изд.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 первой младшей группе детского сада / Под ред. С.Н. Теплюк.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о второй младшей группе детского сада / Под ред. М. Б. Зацепино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 средней группе детского сада / Под ред. В. В. Гербово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 старшей группе детского сада / Под ред. О.А. Соломенниково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обучение детей в подготовительной к школе группе детского сада / Под ред. Т.С. Комаровой. – М.: Мозаика-Синтез, 2006.</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витие детей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Л.Г. Гимнастика и массаж для самых маленьких.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мина Г.М. Развитие речи детей раннего возраста. – М.: Айрис-Дидактика,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енкова Ю.А., Теплюк С.Н., Выродова И.А. Иллюстрированный материал для развития речи детей раннего возраста (10 месяцев – 1 год 6 месяцев). – М.: Айрис-Пресс,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т рождения до года / Под ред. С.Н. Теплюк.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торого года жизни / Под ред. С.Н. Теплюк.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Н., Лямина Г.М., Зацепина М.Б. Дети раннего возраста в детском саду.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юк С.Н. Занятия на прогулке с малышами. – М.: Мозаика-Синтез, 2009.</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псих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Развитие ребенка в дошкольном детстве.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Зарубежные психологи о развитии ребенка-дошкольника.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готовности ребенка к школе / Под ред. Н.Е. Вераксы.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диагностики готовности ребенка к школе / Под ред. Н.Е. Вераксы.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Е., Веракса А.Н. Проектная деятельность дошкольников.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Индивидуальная психологическая диагностика ребенка 5–7 лет. – М.: Мозаика-Синтез, 2008.</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мственное вос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окружающий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Б. Ребенок и окружающий мир. –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 – М.: Педагогическое общество России, 20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Б. Что было до… Игры-путешествия в прошлое предметов. – М.: Сфер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Б. Предметный мир как источник познания социальной действительности. – Самара,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компетентностей дошкольников / Под ред. О. В. Дыбиной.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лина Т. Ф. Три сигнала светофора. Ознакомление дошкольников с правилами дорожного движения.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средней группе детского сада.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2–4 года. Учебно-наглядное пособие. – М.: Владос, 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4–6 лет. Учебно-наглядное пособие. – М.: Владос, 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группе детского сада.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 Мозаика-Синтез, 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 – М.: Мозаика-Синтез, 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Для занятий с детьми 2–3 лет: Наглядно-дидактическое пособие.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Для занятий с детьми 3–4 лет: Наглядно-дидактическое пособие.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авильно или неправильно. Для занятий с детьми 2–4 лет: Наглядно-дидактическое пособие.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Для занятий с детьми 2–4 лет: Раздаточный материал.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разновозрастной группе детского сада. Младшая разновозрастная группа.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Правильно ли говорит ваш ребенок. –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Воспитание звуковой культуры речи дошкольников. –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пова-Пискарева Н.А. Формирование элементарных математических представлени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 – М.: Мозаика-Синтез, 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4:00Z</dcterms:created>
  <dc:creator>RePack by SPecialiST</dc:creator>
  <dc:description/>
  <dc:language>en-US</dc:language>
  <cp:lastModifiedBy>RePack by SPecialiST</cp:lastModifiedBy>
  <dcterms:modified xsi:type="dcterms:W3CDTF">2015-10-08T13:37:00Z</dcterms:modified>
  <cp:revision>1</cp:revision>
  <dc:subject/>
  <dc:title/>
</cp:coreProperties>
</file>