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t xml:space="preserve">Игры—занятия </w:t>
        <w:br/>
        <w:t xml:space="preserve">по конструированию </w:t>
        <w:br/>
        <w:t>с детьми раннего возраст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drawing>
          <wp:inline distT="0" distB="0" distL="0" distR="0">
            <wp:extent cx="456438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64380" cy="386207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Введение  </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Желтые кубики – это песок,</w:t>
        <w:br/>
        <w:t>Кубик зеленый – весенний лесок,</w:t>
        <w:br/>
        <w:t>Синие кубики – это река.</w:t>
        <w:br/>
        <w:t>Кубиков  много – река широка.</w:t>
        <w:br/>
        <w:t>Кубик на кубик – растут этажи:</w:t>
        <w:br/>
        <w:t>Учатся строить дома  малыши».</w:t>
        <w:br/>
      </w:r>
      <w:r>
        <w:rPr>
          <w:rStyle w:val="StrongEmphasis"/>
          <w:rFonts w:cs="Times New Roman" w:ascii="Times New Roman" w:hAnsi="Times New Roman"/>
          <w:b w:val="false"/>
          <w:color w:val="333333"/>
          <w:sz w:val="28"/>
          <w:szCs w:val="28"/>
          <w:shd w:fill="FFFFFF" w:val="clear"/>
        </w:rPr>
        <w:t>С. Приварская</w:t>
      </w:r>
    </w:p>
    <w:p>
      <w:pPr>
        <w:pStyle w:val="Style18"/>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Конструировани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одно из самых любимых детских занятий. Оно является не только увлекательным, но и полезным для  малыша. Конструирование создает необходимый фундамент всестороннего развития ребенка.</w:t>
      </w:r>
    </w:p>
    <w:p>
      <w:pPr>
        <w:pStyle w:val="Style18"/>
        <w:spacing w:lineRule="auto" w:line="360"/>
        <w:rPr/>
      </w:pPr>
      <w:r>
        <w:rPr>
          <w:rFonts w:cs="Times New Roman" w:ascii="Times New Roman" w:hAnsi="Times New Roman"/>
          <w:sz w:val="28"/>
          <w:szCs w:val="28"/>
          <w:u w:val="single"/>
        </w:rPr>
        <w:t>Цели  конструирования:</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активному формированию технического,  пространственного и  математического мышления.</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вать наблюдательность, любознательность, сообразительность, находчивость, усидчивость.</w:t>
      </w:r>
    </w:p>
    <w:p>
      <w:pPr>
        <w:pStyle w:val="Style18"/>
        <w:numPr>
          <w:ilvl w:val="0"/>
          <w:numId w:val="1"/>
        </w:numPr>
        <w:spacing w:lineRule="auto" w:line="360"/>
        <w:rPr/>
      </w:pPr>
      <w:r>
        <w:rPr>
          <w:rFonts w:cs="Times New Roman" w:ascii="Times New Roman" w:hAnsi="Times New Roman"/>
          <w:sz w:val="28"/>
          <w:szCs w:val="28"/>
        </w:rPr>
        <w:t xml:space="preserve">Формировать потребность в творческой деятельности, трудолюбие, самостоятельность, активность, терпение, аккуратность. </w:t>
      </w:r>
    </w:p>
    <w:p>
      <w:pPr>
        <w:pStyle w:val="Style18"/>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дачами по данному разделу являются:</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 детей познавательной и исследовательской              деятельности.</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тремление к умственной деятельности.</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общение к миру технического изобретательства.</w:t>
      </w:r>
    </w:p>
    <w:p>
      <w:pPr>
        <w:pStyle w:val="Style18"/>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Style18"/>
        <w:numPr>
          <w:ilvl w:val="0"/>
          <w:numId w:val="2"/>
        </w:numPr>
        <w:spacing w:lineRule="auto" w:line="360"/>
        <w:rPr/>
      </w:pPr>
      <w:r>
        <w:rPr>
          <w:rFonts w:cs="Times New Roman" w:ascii="Times New Roman" w:hAnsi="Times New Roman"/>
          <w:sz w:val="28"/>
          <w:szCs w:val="28"/>
        </w:rPr>
        <w:t>У детей формируется сенсорный опыт в поиске конструктивных действий, экспериментирования со строительными элементами, деталями конструкторов, обыгрывающим материалом.  Обследуя предметы, дети называют их признаки и конструктивные свойства (большой, маленький, синий, красный, длинный, короткий и т.д.).</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ети различают детали строительных наборов и называют их.</w:t>
      </w:r>
    </w:p>
    <w:p>
      <w:pPr>
        <w:pStyle w:val="Style18"/>
        <w:numPr>
          <w:ilvl w:val="0"/>
          <w:numId w:val="2"/>
        </w:numPr>
        <w:spacing w:lineRule="auto" w:line="360"/>
        <w:rPr/>
      </w:pPr>
      <w:r>
        <w:rPr>
          <w:rFonts w:cs="Times New Roman" w:ascii="Times New Roman" w:hAnsi="Times New Roman"/>
          <w:sz w:val="28"/>
          <w:szCs w:val="28"/>
        </w:rPr>
        <w:t>Развиваются элементарные конструктивные умения (соотносят детали, их взаиморасположение; устанавливают детали разнообразными способами, комбинируют их размещение, чередуя элементы, строят простые перекрытия).</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ормируются пространственные понятия (вверху, внизу и т.д.).</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ети начинают проявлять интерес к конструированию (выкладывают постройки по образцу воспитателя, по словесной инструкции).</w:t>
      </w:r>
    </w:p>
    <w:p>
      <w:pPr>
        <w:pStyle w:val="Style18"/>
        <w:numPr>
          <w:ilvl w:val="0"/>
          <w:numId w:val="2"/>
        </w:numPr>
        <w:spacing w:lineRule="auto" w:line="360"/>
        <w:rPr/>
      </w:pPr>
      <w:r>
        <w:rPr>
          <w:rFonts w:cs="Times New Roman" w:ascii="Times New Roman" w:hAnsi="Times New Roman"/>
          <w:sz w:val="28"/>
          <w:szCs w:val="28"/>
        </w:rPr>
        <w:t>Развивается познавательная деятельность, расширяются элементарные  представления детей об окружающих реальных предметах и конструируемых объектах, соответствующих их восприятию.</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ети пытаются конструировать самостоятельно.</w:t>
      </w:r>
    </w:p>
    <w:p>
      <w:pPr>
        <w:pStyle w:val="Style18"/>
        <w:numPr>
          <w:ilvl w:val="0"/>
          <w:numId w:val="2"/>
        </w:numPr>
        <w:spacing w:lineRule="auto" w:line="360"/>
        <w:rPr/>
      </w:pPr>
      <w:r>
        <w:rPr>
          <w:rFonts w:cs="Times New Roman" w:ascii="Times New Roman" w:hAnsi="Times New Roman"/>
          <w:sz w:val="28"/>
          <w:szCs w:val="28"/>
        </w:rPr>
        <w:t>Обогащается словарный запас; развиваются восприятие, внимание, память, мышление, конструктивные умения детей.</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 процессе конструирования  и по его окончании формируется         сюжетно-отобразительная игра.</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вивается  речевое и игровое общение детей.</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ети приобщаются к порядку (аккуратно разбирают постройки, складывают, убирают игрушки). </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pPr>
      <w:r>
        <w:rPr>
          <w:rFonts w:cs="Times New Roman" w:ascii="Times New Roman" w:hAnsi="Times New Roman"/>
          <w:sz w:val="28"/>
          <w:szCs w:val="28"/>
        </w:rPr>
        <w:t>«Мы построили с тобой</w:t>
        <w:br/>
        <w:t>Дом с крылечком и трубой.</w:t>
        <w:br/>
        <w:t>Дом из кубиков высок,</w:t>
        <w:br/>
        <w:t>Простоял бы хоть часок…</w:t>
        <w:br/>
        <w:t>Кот на крышу прыгнул, ах!</w:t>
        <w:br/>
        <w:t>Дом разрушился – ба-бах!!!»</w:t>
      </w:r>
      <w:r>
        <w:rPr/>
        <w:br/>
      </w:r>
      <w:r>
        <w:rPr>
          <w:rFonts w:cs="Times New Roman" w:ascii="Times New Roman" w:hAnsi="Times New Roman"/>
          <w:bCs/>
          <w:sz w:val="28"/>
          <w:szCs w:val="28"/>
        </w:rPr>
        <w:t>А. Вишневская</w:t>
      </w:r>
    </w:p>
    <w:p>
      <w:pPr>
        <w:pStyle w:val="Normal"/>
        <w:spacing w:lineRule="auto" w:line="360"/>
        <w:jc w:val="center"/>
        <w:rPr/>
      </w:pPr>
      <w:r>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2093"/>
        <w:gridCol w:w="6803"/>
        <w:gridCol w:w="675"/>
      </w:tblGrid>
      <w:tr>
        <w:trPr>
          <w:trHeight w:val="897" w:hRule="atLeast"/>
        </w:trPr>
        <w:tc>
          <w:tcPr>
            <w:tcW w:w="2093" w:type="dxa"/>
            <w:tcBorders/>
          </w:tcPr>
          <w:p>
            <w:pPr>
              <w:pStyle w:val="Normal"/>
              <w:spacing w:lineRule="auto" w:line="360"/>
              <w:rPr/>
            </w:pPr>
            <w:r>
              <w:rPr>
                <w:rFonts w:cs="Times New Roman" w:ascii="Times New Roman" w:hAnsi="Times New Roman"/>
                <w:b/>
                <w:sz w:val="28"/>
                <w:szCs w:val="28"/>
              </w:rPr>
              <w:t>С 1 г. до 2 ле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               </w:t>
            </w:r>
          </w:p>
        </w:tc>
        <w:tc>
          <w:tcPr>
            <w:tcW w:w="6803"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из кубиков одного цвета и размера</w:t>
            </w:r>
          </w:p>
        </w:tc>
        <w:tc>
          <w:tcPr>
            <w:tcW w:w="675"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из кубиков одного размера двух цвет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из кубиков разных размеров одного цвет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из кубиков двух размеров двух цвет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иняя башн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шня из кубик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шня из кирпичик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шенка для птич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для матре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широка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из кирпичиков двух цвет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по выбору детей)</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ульчик для петушк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ул для матре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ол</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ол и стул</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ван</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овать узка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1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оватка для ми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гадай, что я построил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шин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втобус</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узов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езд</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борчик высокий</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борчик низкий</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борчик </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2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 по теме «Заборч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2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амеечка для матре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амеечка для уставшего ми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амейка большая и маленькая для матреше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ветные скамей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рота низкие</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рота высокие</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ленький дом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ий дом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3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рой, как 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093" w:type="dxa"/>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 2 до 3 ле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39               </w:t>
            </w:r>
          </w:p>
        </w:tc>
        <w:tc>
          <w:tcPr>
            <w:tcW w:w="6803"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шенка из 5 кубиков и призмы</w:t>
            </w:r>
          </w:p>
        </w:tc>
        <w:tc>
          <w:tcPr>
            <w:tcW w:w="675"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ашенка низкая и высока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здничная башенка из кубиков и кирпичик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словесному указанию</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узка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рожка узкая и широкая</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зкая дорожка к башне</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ирокая дорожка к башне</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бель для куклы (стол и стул) </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зкая и широкая кровать</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4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бель для матрешки (стол, стул, диван)</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6</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гадай, что я построил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7</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гковой и грузовой автомобил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втобус и грузовик</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езд</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9</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замыслу</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борчик из кубиков и кирпичиков</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борчик из кирпичиков, чередуя по цвету</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зкая и широкая скамей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борчик и скамейка</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5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рота низкие и высокие</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6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рота праздничные (с призмой)</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6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рота с заборчиком</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6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ик для матрешки</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ик с окном</w:t>
            </w:r>
          </w:p>
        </w:tc>
        <w:tc>
          <w:tcPr>
            <w:tcW w:w="675"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6</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ик с окном и дверью</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 домику с крылечком ведет дорожка</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араж</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7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араж у дома</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2093" w:type="dxa"/>
            <w:tcBorders/>
          </w:tcPr>
          <w:p>
            <w:pPr>
              <w:pStyle w:val="Normal"/>
              <w:spacing w:lineRule="auto" w:line="360" w:before="0" w:after="200"/>
              <w:rPr/>
            </w:pPr>
            <w:r>
              <w:rPr>
                <w:rFonts w:cs="Times New Roman" w:ascii="Times New Roman" w:hAnsi="Times New Roman"/>
                <w:sz w:val="28"/>
                <w:szCs w:val="28"/>
              </w:rPr>
              <w:t xml:space="preserve">Занятие №68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мотри и построй</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69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сенка из кубиков</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0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сенка из кирпичиков</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1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сенка из кубиков и горка</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2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сенка из кирпичиков и горка</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3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стик</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4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мосту едет автомобиль</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5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ст с дорожкой</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20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нятие №76               </w:t>
            </w:r>
          </w:p>
        </w:tc>
        <w:tc>
          <w:tcPr>
            <w:tcW w:w="680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ст с дорогой и воротами</w:t>
            </w:r>
          </w:p>
        </w:tc>
        <w:tc>
          <w:tcPr>
            <w:tcW w:w="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lineRule="auto" w:line="36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right"/>
        <w:rPr>
          <w:rFonts w:ascii="Times New Roman" w:hAnsi="Times New Roman" w:cs="Times New Roman"/>
          <w:sz w:val="36"/>
          <w:szCs w:val="36"/>
        </w:rPr>
      </w:pPr>
      <w:r>
        <w:rPr>
          <w:rFonts w:cs="Times New Roman" w:ascii="Times New Roman" w:hAnsi="Times New Roman"/>
          <w:b/>
          <w:sz w:val="36"/>
          <w:szCs w:val="36"/>
        </w:rPr>
        <w:t>От 1 года до 2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8"/>
        <w:spacing w:lineRule="auto" w:line="360"/>
        <w:rPr/>
      </w:pPr>
      <w:r>
        <w:rPr>
          <w:rFonts w:cs="Times New Roman" w:ascii="Times New Roman" w:hAnsi="Times New Roman"/>
          <w:i/>
          <w:sz w:val="28"/>
          <w:szCs w:val="28"/>
        </w:rPr>
        <w:t>Тема:</w:t>
      </w:r>
      <w:r>
        <w:rPr>
          <w:rFonts w:cs="Times New Roman" w:ascii="Times New Roman" w:hAnsi="Times New Roman"/>
          <w:sz w:val="28"/>
          <w:szCs w:val="28"/>
        </w:rPr>
        <w:t xml:space="preserve"> «Дом из кубиков одного цвета и размера».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играть, накладывать кубик на кубик. Активизация пассивного и активного словаря детей за счет слов: возьми, сделай, поставь, дом, посади кошку на домик, звукоподражания мяу-мяу. </w:t>
        <w:br/>
      </w:r>
      <w:r>
        <w:rPr>
          <w:rFonts w:cs="Times New Roman" w:ascii="Times New Roman" w:hAnsi="Times New Roman"/>
          <w:i/>
          <w:sz w:val="28"/>
          <w:szCs w:val="28"/>
        </w:rPr>
        <w:t>Материал:</w:t>
      </w:r>
      <w:r>
        <w:rPr>
          <w:rFonts w:cs="Times New Roman" w:ascii="Times New Roman" w:hAnsi="Times New Roman"/>
          <w:sz w:val="28"/>
          <w:szCs w:val="28"/>
        </w:rPr>
        <w:t xml:space="preserve"> 4 кубика одного цвета и размера (длина ребра 8-10 см), игрушка- кошка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дети с воспитателем сидят на полу. Воспитатель показывает, как делать постройку. Возьму кубик, еще кубик... Затем читаем стишок: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ли-бом! Тили-бом! </w:t>
        <w:br/>
        <w:t xml:space="preserve">                                        «Вот построили мы дом!</w:t>
      </w:r>
    </w:p>
    <w:p>
      <w:pPr>
        <w:pStyle w:val="Style18"/>
        <w:spacing w:lineRule="auto" w:line="360"/>
        <w:rPr/>
      </w:pPr>
      <w:r>
        <w:rPr>
          <w:rFonts w:cs="Times New Roman" w:ascii="Times New Roman" w:hAnsi="Times New Roman"/>
          <w:sz w:val="28"/>
          <w:szCs w:val="28"/>
        </w:rPr>
        <w:t xml:space="preserve">Затем ставим наверх кошку и говорим: </w:t>
        <w:br/>
        <w:t xml:space="preserve">                                       Киска на домике сидит, </w:t>
        <w:br/>
        <w:t xml:space="preserve">                                       И на нас с тобой глядит. </w:t>
        <w:br/>
        <w:t xml:space="preserve">                                       Мяу-мяу — говорит». </w:t>
        <w:br/>
        <w:t xml:space="preserve">А теперь Танечка построит для киски домик. Возьми кубик, еще кубик... Что построили? домик. Кто в домике живет? Киска. Как киска говорит? Мяу-мяу. </w:t>
        <w:br/>
        <w:t xml:space="preserve">                                                      </w:t>
      </w:r>
      <w:r>
        <w:rPr>
          <w:rFonts w:cs="Times New Roman" w:ascii="Times New Roman" w:hAnsi="Times New Roman"/>
          <w:b/>
          <w:sz w:val="28"/>
          <w:szCs w:val="28"/>
        </w:rPr>
        <w:t>Занятие № 2</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м из кубиков одного размера двух цветов».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играть, накладывать кубик на кубик. Активизировать пассивный и активный словарь детей за счет слов и звукоподражаний: возьми, сделай, поставь, дом, посади собачку, гав-гав. Учить детей различать кубики по цвету. </w:t>
        <w:br/>
      </w:r>
      <w:r>
        <w:rPr>
          <w:rFonts w:cs="Times New Roman" w:ascii="Times New Roman" w:hAnsi="Times New Roman"/>
          <w:i/>
          <w:sz w:val="28"/>
          <w:szCs w:val="28"/>
        </w:rPr>
        <w:t>Материал:</w:t>
      </w:r>
      <w:r>
        <w:rPr>
          <w:rFonts w:cs="Times New Roman" w:ascii="Times New Roman" w:hAnsi="Times New Roman"/>
          <w:sz w:val="28"/>
          <w:szCs w:val="28"/>
        </w:rPr>
        <w:t xml:space="preserve"> 4 кубика одинаковой величины (длина ребра 8-10 см) двух цветов, игрушка — собач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дети с воспитателем сидят на полу. Воспитатель показывает, как делать постройку, при этом называя цвет кубика. «Я возьму желтый кубик, еще желтый кубик, сверху красный кубик, еще красный кубик: </w:t>
        <w:br/>
        <w:t xml:space="preserve">                                  «Вот построили мы дом! </w:t>
        <w:br/>
        <w:t xml:space="preserve">                                     Тили-бом! Тили-бом! </w:t>
        <w:br/>
        <w:t xml:space="preserve">                                  Кто же будет жить в нем?» </w:t>
        <w:br/>
        <w:t xml:space="preserve">Показывает собачку. «Кто это? Собачка. Она будет в домике жить». Ставит наверх постройки игрушку: «Как говорит собачка? Гав-гав». </w:t>
        <w:br/>
        <w:t xml:space="preserve">«А теперь Танечка построит дом для собачки. Возьми желтый кубик, еще желтый кубик, затем красный кубик, еще красный кубик. Что построили? Домик». Ребенок сажает собаку на домик, воспитатель читает стихотворение: </w:t>
        <w:br/>
        <w:t xml:space="preserve">                             «К нам пришла собачка, </w:t>
        <w:br/>
        <w:t xml:space="preserve">                                  Умная собачка! </w:t>
        <w:br/>
        <w:t xml:space="preserve">                                 С детками играет, </w:t>
        <w:br/>
        <w:t xml:space="preserve">                       Очень громко лает: гав-гав-гав!» </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3</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м из кубиков разных размеров одного цвета».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дом из двух разных по величине кубиков. Продолжать учить понимать речевые инструкции. Произносить звукоподражания, обыгрывать игрушки. </w:t>
        <w:br/>
      </w:r>
      <w:r>
        <w:rPr>
          <w:rFonts w:cs="Times New Roman" w:ascii="Times New Roman" w:hAnsi="Times New Roman"/>
          <w:i/>
          <w:sz w:val="28"/>
          <w:szCs w:val="28"/>
        </w:rPr>
        <w:t>Материал</w:t>
      </w:r>
      <w:r>
        <w:rPr>
          <w:rFonts w:cs="Times New Roman" w:ascii="Times New Roman" w:hAnsi="Times New Roman"/>
          <w:sz w:val="28"/>
          <w:szCs w:val="28"/>
        </w:rPr>
        <w:t xml:space="preserve">: 2 кубика, контрастные по размеры (длина ребра 10 и 5см), одного основного цвета (на выбор), петушок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дети с воспитателем сидят на полу. Воспитатель ставит перед ними кубик, привлекая к нему внимание словами: «Посмотрите, это кубик! Какой большой кубик! Танечка, дай мне маленький кубик (он стоит перед малышом), это маленький кубик. Воспитатель берет маленький кубик и ставит его на большой кубик, наверх домика ставит петушка и говорит: </w:t>
        <w:br/>
        <w:t xml:space="preserve">                                       «Петушок, петушок, </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ой гребешок, </w:t>
        <w:br/>
        <w:t xml:space="preserve">                                       Что ты рано встаешь, </w:t>
        <w:br/>
        <w:t xml:space="preserve">                                      Деткам спать не даешь? </w:t>
        <w:br/>
        <w:t xml:space="preserve">                                                 Ку-ка-ре-ку!» </w:t>
        <w:br/>
        <w:t xml:space="preserve">Как петушок  песенку поет? Танечка, возьми большой кубик, теперь маленький кубик. Прилетел петушок и запел: ку-ка-ре-ку! </w:t>
        <w:br/>
        <w:t xml:space="preserve">                                               </w:t>
      </w:r>
      <w:r>
        <w:rPr>
          <w:rFonts w:cs="Times New Roman" w:ascii="Times New Roman" w:hAnsi="Times New Roman"/>
          <w:b/>
          <w:sz w:val="28"/>
          <w:szCs w:val="28"/>
        </w:rPr>
        <w:t>Занятие №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м из кубиков двух размеров двух цветов».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различать кубики по величине, не отвлекаясь на цвет, учить понимать слова: большой, маленький, строить дом из двух разных по величине кубиков двух цветов. Выполнять речевые инструкции, произносить звукоподражания, обыгрывать игрушки. </w:t>
        <w:br/>
      </w:r>
      <w:r>
        <w:rPr>
          <w:rFonts w:cs="Times New Roman" w:ascii="Times New Roman" w:hAnsi="Times New Roman"/>
          <w:i/>
          <w:sz w:val="28"/>
          <w:szCs w:val="28"/>
        </w:rPr>
        <w:t>Материал:</w:t>
      </w:r>
      <w:r>
        <w:rPr>
          <w:rFonts w:cs="Times New Roman" w:ascii="Times New Roman" w:hAnsi="Times New Roman"/>
          <w:sz w:val="28"/>
          <w:szCs w:val="28"/>
        </w:rPr>
        <w:t xml:space="preserve"> 2 больших красных кубика и 2 маленьких желтых кубика. Маленькие игрушки для обыгрывания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еред детьми поставьте большой красный и маленький желтый кубики, перед воспитателем такие же. Он строит дом на виду у детей и говорит: «Я буду строить дом. Я ставлю большой кубик. Какой большой кубик! Возьмите такой же большой кубик. Возьму маленький кубик и поставлю его на большой. Возьмите маленький кубик и поставь на большой. На мой домик прилетела птичка (ставит на домик птичку), кто у вас в домике живет? Дети выбирают игрушку, ставят на домик, звукоподражают животным.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Занятие №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Синяя башня».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действовать по показу, акцентировать внимание на синем цвете, способствовать речевому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4 кубика красного для детей и 4 синего цвета для показа, птич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и подробно объясняет процесс возведения постройки (использует синие кубики). «Я найду синий кубик, поставлю его на столе, возьму еще такой же кубик и поставлю его вот так на этот кубик, подравняю их. Теперь возьму еще один кубик и поставлю сверху, тоже подравняю. Вот какая башня получилась. Прилетела на башню птичка. </w:t>
        <w:br/>
        <w:t xml:space="preserve">                                   Маленькая птичка прилетела к нам. </w:t>
        <w:br/>
        <w:t xml:space="preserve">                                  Маленькой птичке зернышек я дам. </w:t>
        <w:br/>
        <w:t xml:space="preserve">                                  Маленькая птичка зернышки клюет. </w:t>
        <w:br/>
        <w:t xml:space="preserve">                                  Маленькая птичка песенку поет. </w:t>
        <w:br/>
        <w:t xml:space="preserve">А теперь постройте такую же башенку. </w:t>
        <w:br/>
      </w:r>
      <w:r>
        <w:rPr>
          <w:rFonts w:cs="Times New Roman" w:ascii="Times New Roman" w:hAnsi="Times New Roman"/>
          <w:b/>
          <w:sz w:val="28"/>
          <w:szCs w:val="28"/>
        </w:rPr>
        <w:t xml:space="preserve">                                                 Занятие №6</w:t>
      </w:r>
      <w:r>
        <w:rPr>
          <w:rFonts w:cs="Times New Roman" w:ascii="Times New Roman" w:hAnsi="Times New Roman"/>
          <w:i/>
          <w:sz w:val="28"/>
          <w:szCs w:val="28"/>
        </w:rPr>
        <w:t xml:space="preserve"> </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Башня из кубиков».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действовать по показу, акцентировать внимание на синем цвете, способствовать речевому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4 кубика желтого цвета для детей, 4 синих кубика для показа, матреш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предварительно рассмотреть с детьми образец синего цвета, подробно объяснить и показать, как надо делать («Кубик на кубик, кубик на кубик, вот и получилась башня»). А на башне матрешка. Высоко сидит, далеко глядит. </w:t>
        <w:br/>
        <w:t xml:space="preserve">Упражняем детей в названии постройки: «Танечка, что это у нас? Правильно, башня!» </w:t>
        <w:br/>
        <w:t xml:space="preserve">Можно использовать прием поэтапного конструирования («Я взяла кубик и ты, Наташа, возьми кубик, и Саша тоже»). </w:t>
        <w:br/>
      </w:r>
      <w:r>
        <w:rPr>
          <w:rFonts w:cs="Times New Roman" w:ascii="Times New Roman" w:hAnsi="Times New Roman"/>
          <w:b/>
          <w:sz w:val="28"/>
          <w:szCs w:val="28"/>
        </w:rPr>
        <w:t xml:space="preserve">                                                     Занятие №7</w:t>
      </w:r>
      <w:r>
        <w:rPr>
          <w:rFonts w:cs="Times New Roman" w:ascii="Times New Roman" w:hAnsi="Times New Roman"/>
          <w:sz w:val="28"/>
          <w:szCs w:val="28"/>
        </w:rPr>
        <w:t xml:space="preserve"> </w:t>
        <w:br/>
      </w:r>
      <w:r>
        <w:rPr>
          <w:rFonts w:cs="Times New Roman" w:ascii="Times New Roman" w:hAnsi="Times New Roman"/>
          <w:i/>
          <w:sz w:val="28"/>
          <w:szCs w:val="28"/>
        </w:rPr>
        <w:t xml:space="preserve">Тема: </w:t>
      </w:r>
      <w:r>
        <w:rPr>
          <w:rFonts w:cs="Times New Roman" w:ascii="Times New Roman" w:hAnsi="Times New Roman"/>
          <w:sz w:val="28"/>
          <w:szCs w:val="28"/>
        </w:rPr>
        <w:t>«Башня из кирпичиков».</w:t>
      </w:r>
      <w:r>
        <w:rPr>
          <w:rFonts w:cs="Times New Roman" w:ascii="Times New Roman" w:hAnsi="Times New Roman"/>
          <w:i/>
          <w:sz w:val="28"/>
          <w:szCs w:val="28"/>
        </w:rPr>
        <w:t xml:space="preserve"> </w:t>
        <w:br/>
        <w:t>Цель</w:t>
      </w:r>
      <w:r>
        <w:rPr>
          <w:rFonts w:cs="Times New Roman" w:ascii="Times New Roman" w:hAnsi="Times New Roman"/>
          <w:sz w:val="28"/>
          <w:szCs w:val="28"/>
        </w:rPr>
        <w:t xml:space="preserve">: познакомить детей с кирпичиком. Учить действовать по показу, акцентировать внимание детей на зеленом цвете, способствовать речевому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4 кирпичика зеленого цвета, игрушка-зайчик на каждого ребенка. </w:t>
        <w:br/>
      </w:r>
      <w:r>
        <w:rPr>
          <w:rFonts w:cs="Times New Roman" w:ascii="Times New Roman" w:hAnsi="Times New Roman"/>
          <w:i/>
          <w:sz w:val="28"/>
          <w:szCs w:val="28"/>
        </w:rPr>
        <w:t>Ход игры занятия</w:t>
      </w:r>
      <w:r>
        <w:rPr>
          <w:rFonts w:cs="Times New Roman" w:ascii="Times New Roman" w:hAnsi="Times New Roman"/>
          <w:sz w:val="28"/>
          <w:szCs w:val="28"/>
        </w:rPr>
        <w:t xml:space="preserve">: рассмотреть с детьми образец, подробно объяснить прием конструирования. В процессе работы воспитатель оказывает детям дифференцированную помощь, подсказывает, задает вопросы, внимательно следит за ответом, поощряет их действия. Если он видит, что детям трудно, вновь использует прием поэтапного конструирования. После постройки башенки из кирпичиков воспитатель читает стихотворение: </w:t>
        <w:br/>
        <w:t xml:space="preserve">                                           Заинька, посиди. </w:t>
        <w:br/>
        <w:t xml:space="preserve">                                           Серенький посиди, </w:t>
        <w:br/>
        <w:t xml:space="preserve">                                           Вот так посиди, </w:t>
        <w:br/>
        <w:t xml:space="preserve">                                           Вот этак посид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8</w:t>
      </w:r>
      <w:r>
        <w:rPr>
          <w:rFonts w:cs="Times New Roman" w:ascii="Times New Roman" w:hAnsi="Times New Roman"/>
          <w:sz w:val="28"/>
          <w:szCs w:val="28"/>
        </w:rPr>
        <w:t xml:space="preserve"> </w:t>
        <w:br/>
      </w:r>
      <w:r>
        <w:rPr>
          <w:rFonts w:cs="Times New Roman" w:ascii="Times New Roman" w:hAnsi="Times New Roman"/>
          <w:i/>
          <w:sz w:val="28"/>
          <w:szCs w:val="28"/>
        </w:rPr>
        <w:t xml:space="preserve">Тема: </w:t>
      </w:r>
      <w:r>
        <w:rPr>
          <w:rFonts w:cs="Times New Roman" w:ascii="Times New Roman" w:hAnsi="Times New Roman"/>
          <w:sz w:val="28"/>
          <w:szCs w:val="28"/>
        </w:rPr>
        <w:t xml:space="preserve">«Башенка для птичк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накомить детей с кирпичиком. Учить действовать. По показу, акцентировать внимание детей на зеленом цвете, способствовать речевому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4 кирпичика красного цвета, птичка на каждого ребенка, 4 зеленых кирпичика для показ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предварительно рассмотреть с детьми образец зеленого цвета, подробно объяснить и показать, как надо делать («Кирпичик на кирпичик, кирпичик на кирпичик, вот и получилась башня»). А на башне птичка.                                                 Высоко сидит, далеко глядит. </w:t>
        <w:br/>
        <w:t xml:space="preserve">                                   «Птичка летала то высоко, то низко. </w:t>
        <w:br/>
        <w:t xml:space="preserve">                                   Летала, летала — устала. </w:t>
        <w:br/>
        <w:t xml:space="preserve">                                   Прилетела, на башенку села. </w:t>
        <w:br/>
        <w:t xml:space="preserve">                                   Отдохнула — опять полетела». </w:t>
        <w:br/>
        <w:t xml:space="preserve">Упражняем детей в названии постройки: «Танечка, что это у нас? Правильно, башня!» </w:t>
        <w:br/>
        <w:t xml:space="preserve">Можно использовать прием поэтапного конструирования («Я взяла кирпичик и ты, Наташа, возьми кирпичик, и Саша тоже»). </w:t>
        <w:br/>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рожка для матрешк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производить элементарные действия с однородным строительным материалом, плотно прикладывая, кирпичики  друг  к другу  узкой  короткой гранью. Акцентировать внимание на зеленом цвете. Активизация пассивного и активного словаря за счет слов: кирпичик, приложи, топ-топ.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4-5 кирпичиков зеленого цвета, матреш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напоминает детям, как они сегодня во время прогулки ходили по дорожкам, играли на них («Ходят по дорожке маленькие ножки»), и предлагает построить дорожку для матрешки. Показывает и подробно объясняет, как прикладывать кирпичики друг к другу, как их выравнивать. Построив дорожку, ребенок играет (можно украсить дорожку по краям елочками, погулять по ней с матрешкой и т.д.) </w:t>
        <w:br/>
        <w:t xml:space="preserve">Воспитатель учит детей игровым действиям: сначала сам водит матрешку, затем водят ее вместе с ребенком. И, наконец, предоставляет детям действовать самостоятельно.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10</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Дорожка широкая».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элементарным действием с однородным строительным материалом, плотно прикладывая кирпичики широкой узкой гранью, акцентировать внимание на цвете. Активизация пассивного и активного словаря за счет слов и звукоподражаний: кирпичик, возьми, поставь, топ- топ, би-би.                                                                                                           </w:t>
      </w:r>
      <w:r>
        <w:rPr>
          <w:rFonts w:cs="Times New Roman" w:ascii="Times New Roman" w:hAnsi="Times New Roman"/>
          <w:i/>
          <w:sz w:val="28"/>
          <w:szCs w:val="28"/>
        </w:rPr>
        <w:t>Материал</w:t>
      </w:r>
      <w:r>
        <w:rPr>
          <w:rFonts w:cs="Times New Roman" w:ascii="Times New Roman" w:hAnsi="Times New Roman"/>
          <w:sz w:val="28"/>
          <w:szCs w:val="28"/>
        </w:rPr>
        <w:t xml:space="preserve">: 6 кирпичиков одного цвета, машин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варительно делает две дорожки - одну зеленую, такую, как на прошлом занятии, другую красную, широкую. Говорит детям: “Сегодня будем строить новую дорожку”. Показывает и объясняет, что кирпичики нужно прикладывать друг к другу по-другому (длинной гранью). </w:t>
        <w:br/>
        <w:t xml:space="preserve">«Кирпичик к кирпичику, кирпичик к кирпичику, вот и получается дорога! По нашей дороге поедет машина. Би-би-би!» Таким образом, воспитатель дает детям представление о целой постройке и частях, из которой она состоит. </w:t>
        <w:br/>
      </w:r>
      <w:r>
        <w:rPr>
          <w:rFonts w:cs="Times New Roman" w:ascii="Times New Roman" w:hAnsi="Times New Roman"/>
          <w:b/>
          <w:sz w:val="28"/>
          <w:szCs w:val="28"/>
        </w:rPr>
        <w:t xml:space="preserve">                                                   Занятие№1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рожка из кирпичиков двух цветов».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дорожки из кирпичиков, прикладывая, их друг к другу узкими короткими гранями; различать постройки по цвету, играть с ними. Активизация пассивного и активного словаря за счет слов: возьми, положи кирпичик, кап-кап, топ-топ. </w:t>
        <w:br/>
      </w:r>
      <w:r>
        <w:rPr>
          <w:rFonts w:cs="Times New Roman" w:ascii="Times New Roman" w:hAnsi="Times New Roman"/>
          <w:i/>
          <w:sz w:val="28"/>
          <w:szCs w:val="28"/>
        </w:rPr>
        <w:t>Материал</w:t>
      </w:r>
      <w:r>
        <w:rPr>
          <w:rFonts w:cs="Times New Roman" w:ascii="Times New Roman" w:hAnsi="Times New Roman"/>
          <w:sz w:val="28"/>
          <w:szCs w:val="28"/>
        </w:rPr>
        <w:t xml:space="preserve">: по 4 кирпичика разного цвета, матрешка на каждого ребенка, домик.                                                                                                                                 </w:t>
      </w:r>
      <w:r>
        <w:rPr>
          <w:rFonts w:cs="Times New Roman" w:ascii="Times New Roman" w:hAnsi="Times New Roman"/>
          <w:i/>
          <w:sz w:val="28"/>
          <w:szCs w:val="28"/>
        </w:rPr>
        <w:t xml:space="preserve">Ход игры-занятия: </w:t>
      </w:r>
      <w:r>
        <w:rPr>
          <w:rFonts w:cs="Times New Roman" w:ascii="Times New Roman" w:hAnsi="Times New Roman"/>
          <w:sz w:val="28"/>
          <w:szCs w:val="28"/>
        </w:rPr>
        <w:t xml:space="preserve">Воспитатель строит дом и говорит: «Это дом, около него будем строить дорожку. Дорожку будем делать из кирпичиков, она будет желтая. Возьмем желтый кирпичик, еще желтый кирпичик и еще кирпичик. Ровная желтая дорожка получилась! Кто пойдет по желтой дорожке? Матрешка». Читает стихотворение: </w:t>
        <w:br/>
        <w:t xml:space="preserve">                                                 « Матрешка идет топ, топ! </w:t>
        <w:br/>
        <w:t xml:space="preserve">                                                    Громко песенку поет: </w:t>
        <w:br/>
        <w:t xml:space="preserve">                                           Дождик, дождик! Кап-кап-кап! </w:t>
        <w:br/>
        <w:t xml:space="preserve">                                                     Мокрые дорожки. </w:t>
        <w:br/>
        <w:t xml:space="preserve">                                                 Все равно пойду гулять — </w:t>
        <w:br/>
        <w:t xml:space="preserve">                                                 Не промокнут ножки»! </w:t>
        <w:br/>
        <w:t xml:space="preserve">Воспитатель говорит: «Желтая дорожка получилась, давайте сделаем красную дорожку. Возьмем красный кирпичик, еще красный кирпичик и еще кирпичик, получилась красная дорожка. Как матрешка идет по дорожке? Топ-топ. А как дождик капает? Кап-кап.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12</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рожка (по выбору детей)».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навыки, приобретенные на предыдущих занятиях, закреплять знание основных цветов, учить детей вступать в контакт со сверстниками. </w:t>
        <w:br/>
      </w:r>
      <w:r>
        <w:rPr>
          <w:rFonts w:cs="Times New Roman" w:ascii="Times New Roman" w:hAnsi="Times New Roman"/>
          <w:i/>
          <w:sz w:val="28"/>
          <w:szCs w:val="28"/>
        </w:rPr>
        <w:t>Материал:</w:t>
      </w:r>
      <w:r>
        <w:rPr>
          <w:rFonts w:cs="Times New Roman" w:ascii="Times New Roman" w:hAnsi="Times New Roman"/>
          <w:sz w:val="28"/>
          <w:szCs w:val="28"/>
        </w:rPr>
        <w:t xml:space="preserve"> кирпичики разного цвета, шарики разных цветов. </w:t>
        <w:br/>
      </w:r>
      <w:r>
        <w:rPr>
          <w:rFonts w:cs="Times New Roman" w:ascii="Times New Roman" w:hAnsi="Times New Roman"/>
          <w:i/>
          <w:sz w:val="28"/>
          <w:szCs w:val="28"/>
        </w:rPr>
        <w:t xml:space="preserve">Ход игры </w:t>
      </w:r>
      <w:r>
        <w:rPr>
          <w:rFonts w:cs="Times New Roman" w:ascii="Times New Roman" w:hAnsi="Times New Roman"/>
          <w:sz w:val="28"/>
          <w:szCs w:val="28"/>
        </w:rPr>
        <w:t xml:space="preserve">- </w:t>
      </w:r>
      <w:r>
        <w:rPr>
          <w:rFonts w:cs="Times New Roman" w:ascii="Times New Roman" w:hAnsi="Times New Roman"/>
          <w:i/>
          <w:sz w:val="28"/>
          <w:szCs w:val="28"/>
        </w:rPr>
        <w:t>занятия:</w:t>
      </w:r>
      <w:r>
        <w:rPr>
          <w:rFonts w:cs="Times New Roman" w:ascii="Times New Roman" w:hAnsi="Times New Roman"/>
          <w:sz w:val="28"/>
          <w:szCs w:val="28"/>
        </w:rPr>
        <w:t xml:space="preserve"> каждому ребенку предлагается построить дорогу определенного цвета и подобрать шарик такого же цвета (шарик). Воспитатель помогает советом, подбадривает, поощряет, задает вопросы. В конце занятия предлагает поиграть с шариками: “давайте прокатим шарик по дорожке. По синей дорожке покатился синий шарик». (Прокатываем шарик по дорожке). </w:t>
        <w:br/>
      </w:r>
      <w:r>
        <w:rPr>
          <w:rFonts w:cs="Times New Roman" w:ascii="Times New Roman" w:hAnsi="Times New Roman"/>
          <w:b/>
          <w:sz w:val="28"/>
          <w:szCs w:val="28"/>
        </w:rPr>
        <w:t xml:space="preserve">                                                Занятие №13</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Стульчик для петушка».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выполнять элементарные действия с однородными деталями. Продолжать знакомить детей с кубиком. Учить действовать по словесному указанию, совершенствовать игровые действия. Акцентировать внимание на красном цвете. Способствовать речевой активности детей (объяснение слов «сидит», «побежал», «поет»), гуманным взаимоотношениям, желанию общаться.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разного цвета, петушки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усаживает детей на пол и выкладывает перед ними кубики разного цвета. Сначала берет красный кубик, предлагает каждому ребенку найти такой же и поставить его перед собой. Затем берет петушка, ставит его на кубик и предлагает малышам повторить действие. Говорит: «А теперь все наши петушки запоют: «Ку-ка-ре-ку!» Мой петушок услышал песенку и пришел к вашим петушкам: «Здравствуй, Танечкин  петушок! Здравствуй, Юрочкин петушок!», побежали петушки гулять. Догоню — догоню! Все петушки садятся на свои стульчики. Не догнал вас мой петушок» и т.д. </w:t>
        <w:br/>
      </w:r>
      <w:r>
        <w:rPr>
          <w:rFonts w:cs="Times New Roman" w:ascii="Times New Roman" w:hAnsi="Times New Roman"/>
          <w:b/>
          <w:sz w:val="28"/>
          <w:szCs w:val="28"/>
        </w:rPr>
        <w:t xml:space="preserve">                                             Занятие №1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Стул для матрешки».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одновременному действию с деталями двух видов кубиком и кирпичиком, различать их. Продолжать учить приемам прикладывания и объяснения, а также продолжать учить детей строить и объединять постройки по смыслу сюжета.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 и кирпичик желтого цвета, матрешка на каждого ребенка. </w:t>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предлагает детям матрешку и спрашивает: «Кто это?» Матрешка. Матрешка долго гуляла, очень устала, надо построить ей стульчик. Возьмем кубик, рядом кирпичик, вот так. Получился стул. Села матрешка на стул, отдыхает. А теперь постройте стульчик для матрешки. Возьмите кубик, затем кирпичик. Что у вас получилось? Стульчик. Посадите своих матрешек отдыхать. Матрешки отдохнули и говорят вам спасибо.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1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Стол».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одновременному действию с деталями двух видов — кубиком и кирпичиком, различать их. Учить накладывать кирпичик плашмя на кубик, играть с постройкой. Активизировать пассивный и активный словарь детей за счет слов: возьми, наложи, стол, тарелка, ложка, ля-ля.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 и кирпичик, матрешка, маленькая тарелочка и ложеч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лагает детям матрешку: «К нам снова пришла матрешка. Она хочет кушать, надо построить ей стол. Посмотри, как я делаю стол. Вот кубик, на кубик кладу кирпичик. Это стол. На стол поставим тарелочку, в ней каша для матрешки. Постройте столик для своих матрешек: возьми кубик, сверху положи кирпичик. Получился стол, поставь тарелку с кашей, возьми ложку и покорми матрешку. Какая вкусная каша. Матрешке каша понравилась, она говорит: «Спасибо». </w:t>
        <w:br/>
      </w:r>
      <w:r>
        <w:rPr>
          <w:rFonts w:cs="Times New Roman" w:ascii="Times New Roman" w:hAnsi="Times New Roman"/>
          <w:b/>
          <w:sz w:val="28"/>
          <w:szCs w:val="28"/>
        </w:rPr>
        <w:t xml:space="preserve">                                                 Занятие№16</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Стол и стул».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две постройки одновременно, используя приемы накладывания и приложения. Активизировать пассивный и активный словарь детей за счет слов: стол, стул, поставь, наложи, посади, тарелка, ложечка, покорми. Развива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2 кубика и 2 кирпичика одного цвета, матрешка, тарелочка и ложечка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говорит: «К нам прибыла матрешка. Она очень долго гуляла, устала, проголодалась. Давайте сделаем ей стульчик. Возьмем кубик, рядом поставим кирпичик. Получился стульчик. Села матрешка нам стульчик и отдыхает. А теперь мы для матрешки построим стол. Поставим кубик, а на него положим кирпичик. Получился стол. </w:t>
        <w:br/>
        <w:t xml:space="preserve">                               Вот это стул, на нем сидят. </w:t>
        <w:br/>
        <w:t xml:space="preserve">                                А это стол, на нем едят! </w:t>
        <w:br/>
        <w:t xml:space="preserve">                                Мы с тобою мастера, </w:t>
        <w:br/>
        <w:t xml:space="preserve">                             Мебель мастерим с утра. </w:t>
        <w:br/>
        <w:t>На стол поставим тарелку с кашей и ложечку. Кушай матрешка кашу, вкусная, сладкая. А теперь постройте для своих матрешек стол и стул, пускай матрешки отдохнут и поедят.( дети строят стул и стол, у кого возникают трудности воспитатель помогает). Вот матрешки отдохнули, кашки поели и пошли дальше гулят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1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иван».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накомить детей с кирпичиками, учить детей строить диван из двух кирпичиков. Развитие пассивного и активного словаря за счёт слов и выражений: мишка устал, посижу, отдохну, мишка, диван. - </w:t>
        <w:br/>
      </w:r>
      <w:r>
        <w:rPr>
          <w:rFonts w:cs="Times New Roman" w:ascii="Times New Roman" w:hAnsi="Times New Roman"/>
          <w:i/>
          <w:sz w:val="28"/>
          <w:szCs w:val="28"/>
        </w:rPr>
        <w:t>Материал:</w:t>
      </w:r>
      <w:r>
        <w:rPr>
          <w:rFonts w:cs="Times New Roman" w:ascii="Times New Roman" w:hAnsi="Times New Roman"/>
          <w:sz w:val="28"/>
          <w:szCs w:val="28"/>
        </w:rPr>
        <w:t xml:space="preserve"> два кирпичика на каждого ребенка, маленький мишка, звери.</w:t>
      </w:r>
    </w:p>
    <w:p>
      <w:pPr>
        <w:pStyle w:val="Normal"/>
        <w:spacing w:lineRule="auto" w:line="360"/>
        <w:rPr/>
      </w:pPr>
      <w:r>
        <w:rPr>
          <w:rFonts w:cs="Times New Roman" w:ascii="Times New Roman" w:hAnsi="Times New Roman"/>
          <w:i/>
          <w:sz w:val="28"/>
          <w:szCs w:val="28"/>
        </w:rPr>
        <w:t xml:space="preserve">Ход игры - занятия: </w:t>
      </w:r>
      <w:r>
        <w:rPr>
          <w:rFonts w:cs="Times New Roman" w:ascii="Times New Roman" w:hAnsi="Times New Roman"/>
          <w:sz w:val="28"/>
          <w:szCs w:val="28"/>
        </w:rPr>
        <w:t xml:space="preserve">рассмотреть постройку для показа, воспитатель объясняет, как построить диван из двух кирпичиков (к кирпичику, поставленному на узкую длинную грань, приставить кирпичик, положенный плашмя.) Воспитатель предлагает поиграть с мишкой и читает стихотворение: </w:t>
        <w:br/>
        <w:t xml:space="preserve">                                       Мишка косолапый. По лесу идет, </w:t>
        <w:br/>
        <w:t xml:space="preserve">                                       Шишки собирает, песенки поет. </w:t>
        <w:br/>
        <w:t xml:space="preserve">Как поет мишка: э-Э-Э. </w:t>
        <w:br/>
        <w:t xml:space="preserve">Мишка долго шел по лесу к детям в гости, он устал, сел на диван: посижу, отдохну, а теперь можно и поспать (кладет спать на диван). Мишка проснулся, сел на диван и говорит: «Спасибо, а теперь в лес пойду». А ребятки для своих зверей диванчики построят. </w:t>
        <w:br/>
      </w:r>
      <w:r>
        <w:rPr>
          <w:rFonts w:cs="Times New Roman" w:ascii="Times New Roman" w:hAnsi="Times New Roman"/>
          <w:b/>
          <w:sz w:val="28"/>
          <w:szCs w:val="28"/>
        </w:rPr>
        <w:t xml:space="preserve">                                                  Занятие №18</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Кровать узкая».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ооружать постройку, используя три кирпичика. Активизировать пассивный и активный словарь детей за счет слов: </w:t>
        <w:br/>
        <w:t xml:space="preserve">кровать, спит, строю из кирпичиков, Ляля спит, бай-бай,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по 3 кирпичика синего цвета, матрешка на каждого ребё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показывает, как строить кроватку. Положу кирпичик, а теперь поставлю кирпичики на короткую грань, вот так. Получилась кроватка. Пришла матрешка, очень ей хочется спать. Увидела кроватку, обрадовалась и легла спать, читаем стихотворение: </w:t>
        <w:br/>
        <w:t xml:space="preserve">                                                   Баю-баю-баю, </w:t>
        <w:br/>
        <w:t xml:space="preserve">                                                 Куколку качаю. </w:t>
        <w:br/>
        <w:t xml:space="preserve">                                                 Куколка устала. </w:t>
        <w:br/>
        <w:t xml:space="preserve">                                             Целый день играла. </w:t>
        <w:br/>
        <w:t xml:space="preserve">А теперь для своих куколок постройте кроватки.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1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Кроватка для мишки».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ооружать постройку из четырех кирпичиков: к двум кирпичикам, положенным плашмя на стол, приставить два кирпичика, поставленные на узкую длинную грань. Развивать желание общаться. Продолжать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4 кирпичика красного цвета, матрешки, мелкие игру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предлагает детям рассмотреть образец постройки, подробно показывает и объясняет, как построить кровать. Обращает внимание детей на то, что на кроватке спит мишка: он очень устал и лег поспать: </w:t>
        <w:br/>
        <w:t xml:space="preserve">                                     Бай-бай, бай-бай, </w:t>
        <w:br/>
        <w:t xml:space="preserve">                                      Мишка засыпай. </w:t>
        <w:br/>
        <w:t xml:space="preserve">Тук-тук-тук, кто там? К мишке пришли гости. (Мелкие игрушки). Они очень устали в дороге и теперь хотят спать, но гостей много, а кровать одна. Предлагает детям построить еще кровати. дети строят, педагог следит за детьми, подсказывает, практически помогает, побуждает детей произносить слова и словосочетания: кровать, широкая, строю из кирпичиков, на кровати спят. </w:t>
        <w:br/>
      </w:r>
      <w:r>
        <w:rPr>
          <w:rFonts w:cs="Times New Roman" w:ascii="Times New Roman" w:hAnsi="Times New Roman"/>
          <w:b/>
          <w:sz w:val="28"/>
          <w:szCs w:val="28"/>
        </w:rPr>
        <w:t xml:space="preserve">                                                 Занятие №20</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игра “Угадай, что я построила?” </w:t>
        <w:br/>
      </w:r>
      <w:r>
        <w:rPr>
          <w:rFonts w:cs="Times New Roman" w:ascii="Times New Roman" w:hAnsi="Times New Roman"/>
          <w:i/>
          <w:sz w:val="28"/>
          <w:szCs w:val="28"/>
        </w:rPr>
        <w:t>Цель:</w:t>
      </w:r>
      <w:r>
        <w:rPr>
          <w:rFonts w:cs="Times New Roman" w:ascii="Times New Roman" w:hAnsi="Times New Roman"/>
          <w:sz w:val="28"/>
          <w:szCs w:val="28"/>
        </w:rPr>
        <w:t xml:space="preserve"> закрепить навыки, которыми дети овладели на предыдущих занятиях: в умении узнавать и называть постройку, строить по показу, подбирать строительный материал по цвету, обыгрывать постройки.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и кирпичики разного цвета, мелкие игрушки, 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исаживается с детьми на пол. Перед каждым ребенком лежат детали определённого цвета (у одного - красного, у другого - желтого и т.д.) “давайте поиграем, - говорит воспитатель. Посмотрите, что я построила?” Строит, например, стул. Предлагает сделать такой же. Затем берет у трех детей сделанные стулья и соединяет их вместе. Спрашивает: “Что я построила?” ( Положить на получившееся сооружение куклу, дети могут угадать диван). Воспитатель предлагает построить такой же диван и уложить на него матрешку (зайца, мишку и.т.д.) Педагог подбирает такие игрушки, которые будут соответствовать размерам построек, дети с удовольствием продолжат игру после занятия.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2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ашина».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приему накладывания деталей. Познакомить с новой деталью - пластиной (толстой). Активизировать пассивный и активный словарь детей: учить произносить подражание “би-би”, понимать слова “большая, маленькая, едет”. Продолжать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красные и зеленые кубики, игрушки, кирпичик, толстая пластина, матрешка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показывает и объясняет: “На кирпичик я положила кубик. Получилась маленькая машинка. На машинку села матрешка и поехала машинка! Би-би-би! (двигает ее). А теперь навстречу маленькой машинке поедет большая машина. Вот как ее надо строить: положить пластику, а на нее кубик. Поехали мои машины. Как машины гудят? “Би-би-би” (побуждает детей произносить эти звуки). Построив машины, дети катают на них маленьких кукол, матрешек и др. игрушки: </w:t>
        <w:br/>
        <w:t xml:space="preserve">                                     Би-би-би, - гудит машина, </w:t>
        <w:br/>
        <w:t xml:space="preserve">                                      Дайте, дайте пассажира! </w:t>
        <w:br/>
      </w:r>
      <w:r>
        <w:rPr>
          <w:rFonts w:cs="Times New Roman" w:ascii="Times New Roman" w:hAnsi="Times New Roman"/>
          <w:b/>
          <w:sz w:val="28"/>
          <w:szCs w:val="28"/>
        </w:rPr>
        <w:t xml:space="preserve">                                               Занятие№22</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Автобус». </w:t>
        <w:br/>
      </w:r>
      <w:r>
        <w:rPr>
          <w:rFonts w:cs="Times New Roman" w:ascii="Times New Roman" w:hAnsi="Times New Roman"/>
          <w:i/>
          <w:sz w:val="28"/>
          <w:szCs w:val="28"/>
        </w:rPr>
        <w:t>Цель</w:t>
      </w:r>
      <w:r>
        <w:rPr>
          <w:rFonts w:cs="Times New Roman" w:ascii="Times New Roman" w:hAnsi="Times New Roman"/>
          <w:sz w:val="28"/>
          <w:szCs w:val="28"/>
        </w:rPr>
        <w:t xml:space="preserve">: научить детей строить автобус. Продолжать знакомить детей с пластиной, учить действовать с деталями разной формы, соединяя их в одну постройку. Активизировать пассивный и активный словарь детей за счет слов: автобус, вперед едет, Би-би-би. Развива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пластина, по три кубика желтого цвета, матре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сначала провести обследование образца и показ приемов. Воспитатель продолжает знакомить детей с пластиной и учит действовать с деталями разной формы: возьмем пластину, а на ее положим сначала один красный кубик, затем еще один желтый кубик, рядом с ним еще один такой же кубик. Подравняю, чтобы все кубики на пластине лежали ровно, близко друг к другу. Вот какой автобус получился! Прибежали матрешки, сели на автобус и поехали. Поехал мой автобус! Вот и остановка. Вышла одна матрешка, а другие дальше поехали. Би-би-би! Что мы построили? (Автобус). Затем закрепляем умение различать детали: покажи кубик, пластину.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23</w:t>
      </w:r>
      <w:r>
        <w:rPr>
          <w:rFonts w:cs="Times New Roman" w:ascii="Times New Roman" w:hAnsi="Times New Roman"/>
          <w:sz w:val="28"/>
          <w:szCs w:val="28"/>
        </w:rPr>
        <w:t xml:space="preserve"> </w:t>
        <w:br/>
        <w:t xml:space="preserve">Тема: «Грузовик». </w:t>
        <w:br/>
      </w:r>
      <w:r>
        <w:rPr>
          <w:rFonts w:cs="Times New Roman" w:ascii="Times New Roman" w:hAnsi="Times New Roman"/>
          <w:i/>
          <w:sz w:val="28"/>
          <w:szCs w:val="28"/>
        </w:rPr>
        <w:t>Цель</w:t>
      </w:r>
      <w:r>
        <w:rPr>
          <w:rFonts w:cs="Times New Roman" w:ascii="Times New Roman" w:hAnsi="Times New Roman"/>
          <w:sz w:val="28"/>
          <w:szCs w:val="28"/>
        </w:rPr>
        <w:t xml:space="preserve">: упражнять детей в одновременном действии с деталями двух видов: кубиками и кирпичиками. Продолжать учить приему прикладывания деталей. Продолжать учить детей строить постройку по смыслу сюжета. </w:t>
        <w:br/>
      </w:r>
      <w:r>
        <w:rPr>
          <w:rFonts w:cs="Times New Roman" w:ascii="Times New Roman" w:hAnsi="Times New Roman"/>
          <w:i/>
          <w:sz w:val="28"/>
          <w:szCs w:val="28"/>
        </w:rPr>
        <w:t>Материал</w:t>
      </w:r>
      <w:r>
        <w:rPr>
          <w:rFonts w:cs="Times New Roman" w:ascii="Times New Roman" w:hAnsi="Times New Roman"/>
          <w:sz w:val="28"/>
          <w:szCs w:val="28"/>
        </w:rPr>
        <w:t xml:space="preserve">: матрешка, 2 кубика желтого цвета, 2 кирпичика синего цвет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остроить образец грузовика: берем кирпичики и прикладываем их друг к другу. Затем берем кубики и ставим на кирпичики. Получился грузовик. Что это, Маша? (Грузовик) А теперь посадим на грузовик матрешку и поедем. «Би-би-би! Поехали!» Предложить детям по образцу построить грузовик. Если дети справились с заданием, то воспитатель не объясняет способы конструирования, а лишь помогает вопросами, советом обращением к образцу, действием (при необходимости). </w:t>
        <w:br/>
      </w:r>
      <w:r>
        <w:rPr>
          <w:rFonts w:cs="Times New Roman" w:ascii="Times New Roman" w:hAnsi="Times New Roman"/>
          <w:b/>
          <w:sz w:val="28"/>
          <w:szCs w:val="28"/>
        </w:rPr>
        <w:t xml:space="preserve">                                             Занятие №2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езд»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по образцу, используя, разнообразный материал. Закрепить навыки, полученные на предыдущих занятиях. Учить детей называть постройки, играть с ними.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кирпичики, пластины, мелкие игру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 ходе игры воспитатель кладет на кирпичик два кубика и говорит: “Это я построила вагончик. Давайте все построим такие же вагончики. Берем кирпичик, а на него ставим кубики. Что построили? (Вагончики). Затем ставит все вагончики в ряд (соблюдая интервал 1 см) и говорит: “А теперь у нас получился поезд. Поехал наш поезд и загудел: ту-ту-ту. А теперь в вагончики зверей посадим: </w:t>
        <w:br/>
        <w:t xml:space="preserve">зайчика, мишку, лисичку и т.д. Занятие можно закончить подвижной игрой “Поезд», сопровождая ее песенко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2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 Заборчик высокий».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устанавливать кирпичики на узкую короткую грань, плотно приставляя их друг к другу. Активизировать пассивный и активный словарь словами: забор, строю, матрешки, идут, бе4ут, топ- топ.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для каждого ребенка по 6 кирпичиков одного цвета, матрешка, игрушка лис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ошла матрешка гулять: бегает, прыгает. Вдруг из леса бежит лиса, захотела она матрешку съесть надо помочь матрешке, давайте спрячем ее от лисы  за высоким забором. Берем кирпичик, ставим на узкую грань, рядом ставим еще один кирпичик и еще один плотно друг к другу. У нас получился высокий забор. Спрятали матрешку от лисы, а теперь вы спрячьте своих матрешек». В конце обращает внимание детей на то, что заборчики у всех получились ровные, предлагает поиграть с матрешками: «Побежали матрешки вдоль забора, а теперь назад побежали! Сели на заборчик, посидели, опять побежали!». А лиса никого не поймала и не съела. </w:t>
        <w:br/>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26</w:t>
      </w:r>
      <w:r>
        <w:rPr>
          <w:rFonts w:cs="Times New Roman" w:ascii="Times New Roman" w:hAnsi="Times New Roman"/>
          <w:sz w:val="28"/>
          <w:szCs w:val="28"/>
        </w:rPr>
        <w:t xml:space="preserve"> </w:t>
        <w:br/>
      </w:r>
      <w:r>
        <w:rPr>
          <w:rFonts w:cs="Times New Roman" w:ascii="Times New Roman" w:hAnsi="Times New Roman"/>
          <w:i/>
          <w:sz w:val="28"/>
          <w:szCs w:val="28"/>
        </w:rPr>
        <w:t xml:space="preserve">Тема: </w:t>
      </w:r>
      <w:r>
        <w:rPr>
          <w:rFonts w:cs="Times New Roman" w:ascii="Times New Roman" w:hAnsi="Times New Roman"/>
          <w:sz w:val="28"/>
          <w:szCs w:val="28"/>
        </w:rPr>
        <w:t xml:space="preserve">«3аборчик низкий».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устанавливать кирпичики на длинную грань, плотно приставляя, их друг к другу. Активизировать пассивный и активный словарь с помощью слов: заборчики разные, спрятались матрешки, матрешки пляшут, радуются, строю из кирпичиков. </w:t>
        <w:br/>
      </w:r>
      <w:r>
        <w:rPr>
          <w:rFonts w:cs="Times New Roman" w:ascii="Times New Roman" w:hAnsi="Times New Roman"/>
          <w:i/>
          <w:sz w:val="28"/>
          <w:szCs w:val="28"/>
        </w:rPr>
        <w:t>Материал:</w:t>
      </w:r>
      <w:r>
        <w:rPr>
          <w:rFonts w:cs="Times New Roman" w:ascii="Times New Roman" w:hAnsi="Times New Roman"/>
          <w:sz w:val="28"/>
          <w:szCs w:val="28"/>
        </w:rPr>
        <w:t xml:space="preserve"> 6кирпичиков одного цвета на каждого ребенка, матрешка маленькая, игрушка медвежонок.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ошла матрешка гулять: бегает, прыгает. Вдруг из леса бежит мишка, захотела она матрешку съесть. Надо помочь матрешке, давайте спрячем ее от лисы за высоким забором. Берем кирпичик, ставим на широкую грань, рядом ставим еще один кирпичик и еще один плотно друг к другу. У нас получился низкий забор. Спрятали матрешку от мишки, а теперь вы спрячьте своих матрешек». В конце обращает внимание детей на то, что заборчики у всех получились ровные, предлагает поиграть с матрешками: «Побежали матрешки вдоль забора, а теперь назад побежали! Сели на заборчик, посидели, опять побежали!». А медведь никого не поймал и не съел.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2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Заборчик».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одноцветный заборчик, чередуя строительные детали по форме. Продолжать учить различать кубик и кирпичик. Активизировать пассивный и активный словарь словами: красивый заборчик, петушок, поет «ку-ка-ре-ку», клюёт зернышки. </w:t>
        <w:br/>
      </w:r>
      <w:r>
        <w:rPr>
          <w:rFonts w:cs="Times New Roman" w:ascii="Times New Roman" w:hAnsi="Times New Roman"/>
          <w:i/>
          <w:sz w:val="28"/>
          <w:szCs w:val="28"/>
        </w:rPr>
        <w:t>Материал</w:t>
      </w:r>
      <w:r>
        <w:rPr>
          <w:rFonts w:cs="Times New Roman" w:ascii="Times New Roman" w:hAnsi="Times New Roman"/>
          <w:sz w:val="28"/>
          <w:szCs w:val="28"/>
        </w:rPr>
        <w:t xml:space="preserve">: петушок, по З кубика и по З кирпичика одного цвета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рассмотреть образец воспитателя. Предложить построить заборчик. Показа приемов можно не давать, а ограничиться указаниями: «Поставьте сначала кирпичик, а теперь кубик, затем снова кирпичик. Что теперь возьмем? (Кубик). А теперь все кубики и кирпичики поставьте сами, чтобы получился длинный забор». На красивый забор влетел петушок и запел: «Ку-ка-ре-ку!» Как запел петушок? (Ответы детей). </w:t>
        <w:br/>
        <w:t xml:space="preserve">Воспитатель предлагает детям поиграть с игрушками (петушки садятся на заборчик, поют песенки, спускаются на землю, клюют зернышки, опять взлетают на красивый заборчик и т.д.) На занятии используем чтение потешки «Петушок, петушок». </w:t>
        <w:br/>
      </w:r>
      <w:r>
        <w:rPr>
          <w:rFonts w:cs="Times New Roman" w:ascii="Times New Roman" w:hAnsi="Times New Roman"/>
          <w:b/>
          <w:sz w:val="28"/>
          <w:szCs w:val="28"/>
        </w:rPr>
        <w:t xml:space="preserve">                                                  Занятие №28</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заключительное занятие по теме “Заборчик”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акреплять у детей полученные навыки. Развивать желание общаться. Продолжать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разноцветные кубики и кирпичики, матрешки, мелкие игру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дать детям детали разного цвета. Воспитатель говорит: “Пошли зверюшки гулять, бегают, играют. Вдруг бежит лиса, хочет кого-нибудь съесть. Что будем делать?(Построим заборчик) Какой можно построить заборчик (Высокий, низкий, из кубиков и кирпичиков).давайте построим заборчики для зверят, чтобы лиса их не схватили и не съела. дети строят заборчики, воспитатель с детьми обыгрывают ситуацию. В конце занятия можно объединить заборчики по два (один длинный, другой короткий) “Саша, Оля и Наташа построили большой забор, а Ира, Света и Вова - маленький. Все вместе построили заборчики, вот какие дружные ребята!” </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2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Скамеечка для матрешки».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простейшие перекрытия, соединяя две детали третьей. Активизация пассивной и активной речи за счет слов: кубик, пластина; скамейка, устала, матрешка поет, ля-ля-ля. Побуждать к общению, продолжать закреплять умения играть с постройками. </w:t>
        <w:br/>
      </w:r>
      <w:r>
        <w:rPr>
          <w:rFonts w:cs="Times New Roman" w:ascii="Times New Roman" w:hAnsi="Times New Roman"/>
          <w:i/>
          <w:sz w:val="28"/>
          <w:szCs w:val="28"/>
        </w:rPr>
        <w:t>Материал:</w:t>
      </w:r>
      <w:r>
        <w:rPr>
          <w:rFonts w:cs="Times New Roman" w:ascii="Times New Roman" w:hAnsi="Times New Roman"/>
          <w:sz w:val="28"/>
          <w:szCs w:val="28"/>
        </w:rPr>
        <w:t xml:space="preserve"> пластины, кубики, игрушки-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обращает внимание на образец и показывает приемы конструирования. Затем рассматривает с детьми толстую пластину, предлагает обследовать рукой ее протяженность: « Это пластина, она длинная. А теперь я возьму кубик, поставлю его, рядом еще один кубик поставлю, а сверху положу пластину. Подравняю кубики, пластину, у меня получилась скамейка. Матрешка: топ-топ — пришла, села на скамейку, песенки поет. </w:t>
        <w:br/>
        <w:t xml:space="preserve">                                        Ля-ля-ля, ля-ля-ля, </w:t>
        <w:br/>
        <w:t xml:space="preserve">                                     Как скамейка хороша! </w:t>
        <w:br/>
        <w:t>А теперь постройте скамейку. Возьмите кубик, еще кубик, соедините их пластиной, получилась скамейка. Гуляют матрешки топ-топ, топ-топ. Сели на скамейку и песенку поют. Как поют? (ля-ля-ля).</w:t>
      </w:r>
      <w:r>
        <w:rPr/>
        <w:t xml:space="preserve"> </w:t>
        <w:br/>
      </w:r>
      <w:r>
        <w:rPr>
          <w:rFonts w:cs="Times New Roman" w:ascii="Times New Roman" w:hAnsi="Times New Roman"/>
          <w:b/>
          <w:sz w:val="28"/>
          <w:szCs w:val="28"/>
        </w:rPr>
        <w:t xml:space="preserve">                                                 Занятие №30</w:t>
      </w:r>
      <w:r>
        <w:rPr>
          <w:rFonts w:cs="Times New Roman" w:ascii="Times New Roman" w:hAnsi="Times New Roman"/>
          <w:sz w:val="28"/>
          <w:szCs w:val="28"/>
        </w:rPr>
        <w:t xml:space="preserve"> </w:t>
        <w:br/>
      </w:r>
      <w:r>
        <w:rPr>
          <w:rFonts w:cs="Times New Roman" w:ascii="Times New Roman" w:hAnsi="Times New Roman"/>
          <w:i/>
          <w:sz w:val="28"/>
          <w:szCs w:val="28"/>
        </w:rPr>
        <w:t xml:space="preserve">Тема: </w:t>
      </w:r>
      <w:r>
        <w:rPr>
          <w:rFonts w:cs="Times New Roman" w:ascii="Times New Roman" w:hAnsi="Times New Roman"/>
          <w:sz w:val="28"/>
          <w:szCs w:val="28"/>
        </w:rPr>
        <w:t xml:space="preserve">«Скамейка для уставшего мишк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простейшие устойчивые перекрытия. Активизировать активный и пассивный словарь детей за счет слов: скамейка, устал, мишка, в лесу живет. Продолжать закреплять умение обыгрывать  стройку.                                                                                                                    </w:t>
      </w:r>
      <w:r>
        <w:rPr>
          <w:rFonts w:cs="Times New Roman" w:ascii="Times New Roman" w:hAnsi="Times New Roman"/>
          <w:i/>
          <w:sz w:val="28"/>
          <w:szCs w:val="28"/>
        </w:rPr>
        <w:t>Материал:</w:t>
      </w:r>
      <w:r>
        <w:rPr>
          <w:rFonts w:cs="Times New Roman" w:ascii="Times New Roman" w:hAnsi="Times New Roman"/>
          <w:sz w:val="28"/>
          <w:szCs w:val="28"/>
        </w:rPr>
        <w:t xml:space="preserve"> 4 кубика, 2 кирпичика, мишка, мелкие игру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берет мишку в руки и говорит: </w:t>
        <w:br/>
        <w:t xml:space="preserve">                                 Мишка по лесу гулял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цветочки собира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 мишка наш гуля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 мишутка — он устал. </w:t>
      </w:r>
    </w:p>
    <w:p>
      <w:pPr>
        <w:pStyle w:val="Style18"/>
        <w:spacing w:lineRule="auto" w:line="360"/>
        <w:rPr/>
      </w:pPr>
      <w:r>
        <w:rPr>
          <w:rFonts w:cs="Times New Roman" w:ascii="Times New Roman" w:hAnsi="Times New Roman"/>
          <w:sz w:val="28"/>
          <w:szCs w:val="28"/>
        </w:rPr>
        <w:t xml:space="preserve">Построим мишке скамейку,— вот какая скамейка! Посадим мишку на скамейку — вот так! А теперь построим скамейки для других зверей. Ваня, для кого будешь строить скамейку? для зайки. А Танечка для кого? для лисички. Дети строят скамейки, обыгрывают постройки. </w:t>
        <w:br/>
        <w:t xml:space="preserve">                                     Ля-ля-ля, ля-ля-ля, </w:t>
        <w:br/>
        <w:t xml:space="preserve">                                  Как скамейка хороша</w:t>
      </w:r>
      <w:r>
        <w:rPr/>
        <w:t xml:space="preserve">! </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нятие №З1                        </w:t>
      </w:r>
    </w:p>
    <w:p>
      <w:pPr>
        <w:pStyle w:val="Style18"/>
        <w:spacing w:lineRule="auto" w:line="360"/>
        <w:rPr/>
      </w:pPr>
      <w:r>
        <w:rPr>
          <w:rFonts w:cs="Times New Roman" w:ascii="Times New Roman" w:hAnsi="Times New Roman"/>
          <w:i/>
          <w:sz w:val="28"/>
          <w:szCs w:val="28"/>
        </w:rPr>
        <w:t>Тема:</w:t>
      </w:r>
      <w:r>
        <w:rPr>
          <w:rFonts w:cs="Times New Roman" w:ascii="Times New Roman" w:hAnsi="Times New Roman"/>
          <w:sz w:val="28"/>
          <w:szCs w:val="28"/>
        </w:rPr>
        <w:t xml:space="preserve"> «Скамейка большая и маленькая для матрешек»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делать простейшие перекрытия, соединяя две детали третьей. Побуждать к общению. Учить играть с постройками. </w:t>
        <w:br/>
      </w:r>
      <w:r>
        <w:rPr>
          <w:rFonts w:cs="Times New Roman" w:ascii="Times New Roman" w:hAnsi="Times New Roman"/>
          <w:i/>
          <w:sz w:val="28"/>
          <w:szCs w:val="28"/>
        </w:rPr>
        <w:t>Материал:</w:t>
      </w:r>
      <w:r>
        <w:rPr>
          <w:rFonts w:cs="Times New Roman" w:ascii="Times New Roman" w:hAnsi="Times New Roman"/>
          <w:sz w:val="28"/>
          <w:szCs w:val="28"/>
        </w:rPr>
        <w:t xml:space="preserve"> 2 кубика, 2кирпичика, 2 пластины для каждого ребенка, матрешки разных размеров.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оказать детям образцы скамеек, проанализировать их, стремясь к тому, чтобы они проявляли активность (“Оля, возьми большую матрешку и найди для нее скамеечку. Правильно, матрешка большая и скамеечка большая. Вова, возьми маленькую матрешку и найди для нее скамеечку. Матрешка маленькая и скамейка маленькая.”). После рассматривания образцов необходимо показать способ конструирования большой скамеечки (она строится аналогично маленькой, только пластина устанавливается не на кубики, а на два стоящих на узкой короткой грани кирпичика).  Дети строят скамейки, обыгрывают постройки. </w:t>
        <w:br/>
      </w:r>
      <w:r>
        <w:rPr>
          <w:rFonts w:cs="Times New Roman" w:ascii="Times New Roman" w:hAnsi="Times New Roman"/>
          <w:b/>
          <w:sz w:val="28"/>
          <w:szCs w:val="28"/>
        </w:rPr>
        <w:t xml:space="preserve">                                              Занятие №32 </w:t>
        <w:br/>
      </w:r>
      <w:r>
        <w:rPr>
          <w:rFonts w:cs="Times New Roman" w:ascii="Times New Roman" w:hAnsi="Times New Roman"/>
          <w:i/>
          <w:sz w:val="28"/>
          <w:szCs w:val="28"/>
        </w:rPr>
        <w:t>Тема:</w:t>
      </w:r>
      <w:r>
        <w:rPr>
          <w:rFonts w:cs="Times New Roman" w:ascii="Times New Roman" w:hAnsi="Times New Roman"/>
          <w:sz w:val="28"/>
          <w:szCs w:val="28"/>
        </w:rPr>
        <w:t xml:space="preserve"> «Цветные скамейк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лать перекрытия на устойчивой основе, кладя кирпичики на углы развернутых двух опорных кубиков. Развитие пассивного и активного словаря, умение различать кубики и кирпичики по цвету. </w:t>
        <w:br/>
      </w:r>
      <w:r>
        <w:rPr>
          <w:rFonts w:cs="Times New Roman" w:ascii="Times New Roman" w:hAnsi="Times New Roman"/>
          <w:i/>
          <w:sz w:val="28"/>
          <w:szCs w:val="28"/>
        </w:rPr>
        <w:t>Материал:</w:t>
      </w:r>
      <w:r>
        <w:rPr>
          <w:rFonts w:cs="Times New Roman" w:ascii="Times New Roman" w:hAnsi="Times New Roman"/>
          <w:sz w:val="28"/>
          <w:szCs w:val="28"/>
        </w:rPr>
        <w:t xml:space="preserve"> 2 красных кубика и красный кирпичик, 2 желтых кубика и желтый кирпичик, маленькие игру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берет мишку в руки и говорит: </w:t>
        <w:br/>
        <w:t xml:space="preserve">                                Мишка по лесу гулял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цветочки собирал.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 мишка наш гуля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 мишутка — он устал.</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им мишке скамейку! Дима, построй для мишки красную скамейку. Какие возьмем кубики и кирпичики? Красные. Посадим мишку на красную скамейку вот так! А теперь построим скамейки для других зверей. Ваня, для кого будешь строить скамейку? для зайки. Какого цвета? Желтого. А Танечка для кого? для лисички. Какого цвета? Зеленого, дети строят скамейки, обыгрывают постройки. </w:t>
        <w:br/>
        <w:t xml:space="preserve">                                           Ля-ля-ля, ля-ля-ля, </w:t>
        <w:br/>
        <w:t xml:space="preserve">                                       Как скамейка хороша!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33</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орота низкие».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е детей различать и называть детали строительного набора (кубик, кирпичик), обследовать их осязательно-двигательным способом. Учить выполнять постройку в определенной последовательности. Учить соотносить размеры построек с размерами игрушек. </w:t>
        <w:br/>
      </w:r>
      <w:r>
        <w:rPr>
          <w:rFonts w:cs="Times New Roman" w:ascii="Times New Roman" w:hAnsi="Times New Roman"/>
          <w:i/>
          <w:sz w:val="28"/>
          <w:szCs w:val="28"/>
        </w:rPr>
        <w:t>Материал:</w:t>
      </w:r>
      <w:r>
        <w:rPr>
          <w:rFonts w:cs="Times New Roman" w:ascii="Times New Roman" w:hAnsi="Times New Roman"/>
          <w:sz w:val="28"/>
          <w:szCs w:val="28"/>
        </w:rPr>
        <w:t xml:space="preserve"> два кубика и кирпичик на каждого ребенка, маленькая матрешка. </w:t>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на столе у воспитателя построены ворота из 2 кубиков и кирпичика. Он показывает матрешку и говорит: «Моя матрешка гуляла, гуляла и вдруг видит стоят. . .что? (ворота). да, она увидела красивые ворота и захотела пройти через них. Вот так (проводит матрешку под воротами). Из чего построены ворота? (из кубиков и кирпичика). Саша, построй такие же ворота для матрешки». После того, как задание выполнено, воспитатель предлагает построить ворота остальным детям и поиграть с ними. </w:t>
        <w:br/>
      </w:r>
      <w:r>
        <w:rPr>
          <w:rFonts w:cs="Times New Roman" w:ascii="Times New Roman" w:hAnsi="Times New Roman"/>
          <w:b/>
          <w:sz w:val="28"/>
          <w:szCs w:val="28"/>
        </w:rPr>
        <w:t xml:space="preserve">                                          Занятие №З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орота высокие».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е детей различать и называть детали строительного набора (кубик, кирпичик), обследовать их осязательно-двигательным способом. Учить выполнять постройку в определенной последовательности.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енка матрешка, кирпичик и 4 кубика, шарик.</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Ход занятия:</w:t>
      </w:r>
      <w:r>
        <w:rPr>
          <w:rFonts w:cs="Times New Roman" w:ascii="Times New Roman" w:hAnsi="Times New Roman"/>
          <w:sz w:val="28"/>
          <w:szCs w:val="28"/>
        </w:rPr>
        <w:t xml:space="preserve"> на столе у воспитателя построены ворота из 2 кубиков и кирпичика. Он показывает матрешку и говорит: «Моя матрешка гуляла, гуляла и вдруг видит стоят. . . что? (ворота). да, она увидела красивые ворота и захотела пройти через них. Вот так (проводит матрешку под воротами). Из чего построены ворота? (из кубиков и кирпичика). Потом матрешка увидела шарик и захотела прокатить его в ворота. (Осторожно прокатываем шарик в ворота). </w:t>
        <w:br/>
        <w:t xml:space="preserve">                                   Ой, ребятки, тра-та-та! </w:t>
        <w:br/>
        <w:t xml:space="preserve">                                      Хороши-то ворота! </w:t>
        <w:br/>
        <w:t xml:space="preserve">                                  Поиграем-ка, в футбол — </w:t>
        <w:br/>
        <w:t xml:space="preserve">                                 Шар в ворота мы забьем! </w:t>
        <w:br/>
        <w:t xml:space="preserve">Саша, построй такие же ворота для матрешки, пусть она поиграет с шариком. После того, как задание выполнено, воспитатель предлагает построить ворота остальным детям и поиграть с ним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3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аленький домик».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пособу накладывания и прикладывания деталей. Познакомить с призмой. Учить произносить слово “дом”, учить понимать выражения “поставь крышу сверху’, “стоят рядом”. Развивать желание вступать в игровые общения со взрослыми и сверстниками.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призмы, матрешки, колобок.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анализирует образец и обращает внимание на домик в целом, затем на его части в той последовательности, как он строится: “Стены сделаны из двух кубиков, которые стоят рядом. Крыша стоит на кубиках. Вот какой красивый домик! домик маленький, там живет маленькая матрешка. В конце занятия дети играют с постройками. Затем воспитатель показывает колобка и говорит: “Колобку нравится Сашин домик, он прочный, не сломается. Колобок хочет в нем пожить” и т.д. </w:t>
        <w:br/>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36</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ысокий домик».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более сложный домик (на два лежащих на узкой длинной грани кирпичика наложить призму). Активизировать активный и пассивный словарь детей за счет слов и выражений: дом, поставь крышу сверху, стоят рядом. Развивать желание вступать в игровые общения со взрослыми и со сверстниками. </w:t>
        <w:br/>
      </w:r>
      <w:r>
        <w:rPr>
          <w:rFonts w:cs="Times New Roman" w:ascii="Times New Roman" w:hAnsi="Times New Roman"/>
          <w:i/>
          <w:sz w:val="28"/>
          <w:szCs w:val="28"/>
        </w:rPr>
        <w:t>Материал:</w:t>
      </w:r>
      <w:r>
        <w:rPr>
          <w:rFonts w:cs="Times New Roman" w:ascii="Times New Roman" w:hAnsi="Times New Roman"/>
          <w:sz w:val="28"/>
          <w:szCs w:val="28"/>
        </w:rPr>
        <w:t xml:space="preserve"> 2 кирпичика, призма, матрешки, колобок.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анализирует образец и обращает внимание на домик в целом, затем на его части в той последовательности, как он строится: “Стены сделаны из двух кирпичиков, которые стоят рядом. Крышу ставим на кирпичики. Вот какой красивый домик! домик высокий, там живет высокая матрешка. В конце занятия дети играют с постройками. Затем воспитатель показывает колобка и говорит: “Колобку нравится Сашин домик, он прочный, не сломается. Колобок хочет в нем пожить” и т.д. </w:t>
        <w:br/>
      </w:r>
      <w:r>
        <w:rPr>
          <w:rFonts w:cs="Times New Roman" w:ascii="Times New Roman" w:hAnsi="Times New Roman"/>
          <w:b/>
          <w:sz w:val="28"/>
          <w:szCs w:val="28"/>
        </w:rPr>
        <w:t xml:space="preserve">                                              Занятие №З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мик».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домик более сложной конструкции: на два вертикально поставленных кирпичика надо поставить призму. Акцентировать внимание детей на 4 основных цвета. Развивать игровую деятельность. </w:t>
        <w:br/>
      </w:r>
      <w:r>
        <w:rPr>
          <w:rFonts w:cs="Times New Roman" w:ascii="Times New Roman" w:hAnsi="Times New Roman"/>
          <w:i/>
          <w:sz w:val="28"/>
          <w:szCs w:val="28"/>
        </w:rPr>
        <w:t>Материал:</w:t>
      </w:r>
      <w:r>
        <w:rPr>
          <w:rFonts w:cs="Times New Roman" w:ascii="Times New Roman" w:hAnsi="Times New Roman"/>
          <w:sz w:val="28"/>
          <w:szCs w:val="28"/>
        </w:rPr>
        <w:t xml:space="preserve"> по 2 кирпичика и 2 призме, 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лагает построить домик по образцу, без показа приемов. Каждый ребенок получает детали определенного цвета (всего их 4). На подносе у педагога стоят цветочки разного цвета, малыши должны посадить около своего домика цветы такого же цвета. В конце занятия постройки обыгрываются с помощью матрешек. Воспитатель продолжает учить детей играть: “Вот пошел дождик, побежали матрешки и спрятались все в свои домики. Нельзя гулять. Но вот выглянуло солнышко, и пошла моя матрешка в гости к Таниной матрешке, зовет ее: “Пойдем со мной гулять!” </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38</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строй, как я ».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я детей строить по образцу, используя разнообразный материал. Закрепить знания, полученные на предыдущих занятиях,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кирпичики, призма и 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построить образцы разных домиков. Предложить детям построить домик, который им нравится. </w:t>
        <w:br/>
        <w:t xml:space="preserve">Воспитатель не объясняет способы конструирования, а лишь помогает вопросами, советом, обращением к образцу, действием (при необходимости). </w:t>
      </w:r>
    </w:p>
    <w:p>
      <w:pPr>
        <w:pStyle w:val="Normal"/>
        <w:spacing w:lineRule="auto" w:line="360"/>
        <w:rPr/>
      </w:pPr>
      <w:r>
        <w:rPr>
          <w:rFonts w:cs="Times New Roman" w:ascii="Times New Roman" w:hAnsi="Times New Roman"/>
          <w:b/>
          <w:sz w:val="44"/>
          <w:szCs w:val="44"/>
        </w:rPr>
        <w:t xml:space="preserve">                                                                </w:t>
      </w:r>
      <w:r>
        <w:rPr>
          <w:rFonts w:cs="Times New Roman" w:ascii="Times New Roman" w:hAnsi="Times New Roman"/>
          <w:b/>
          <w:sz w:val="44"/>
          <w:szCs w:val="44"/>
        </w:rPr>
        <w:t xml:space="preserve">С 2 до 3 лет </w:t>
        <w:br/>
      </w:r>
      <w:r>
        <w:rPr>
          <w:rFonts w:cs="Times New Roman" w:ascii="Times New Roman" w:hAnsi="Times New Roman"/>
          <w:b/>
          <w:sz w:val="28"/>
          <w:szCs w:val="28"/>
        </w:rPr>
        <w:t xml:space="preserve">                                                       Занятие №3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Башенка из 5 кубиков и призмы».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действовать по показу воспитателя, акцентировать внимание на синем цвете, способствовать речевому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по 5 синих кубиков и призма на каждого ребенка.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предварительно рассмотреть с детьми образец, подробно объяснить и показать, как надо делать («Кубик на кубик, кубик на кубик, вот и получилась башня») </w:t>
        <w:br/>
        <w:t xml:space="preserve">Упражнять детей в названии постройки: «Танечка, что это у нас? Правильно, башня, она какая? Высокая». </w:t>
        <w:br/>
      </w:r>
      <w:r>
        <w:rPr>
          <w:rFonts w:cs="Times New Roman" w:ascii="Times New Roman" w:hAnsi="Times New Roman"/>
          <w:b/>
          <w:sz w:val="28"/>
          <w:szCs w:val="28"/>
        </w:rPr>
        <w:t xml:space="preserve">                                                      Занятие №40</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Башенка низкая и высокая».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ооружать постройки по образцу и словесной инструкции воспитателя. Учить изменять высоту постройки, надстраивая ее в высоту. Акцентировать внимание детей на красном и синем цвете. Развивать воображение, конструктивное творчество.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и призмы синего и красного цвета, матрешки по количеству детей.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на столе у воспитателя построены две башни разной высоты. «Что это? (башня). Какая это башня? (Высокая). А каким она цветом? (Красным). Правильно, это высокая, красная башня. А что вы можете сказать про эту башню? (она низкая, синяя). К нам пришла матрешка, погуляла у высокой красной башни, пошла к низкой синей. А теперь постройте свои башни, и к ним тоже придут матрешки и будет гулять около башен». После того как дети построят башенки, спросить: «Маша, какая у тебя башенка? А у тебя, Миша?» Предложить детям поиграть с матрешками около своих башенок. </w:t>
        <w:br/>
      </w:r>
      <w:r>
        <w:rPr>
          <w:rFonts w:cs="Times New Roman" w:ascii="Times New Roman" w:hAnsi="Times New Roman"/>
          <w:b/>
          <w:sz w:val="28"/>
          <w:szCs w:val="28"/>
        </w:rPr>
        <w:t xml:space="preserve">                                            Занятие №4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раздничная башенка из кубиков и кирпичиков».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ооружать постройки по образцу и словесной инструкции воспитателя. Продолжать учить анализировать образец, пользуясь точными названиями деталей строительного набора. Развивать воображение, конструктивное творчество, учить использовать детали разного цвета. </w:t>
        <w:br/>
      </w:r>
      <w:r>
        <w:rPr>
          <w:rFonts w:cs="Times New Roman" w:ascii="Times New Roman" w:hAnsi="Times New Roman"/>
          <w:i/>
          <w:sz w:val="28"/>
          <w:szCs w:val="28"/>
        </w:rPr>
        <w:t>Материал:</w:t>
      </w:r>
      <w:r>
        <w:rPr>
          <w:rFonts w:cs="Times New Roman" w:ascii="Times New Roman" w:hAnsi="Times New Roman"/>
          <w:sz w:val="28"/>
          <w:szCs w:val="28"/>
        </w:rPr>
        <w:t xml:space="preserve"> набор строительного материала, матре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на столе построена башня. «Что построено? Башня. Какая башня? Низкая. Из каких деталей построено основание башни? (кирпичики) да, они поставлены на узкую короткую грань, а сверху на них положен еще один кирпичик. Что на самом верху башни? (кубик, а на кубике флажок). Какая красивая, праздничная башня. Пришла матрешка, очень ей башня понравилась, стала она около башни гулять. Когда дети выполнят задание, воспитатель спрашивает: «Как ты строил свою башню? Какая получилась башн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2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 словесному указанию».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по образцу, используя разнообразный материал. Закрепить знания, полученные на предыдущих занятиях, побуждать детей включаться в совместную игру с другими детьми. </w:t>
        <w:br/>
      </w:r>
      <w:r>
        <w:rPr>
          <w:rFonts w:cs="Times New Roman" w:ascii="Times New Roman" w:hAnsi="Times New Roman"/>
          <w:i/>
          <w:sz w:val="28"/>
          <w:szCs w:val="28"/>
        </w:rPr>
        <w:t>Материал:</w:t>
      </w:r>
      <w:r>
        <w:rPr>
          <w:rFonts w:cs="Times New Roman" w:ascii="Times New Roman" w:hAnsi="Times New Roman"/>
          <w:sz w:val="28"/>
          <w:szCs w:val="28"/>
        </w:rPr>
        <w:t xml:space="preserve"> набор строительного материала, 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построить образцы разных башен. Предложить детям построить башню, которая им нравится. </w:t>
        <w:br/>
        <w:t xml:space="preserve">Воспитатель не объясняет способы конструирования, а лишь помогает вопросами, советом, обращением к образцу, действием (при необходимости). </w:t>
        <w:br/>
      </w:r>
      <w:r>
        <w:rPr>
          <w:rFonts w:cs="Times New Roman" w:ascii="Times New Roman" w:hAnsi="Times New Roman"/>
          <w:b/>
          <w:sz w:val="28"/>
          <w:szCs w:val="28"/>
        </w:rPr>
        <w:t xml:space="preserve">                                            Занятие №43</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рожка узкая».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производить элементарные действия с однородным строительным материалом, приставляя,  кирпичики друг к другу узкой короткой гранью. Акцентировать внимание на зеленом цвете. Развивать желание общаться, продолжать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кирпичики зеленого цвета, маленькие игру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напоминает детям стихотворение «Скачут по дорожке маленькие ножки», и предлагает построить дорожку для куклы или зайки. Показывает и подробно объясняет, как прикладывать кирпичики друг к другу, как их выравнивать. Построив дорожку, ребенок играет (можно украсить дорожку по краям елочками, погулять по ней с игрушками и т.д.) </w:t>
        <w:br/>
        <w:t xml:space="preserve">Воспитатель учит детей игровым действиям. Сначала сам водит куклу, затем ребенок ведет куклу по дорожке. Постоянно активизирует речь детей: «Что построили? Как зовут твою куклу? Кого ведем по дорожке?» </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4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рожка узкая и широкая».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производить элементарные действия с однородным строительным материалом. Акцентировать внимание на цвете строительного материала. Учить различать и называть узкую и широкую дорожкИ. Развива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кирпичики желтого и зеленого цвета, матрешка и машин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варительно делает две дорожки - одну желтую, узкую, как на прошлом занятии, другую красную, широкую. Говорит детям: ‘Что я построила? дороги. Пришла матрешка и пошла по дорожке. Топ-топ- топ. А за ней поехала машинка. (Пытается поставить машину на узкую дорожку) Что случилось? Почему машинка не может по дорожке проехать? дорожка узкая. Правильно. По какой дорожке поедет машинка? По широкой и красной. Поехала машинка: би-би-би. Как мы будем строить широкую дорожку? Кирпичики нужно прикладывать друг к другу длинной узкой гранью. Кирпичик к кирпичику, кирпичик к кирпичику, вот и получается широкая дорога! А теперь постройте узкую дорожку для матрешки и широкую для машинки». дети выполняют постройки, воспитатель помогает словесными указаниями, действиями по необходимости. </w:t>
        <w:br/>
      </w:r>
      <w:r>
        <w:rPr>
          <w:rFonts w:cs="Times New Roman" w:ascii="Times New Roman" w:hAnsi="Times New Roman"/>
          <w:b/>
          <w:sz w:val="28"/>
          <w:szCs w:val="28"/>
        </w:rPr>
        <w:t xml:space="preserve">                                              Занятие №4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Узкая дорожка к башне». </w:t>
        <w:br/>
      </w:r>
      <w:r>
        <w:rPr>
          <w:rFonts w:cs="Times New Roman" w:ascii="Times New Roman" w:hAnsi="Times New Roman"/>
          <w:i/>
          <w:sz w:val="28"/>
          <w:szCs w:val="28"/>
        </w:rPr>
        <w:t>Цель:</w:t>
      </w:r>
      <w:r>
        <w:rPr>
          <w:rFonts w:cs="Times New Roman" w:ascii="Times New Roman" w:hAnsi="Times New Roman"/>
          <w:sz w:val="28"/>
          <w:szCs w:val="28"/>
        </w:rPr>
        <w:t xml:space="preserve"> учить сооружать две постройки, отличающиеся по конструкции. Закрепить навыки, приобретенные на предыдущих занятиях, закрепить знание основных цветов. Учить детей вступать в контакт со сверстниками,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4 кирпичика желтого цвета,4 кубика синего цвета, призма и маленькие зайчики по количеству детей и лис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варительно делает постройку: узкую дорожку, ведущую к башне. </w:t>
        <w:br/>
        <w:t xml:space="preserve">«Что здесь построено? (дорожка и башня). Какая дорожка? (узкая). Каким она цветом? (желтым). А какая у нас башня? (она высокая, синим цветом). Как мы будем строить дорожку? (приставляя  кирпичики друг к другу узкой короткой гранью). А как мы построим башню? (ставим кубик на кубик, сверху крыша - призма)». Прибежал зайка и стал бегать по дорожке, вдруг из леса бежит лиса, зайка - прыг и спрятался за высокую башню, а лиса его не увидёла и убежала. Постройте для зайчат дорожку с башней, пока лиса снова с леса не прибежала. </w:t>
        <w:br/>
        <w:t>После того, как дети сделают постройки, поиграть с лисой</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46</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Широкая дорожка к башне ».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ооружать две постройки, отличающие по конструкции. Закреплять навыки, полученные на предыдущих занятиях. Продолжать закреплять знания основных цветов. Продолжать учить вступать в контакт с другими детьми,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б кирпичиков зеленого цвета, б кубиков красного цвета, призма и маленькие машинки по количеству детей.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Воспитатель предварительно делает постройку: широкую дорожку, которая ведет к башне. Что построено? дорожка. Она какая? Широкая. Куда ведет широкая дорожка? К башне. Из чего построена башня? Из кубиков и призмы. Обратите внимание, как построена башня. Кубик, рядом еще кубик, сверху еще два кубика, и еще два кубика. Сверху на высокую башню поставим крышу. Поехала машинка по широкой дорожке к башне. Би-би-би. А теперь постройте для своих машинок широкие дорожки и башни», дети выполняют постройки, педагог помогает словесньими указаниями, по необходимости действием. </w:t>
        <w:br/>
      </w:r>
      <w:r>
        <w:rPr>
          <w:rFonts w:cs="Times New Roman" w:ascii="Times New Roman" w:hAnsi="Times New Roman"/>
          <w:b/>
          <w:sz w:val="28"/>
          <w:szCs w:val="28"/>
        </w:rPr>
        <w:t xml:space="preserve">                                            Занятие №4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ебель для куклы (стол и стул)».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с опорой на образец воспитателя (без словесного объяснения), правильно называть детали при анализе образца, закреплять представления о знакомых предметах мебели. В совместных играх пробуждать у детей чувство симпатии, желание играть вместе с другими детьми.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набор строительного конструктора, ширма, для кукольного театра, матрешка, мелкие игрушки — зверюшки, мелкая посуд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на столе стоит ширма для кукольного театра. Появляется матрёшка, воспитатель говорит (вместо матрешки): </w:t>
        <w:br/>
        <w:t xml:space="preserve">“Здравствуйте, дети. Я хочу пригласить вас к себе в гости, в свою комнату (открывает ширму). Что стоит у меня в комнате? (стол и стул). Из чего сделан стул? (из кубика и кирпичика, кубик сиденье, кирпичик спинка стула). Сяду я на стул, посижу. Какие части есть у стола? Что это? (крышка стола). Что это? (ножки). Из каких деталей сделаны ножки у стола? (из кубиков). Из каких деталей сделана крышка у стола? (из пластины). </w:t>
        <w:br/>
        <w:t xml:space="preserve">                                   Вот это стул, на нем сидят. </w:t>
        <w:br/>
        <w:t xml:space="preserve">                                   Вот это стол, на нем едят. </w:t>
        <w:br/>
        <w:t xml:space="preserve">                                       Мы с тобою мастера, </w:t>
        <w:br/>
        <w:t xml:space="preserve">                                   Мебель мастерим с утра. </w:t>
        <w:br/>
        <w:t xml:space="preserve">Сидит матрёшка на стульчике за столом. Вдруг слышит: «Кто-то стучит: тук-тук-тук. Смотрите, а это пришли её друзья. Вот их как много! Давайте для них построим такой же стол и стул.  Дети строят, воспитатель помогает словесными указаниями.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48</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Узкая и широкая кровать». </w:t>
        <w:br/>
      </w:r>
      <w:r>
        <w:rPr>
          <w:rFonts w:cs="Times New Roman" w:ascii="Times New Roman" w:hAnsi="Times New Roman"/>
          <w:i/>
          <w:sz w:val="28"/>
          <w:szCs w:val="28"/>
        </w:rPr>
        <w:t>Цель:</w:t>
      </w:r>
      <w:r>
        <w:rPr>
          <w:rFonts w:cs="Times New Roman" w:ascii="Times New Roman" w:hAnsi="Times New Roman"/>
          <w:sz w:val="28"/>
          <w:szCs w:val="28"/>
        </w:rPr>
        <w:t xml:space="preserve"> учить сооружать постройку (кровать) из З или 4 кирпичиков. Развивать желание общаться, продолжать учить игровым действиям. </w:t>
        <w:br/>
      </w:r>
      <w:r>
        <w:rPr>
          <w:rFonts w:cs="Times New Roman" w:ascii="Times New Roman" w:hAnsi="Times New Roman"/>
          <w:i/>
          <w:sz w:val="28"/>
          <w:szCs w:val="28"/>
        </w:rPr>
        <w:t>Материал:</w:t>
      </w:r>
      <w:r>
        <w:rPr>
          <w:rFonts w:cs="Times New Roman" w:ascii="Times New Roman" w:hAnsi="Times New Roman"/>
          <w:sz w:val="28"/>
          <w:szCs w:val="28"/>
        </w:rPr>
        <w:t xml:space="preserve"> кирпичики, две матрешки, отличающие по размеру по количеству детей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редлагает детям рассмотреть образец постройки. Что я построила? Кроватку. Кроватка узкая. Как строим: один кирпичик положим плашмя, два других поставим на меньшее ребро и придвинем с двух сторон виде спинок. Получилась узкая кровать. Пришла матрешка и легла спать, а другая матрешка побольше в кроватке не помещается, какую нужно кровать построить?(широкую). Возьмем два кирпичика и положим плашмя, другие поставим на меньшее ребро и придвинем с двух сторон в виде спинок. Получилась широкая кровать, и матрешка тоже легла спать. А теперь постройте для своих матрешек кроватки.  Дети строят, воспитатель следит за детьми, подсказывает, побуждает детей произносить слова и словосочетания: кровать, широкая, узкая, строю из кирпичиков, на кровати спят, подговаривает стихотворение: </w:t>
        <w:br/>
        <w:t xml:space="preserve">                                               Баю-баю-баю, </w:t>
        <w:br/>
        <w:t xml:space="preserve">                                               Куколку качаю. </w:t>
        <w:br/>
        <w:t xml:space="preserve">                                               Куколка устала, </w:t>
        <w:br/>
        <w:t xml:space="preserve">                                              Целый день играла.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4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ебель для матрешки (стол, стул, диван)».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с опорой на образец воспитателя (без показа), закреплять представления о предметах мебели, их назначении, особенностях, учить зрительно, выделять их части, пользоваться словами для обозначения деталей строительного набора, а также частей предметов мебели, поощрять совместные игры детей, связанные с постройками, воспитывать дружеские чувства.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 - набор строительного материала, матрешка, маленькие матрёшки, мелкая чайная посуд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открывает ширму, за которой построен стол, стул, диван и говорит: Сегодня нашей матрёшке привезли новую мебель. Что нового появилось в комнате? (диван). Для чего нужен диван? (сидеть на нем).  Да, на диване можно сидеть даже вдвоём, вот он какой длинный. Наша матрёшка пригласила в гости подружек, матрешка села на стул, а подружки на диван. Из каких частей состоит диван? Что это? (спинка). Что это? (сиденье). Из каких деталей построено сиденье дивана? (из кубиков). Из каких деталей построена спинка дивана? (из кирпичиков). </w:t>
        <w:br/>
        <w:t xml:space="preserve">                                      Ах, какая, ох какая! </w:t>
        <w:br/>
        <w:t xml:space="preserve">                                      Наша мебель новая! </w:t>
        <w:br/>
        <w:t xml:space="preserve">                                     Очень уж красивая, </w:t>
        <w:br/>
        <w:t xml:space="preserve">                                     Да еще удобная. </w:t>
        <w:br/>
        <w:t xml:space="preserve">                                     Ну, спасибо мастерам, </w:t>
        <w:br/>
        <w:t xml:space="preserve">                                     И умелым их рукам. </w:t>
        <w:br/>
        <w:t xml:space="preserve">Сели матрешки за стол и стали пить чай. Постройте для ваших матрёшек стол, стул, диван и будут они пить ча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 помогает словесными указаниями. </w:t>
        <w:br/>
      </w:r>
      <w:r>
        <w:rPr>
          <w:rFonts w:cs="Times New Roman" w:ascii="Times New Roman" w:hAnsi="Times New Roman"/>
          <w:b/>
          <w:sz w:val="28"/>
          <w:szCs w:val="28"/>
        </w:rPr>
        <w:t xml:space="preserve">                                                Занятие №50</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Угадай, что я построила »?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е сооружать мебель, используя ранее полученные навыки. Развивать умение обыгрывать постройки, активизировать пассивный и активный словарь детей за счет слов: стол, стул, диван, кровать, шкаф, кресло. </w:t>
      </w:r>
    </w:p>
    <w:p>
      <w:pPr>
        <w:pStyle w:val="Normal"/>
        <w:spacing w:lineRule="auto" w:line="360"/>
        <w:rPr/>
      </w:pP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 - коробка с мелкими игрушками и набор строительного материала, маленькая кукл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собирает детей вокруг стола, на которой заранее построена комната с мебелью для маленькой куклы (стол, стул, диван, кровати) и говорит: Куколка Маша пришла домой. Открыла двери, зашла в свою комнату. Что же она увидела? (стол, стул, диванчик). А это что такое? (кровати). Кто спит в кроватях? (другие матрёшки), да, это её сестрички. Проснулись матрешки и сели за стол и с куколкой Машей стали пить чай. На столе есть и другие игрушки: курочки, петушки, собачки. Постройте для них комнату с мебелью. </w:t>
        <w:br/>
        <w:t xml:space="preserve">Воспитатель спрашивает у 2-3 детей, что они будут строить.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Занятие №5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Легковой и грузовой автомобили ».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различать детали строительного материала, называть их, разбирать постройки, складывать детали на середине стола. Упражнять детей в элементарных способах конструирования </w:t>
        <w:br/>
      </w:r>
      <w:r>
        <w:rPr>
          <w:rFonts w:cs="Times New Roman" w:ascii="Times New Roman" w:hAnsi="Times New Roman"/>
          <w:i/>
          <w:sz w:val="28"/>
          <w:szCs w:val="28"/>
        </w:rPr>
        <w:t>Материал:</w:t>
      </w:r>
      <w:r>
        <w:rPr>
          <w:rFonts w:cs="Times New Roman" w:ascii="Times New Roman" w:hAnsi="Times New Roman"/>
          <w:sz w:val="28"/>
          <w:szCs w:val="28"/>
        </w:rPr>
        <w:t xml:space="preserve"> набор кубиков, кирпичиков и пластина на каждого ребенка, легковая и грузовая машины для показа, мелкие игрушки: звер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до начала занятия воспитатель показывает игрушки легкового и грузового автомобилей, рассматривает с детьми, находят: колеса, двери, кабину, кузов, фары, руль. На занятии воспитатель показывает: взяла красный кирпичик, сверху поставила красный кубик и получилась маленькая легковая машинка. Сел на машину зайчик и поехала машинка: би-би-би. Затем возьму пластину, на нее поставлю кубик, к нему узкой короткой гранью приставлю кирпичик - получился грузовик, села лисичка и грузовик поехал. А теперь для своих зверят постройте машинки. После того, как дети справятся с заданием, они обыгрывают свои постройки — катают маленьких зверюшек на своих машинах. </w:t>
        <w:br/>
      </w:r>
      <w:r>
        <w:rPr>
          <w:rFonts w:cs="Times New Roman" w:ascii="Times New Roman" w:hAnsi="Times New Roman"/>
          <w:b/>
          <w:sz w:val="28"/>
          <w:szCs w:val="28"/>
        </w:rPr>
        <w:t xml:space="preserve">                                              Занятие №52</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Автобус и грузовик» </w:t>
        <w:br/>
      </w:r>
      <w:r>
        <w:rPr>
          <w:rFonts w:cs="Times New Roman" w:ascii="Times New Roman" w:hAnsi="Times New Roman"/>
          <w:i/>
          <w:sz w:val="28"/>
          <w:szCs w:val="28"/>
        </w:rPr>
        <w:t>Цель:</w:t>
      </w:r>
      <w:r>
        <w:rPr>
          <w:rFonts w:cs="Times New Roman" w:ascii="Times New Roman" w:hAnsi="Times New Roman"/>
          <w:sz w:val="28"/>
          <w:szCs w:val="28"/>
        </w:rPr>
        <w:t xml:space="preserve"> упражнять детей в элементарных способах конструирования (приставлять детали и накладывать их друг на друга). Учить различать детали, называть их, разбирать постройки, складывать детали на середине стола. Развивать речевую активность. </w:t>
        <w:br/>
      </w:r>
      <w:r>
        <w:rPr>
          <w:rFonts w:cs="Times New Roman" w:ascii="Times New Roman" w:hAnsi="Times New Roman"/>
          <w:i/>
          <w:sz w:val="28"/>
          <w:szCs w:val="28"/>
        </w:rPr>
        <w:t>Материал:</w:t>
      </w:r>
      <w:r>
        <w:rPr>
          <w:rFonts w:cs="Times New Roman" w:ascii="Times New Roman" w:hAnsi="Times New Roman"/>
          <w:sz w:val="28"/>
          <w:szCs w:val="28"/>
        </w:rPr>
        <w:t xml:space="preserve"> набор кубиков, кирпичиков и пластин на каждого ребенка, игрушки автобус и грузовик для показа, мелкие игрушки: звери, матрешки. </w:t>
        <w:br/>
      </w:r>
      <w:r>
        <w:rPr>
          <w:rFonts w:cs="Times New Roman" w:ascii="Times New Roman" w:hAnsi="Times New Roman"/>
          <w:i/>
          <w:sz w:val="28"/>
          <w:szCs w:val="28"/>
        </w:rPr>
        <w:t>Ход игры-занятия:</w:t>
      </w:r>
      <w:r>
        <w:rPr>
          <w:rFonts w:cs="Times New Roman" w:ascii="Times New Roman" w:hAnsi="Times New Roman"/>
          <w:sz w:val="28"/>
          <w:szCs w:val="28"/>
        </w:rPr>
        <w:t xml:space="preserve"> до начала занятия воспитатель с детьми рассматривают игрушки. Затем показывает, как нужно строить автобус: «Берем пластину и ставим на нее несколько кубиков, получился автобус. Сели матрешки в автобус, а зайка с белочкой остались, давайте сделаем для них грузовик. Что возьмем...(пластину), сверху поставим...(кубик) и приставим...(кирпичик). Получился грузовик. Сели звери и поехали догонять автобус». Желательно рядом с образцом поставить соответствующие игрушки. «А теперь покатайте свои игрушки, что будете строить? (грузовик, автобус) Способов конструирования можно не показывать, но образцы следует проанализировать (важно учить детей видеть детали). Дети обыгрывают свои постройки — катают матрешек, зверей. Воспитатель побуждает детей к речевому общению.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53</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езд».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транспорт, используй кубики и кирпичики. Учить детей называть постройки, играть с ними. Активизировать пассивный и активный словарь детей за счет слов и словосочетаний: поезд едет: чух-чух, чух-чух, вагончики, друг за другом, покатаем зверят.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кирпичики, маленькие игру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 ходе игры воспитатель кладет на кирпичик два кубика и говорит: “Это я построила вагончик. Давайте все построим такие же вагончики”. Дети строят, затем поставим все вагончики в ряд (соблюдая интервал 1см). Воспитатель спрашивает: ‘Что это мы все вместе построили?” Дети обычно догадываются: “Поезд. А теперь посадим зверей в вагончики, и поехал поезд: чух-чух, чух-чух. Сначала поезд едет медленно, затем все быстрее и быстрее и гудит: у-у-у. (Во время упражнения руки у детей согнуты в локтях и они делают круговые движения, увеличивая темп) Занятие можно закончить подвижной игрой  «Поезд», сопровождая ее песенкой. </w:t>
        <w:br/>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5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 замыслу».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по образцу, используя, разнообразный материал. Закрепить навыки, полученные на предыдущих занятиях. Учить детей называть постройки, играть с ними. </w:t>
        <w:br/>
      </w:r>
      <w:r>
        <w:rPr>
          <w:rFonts w:cs="Times New Roman" w:ascii="Times New Roman" w:hAnsi="Times New Roman"/>
          <w:i/>
          <w:sz w:val="28"/>
          <w:szCs w:val="28"/>
        </w:rPr>
        <w:t>Материал:</w:t>
      </w:r>
      <w:r>
        <w:rPr>
          <w:rFonts w:cs="Times New Roman" w:ascii="Times New Roman" w:hAnsi="Times New Roman"/>
          <w:sz w:val="28"/>
          <w:szCs w:val="28"/>
        </w:rPr>
        <w:t xml:space="preserve"> кубики, кирпичики, пластины, набор маленьких игрушек.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на столе воспитателя построены легковой автомобиль, автобус, грузовик и поезд. «Что это? (дети называют постройки). Из чего сделан грузовик (и другой транспорт)? (дети называют, что из чего сделано). К нам пришли гости, они хотят покататься на нашем транспорте. Баня, ты, что построишь для зайчика? А ты, Маша? » дети строят постройки. Воспитатель помогает словом, действием, затем предлагает покатать зверей на своих постройках.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5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Заборчик из кубиков и кирпичиков».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одноцветный заборчик по образцу воспитателя, чередуя строительные детали по форме. Продолжать учить различать кубик и кирпичик. Активизировать в речи слова красивый заборчик, петушок поет песенки, клюет зернышки. </w:t>
        <w:br/>
      </w:r>
      <w:r>
        <w:rPr>
          <w:rFonts w:cs="Times New Roman" w:ascii="Times New Roman" w:hAnsi="Times New Roman"/>
          <w:i/>
          <w:sz w:val="28"/>
          <w:szCs w:val="28"/>
        </w:rPr>
        <w:t>Материал:</w:t>
      </w:r>
      <w:r>
        <w:rPr>
          <w:rFonts w:cs="Times New Roman" w:ascii="Times New Roman" w:hAnsi="Times New Roman"/>
          <w:sz w:val="28"/>
          <w:szCs w:val="28"/>
        </w:rPr>
        <w:t xml:space="preserve"> по 3 кубика, по 3 кирпичика и петушки на каждого ребенка, лис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петушка, который гуляет у забора, который построен из кубиков и кирпичиков. «Кто это? Петушок. Пошел петушок гулять, ходит, зернышки клюет и поет: ку-ка-ре-ку. Услышала его лиса и прибежала из леса, хочет петушка в лес утащить. Как помочь петушку? Быстрее взлетай на забор, чтобы лиса не поймала (сажает на забор). Походила лиса рядом, а не достать и убежала в лес». Давайте построим для своих петушков такой забор. Дети быстро усваивают способ чередования строительного материала, располагая их на плоскости по прямой («Поставьте сначала кирпичик, теперь кубик, что дальше возьмем... кирпичик, а потом... кубик и т.д., а теперь получился длинный забор»). </w:t>
        <w:br/>
        <w:t xml:space="preserve">Воспитатель предлагает детям поиграть с петушками, пока лиса не прибежала из леса (петушки садятся на заборчик, поют песенки, спускаются на землю, клюют зернышки, опять взлетают на красивый заборчик и т.д.). Воспитатель показывает лису, петушки все взлетают на забор, никого лиса не поймала и убежала в лес. Педагог играет с детьми, подсказывает действие для петушков, использует песенки, потешки, стихи. </w:t>
        <w:br/>
      </w:r>
      <w:r>
        <w:rPr>
          <w:rFonts w:cs="Times New Roman" w:ascii="Times New Roman" w:hAnsi="Times New Roman"/>
          <w:b/>
          <w:sz w:val="28"/>
          <w:szCs w:val="28"/>
        </w:rPr>
        <w:t xml:space="preserve">                                            Занятие №56</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Заборчик из кирпичиков, чередуя по цвету».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заборчик по образцу воспитателя, чередуя строительные детали по цвету. Учить называть строительный материал и его цвет, закрепля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по 3 красных кирпичика и 3 синих кирпичика, игрушка — собачка на каждого ребен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собачку. «Кто это? Собака. Как собака разговаривает: гав-гав. Не слушается моя собачка, хочет убежать. Что можно построить, чтобы она не убежала? Заборчик. Я возьму красный кирпичик и поставлю его на длинную узкую грань, затем возьму синий кирпичик и поставлю плотно рядом на узкую короткую грань, затем снова возьму красный, затем синий и т.д. Получился заборчик из кирпичиков: </w:t>
        <w:br/>
        <w:t xml:space="preserve">                                            Вот собачка Жучка. </w:t>
        <w:br/>
        <w:t xml:space="preserve">                                          Хвостик закорючкой. </w:t>
        <w:br/>
        <w:t xml:space="preserve">                                        Зубки острые — ай, ай! </w:t>
        <w:br/>
        <w:t xml:space="preserve">                                      Шерстка пестрая. Гав, гав! </w:t>
        <w:br/>
        <w:t xml:space="preserve">А теперь для собачек построим заборчики, чтобы они не убежали. Воспитатель помогает детям словесными указаниями, действием (по необходимости).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5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Узкая и широкая скамейк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накомить детей с новой деталью строительного набора - пластиной, обследовать её осязательно-двигательным способом. Учить сооружать несколько построек одновременно, обыгрывать их. </w:t>
        <w:br/>
      </w:r>
      <w:r>
        <w:rPr>
          <w:rFonts w:cs="Times New Roman" w:ascii="Times New Roman" w:hAnsi="Times New Roman"/>
          <w:i/>
          <w:sz w:val="28"/>
          <w:szCs w:val="28"/>
        </w:rPr>
        <w:t>Материал:</w:t>
      </w:r>
      <w:r>
        <w:rPr>
          <w:rFonts w:cs="Times New Roman" w:ascii="Times New Roman" w:hAnsi="Times New Roman"/>
          <w:sz w:val="28"/>
          <w:szCs w:val="28"/>
        </w:rPr>
        <w:t xml:space="preserve"> по 2 кубика, 2 кирпичика и 2 пластины на каждого ребенка, матрешки, игрушка медведь.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 гости к детям приходит мишка и говорит: «долго по лесу гулял и цветочки собирал, долго по лесу гулял, мишка ваш совсем устал. давайте построим для него скамейку». Воспитатель просит построить для него сначала узкую скамеечку: «Возьми кубик, затем рядом поставь еще кубик, сверху кирпичик, получилась узкая скамейка, а не помещается наш мишка, давай построим пошире. Возьмем кубик, еще кубик, а сверху поставим пластину, широкая скамейка. Сел мишка на скамейку, доволен. Прибежали матрешки и тоже устали, давайте для них скамейки сделаем». Мишка наблюдает, как дети занимаются, подбадривает, хвалит и. т. д. Воспитатель обращает внимание детей на то, что постройки разные по цвету: у Оли скамейка желтая, а у Вовы красная.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58</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Заборчик и скамейка». </w:t>
        <w:br/>
      </w:r>
      <w:r>
        <w:rPr>
          <w:rFonts w:cs="Times New Roman" w:ascii="Times New Roman" w:hAnsi="Times New Roman"/>
          <w:i/>
          <w:sz w:val="28"/>
          <w:szCs w:val="28"/>
        </w:rPr>
        <w:t>Цель:</w:t>
      </w:r>
      <w:r>
        <w:rPr>
          <w:rFonts w:cs="Times New Roman" w:ascii="Times New Roman" w:hAnsi="Times New Roman"/>
          <w:sz w:val="28"/>
          <w:szCs w:val="28"/>
        </w:rPr>
        <w:t xml:space="preserve"> учить сооружать несколько построек одновременно, располагать кирпичики по кругу на определённом расстоянии. Закрепить полученные ранее конструктивные умения закладывать детали друг на друга, делать перекрытия. Побуждать детей обыгрывать постройки, использовать единый сюжет.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ёнка 8-10 кирпичиков, 2 кубика и 1 пластина, матрёшка, собачка, лист зелёной бумаги в форме круг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образец: заборчик (кирпичики стоят на длинной узкой стороне на некотором расстоянии друг от друга вокруг зелёного листа круглой формы, ворота из кирпичиков). Говорит детям: “Наша матрёшка привыкла гулять в садике, который огорожен заборчиком. Вот она прошла и вдруг что-то увидела там (скамейка из пластины и двух кубиков). Что же это? Правильно, скамеечка. Обрадовалась матрёшка и села на неё. Вдруг слышит: </w:t>
        <w:br/>
        <w:t xml:space="preserve">“Гав-гав-гав!” Это матрёшкина собачка Жучка. Она нашла свою хозяйку. Смотрите, она пролезла в садик и села около скамеечки. Почему она смогла пролезть в садик? (потому что в заборе дырка). Правильно, в нашем заборчике кирпичики стоят на некотором расстоянии друг от друга. Нужно кирпичики плотно поставить друг к другу. А из чего будем делать скамейку? Показывает пластину и спрашивает: “Как  назвать эту деталь?” Выслушав ответы детей, говорит: “да, это похоже на дощечку, но мы её будем называть правильно — пластина (дети повторяют хором и индивидуально). Все возьмите в руки пластину. Посмотрите, какая она тоненькая, её можно сжать между ладонями вот так (показывает, дети повторяют). Пластина длинная, положите её на стол и приведите пальцем слева направо. Вот так. Какая пластина по длине? (дети повторяют хором и индивидуально). Что сначала будем строить? Что потом?” </w:t>
        <w:br/>
        <w:t xml:space="preserve">После того, как постройки будут готовы, воспитатель даёт детям матрёшек и собачек и побуждает играть вместе: “Коля, поиграй с Сашей, пустъ ваши собачки погуляют вместе, а потом проползут в “дырочку” в заборчике к своим хозяйкам”.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5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орота низкие и высокие». </w:t>
        <w:br/>
      </w:r>
      <w:r>
        <w:rPr>
          <w:rFonts w:cs="Times New Roman" w:ascii="Times New Roman" w:hAnsi="Times New Roman"/>
          <w:i/>
          <w:sz w:val="28"/>
          <w:szCs w:val="28"/>
        </w:rPr>
        <w:t>Цель:</w:t>
      </w:r>
      <w:r>
        <w:rPr>
          <w:rFonts w:cs="Times New Roman" w:ascii="Times New Roman" w:hAnsi="Times New Roman"/>
          <w:sz w:val="28"/>
          <w:szCs w:val="28"/>
        </w:rPr>
        <w:t xml:space="preserve"> закрепить умение детей различать и называть детали строительного набора (кубик, кирпичик), обследовать их осязательно двигательным способом. Учить выполнять постройку в определённой последовательности, изменять её, надстраивать её в высоту. Подводить к простершему анализу сооружений, учить соотносить размеры построек с размерами игрушек. Способствовать  развитию навыков совместной игры.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ёнка матрёшка (большая или маленькая), кирпичик и 6 - 8 кубиков.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на столе воспитателя построены ворота из 4-х кубиков и кирпичика. Он показывает матрешку большую и маленькую и говорит: ‘Мои матрёшки гуляли, гуляли по улице и видят, стоят ... что это? (ворота) да, она увидела красивые ворота и хотели зайти в них. Маленькая матрешка прошла, а большая... ой, что это? Почему матрёшка большая не может зайти в ворота? (она высокая, а ворота низкие). Что нужно сделать, чтобы матрёшка зашла в ворота? Правильно, их нужно сделать высокими. Но как? Возьмем кубики и надстроим воротики. Теперь и большая матрёшка пройдёт. А теперь для маленькой матрешки воротики построим. Теперь у нас для обеих подружек есть ворота. Из чего мы построили ворота? Покажите кирпичик. Покажите кубик. Помните, кубики надо накладывать друг на друга ровно, построить два столбика (не ставить их далеко друг от друга), а сверху положить кирпичик”. После того, как задание выполнено, воспитатель спрашивает нескольких малышей: “Какой высоты у тебя ворота (высокие или низкие)?” Затем предлагает поиграть: сначала матрешки играют вместе, а потом каждая идёт в свои воро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Занятие №60</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орота праздничные (с призмой)». </w:t>
        <w:br/>
      </w:r>
      <w:r>
        <w:rPr>
          <w:rFonts w:cs="Times New Roman" w:ascii="Times New Roman" w:hAnsi="Times New Roman"/>
          <w:i/>
          <w:sz w:val="28"/>
          <w:szCs w:val="28"/>
        </w:rPr>
        <w:t>Цель:</w:t>
      </w:r>
      <w:r>
        <w:rPr>
          <w:rFonts w:cs="Times New Roman" w:ascii="Times New Roman" w:hAnsi="Times New Roman"/>
          <w:sz w:val="28"/>
          <w:szCs w:val="28"/>
        </w:rPr>
        <w:t xml:space="preserve"> закрепить умение детей различать и называть детали строительного набора (кубик, кирпичик), обследовать их осязательно двигательным способом. Учить выполнять постройку в определённой последовательности, изменять её, надстраивать её в высоту, украшать. Подводить к простершему анализу сооружений, учить соотносить размеры построек с размерами игрушек. Способствовать развитию навыков совместной игры. </w:t>
        <w:br/>
      </w:r>
      <w:r>
        <w:rPr>
          <w:rFonts w:cs="Times New Roman" w:ascii="Times New Roman" w:hAnsi="Times New Roman"/>
          <w:i/>
          <w:sz w:val="28"/>
          <w:szCs w:val="28"/>
        </w:rPr>
        <w:t>Материал:</w:t>
      </w:r>
      <w:r>
        <w:rPr>
          <w:rFonts w:cs="Times New Roman" w:ascii="Times New Roman" w:hAnsi="Times New Roman"/>
          <w:sz w:val="28"/>
          <w:szCs w:val="28"/>
        </w:rPr>
        <w:t xml:space="preserve"> строительный набор, призма, матрешки разных размеров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на столе воспитателя стоят праздничные воротики, украшенные призмой с флажком. Воспитатель говорит: «Пошли однажды подружки-матрешки гулять. Гуляли, прыгали, скакали, увидели красивые ворота. Маленькие матрешки подошли к воротам и прошли через них, а большие нет. Обиделись большие матрешки, стоят, плачут. давайте, для больших матрешек сделаем праздничные высокие ворота. Возьмем кубики, сделаем рядом две башенки и соединим их кирпичиком, а сверху поставим призму с флажком. Пошли высокие матрешки в праздничные высокие ворота. Вот как весело погуляли, у каждой матрешки свои ворота.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6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Ворота с заборчиком». </w:t>
        <w:br/>
      </w:r>
      <w:r>
        <w:rPr>
          <w:rFonts w:cs="Times New Roman" w:ascii="Times New Roman" w:hAnsi="Times New Roman"/>
          <w:i/>
          <w:sz w:val="28"/>
          <w:szCs w:val="28"/>
        </w:rPr>
        <w:t>Цель:</w:t>
      </w:r>
      <w:r>
        <w:rPr>
          <w:rFonts w:cs="Times New Roman" w:ascii="Times New Roman" w:hAnsi="Times New Roman"/>
          <w:sz w:val="28"/>
          <w:szCs w:val="28"/>
        </w:rPr>
        <w:t xml:space="preserve"> учить строить постройки, отличные по конструкции, объединяя их одним сюжетом. Продолжать учить обыгрывать ситуацию, побуждать к общению. </w:t>
        <w:br/>
      </w:r>
      <w:r>
        <w:rPr>
          <w:rFonts w:cs="Times New Roman" w:ascii="Times New Roman" w:hAnsi="Times New Roman"/>
          <w:i/>
          <w:sz w:val="28"/>
          <w:szCs w:val="28"/>
        </w:rPr>
        <w:t>Материал:</w:t>
      </w:r>
      <w:r>
        <w:rPr>
          <w:rFonts w:cs="Times New Roman" w:ascii="Times New Roman" w:hAnsi="Times New Roman"/>
          <w:sz w:val="28"/>
          <w:szCs w:val="28"/>
        </w:rPr>
        <w:t xml:space="preserve"> 3 кирпичика одного цвета и 2 пластины на каждого ребенка, матрешки разных размеров.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заранее делает постройку на своем столе (ворота построены из трех кирпичиков, а с двух сторон сооружен заборчик из лежащих на узкой длинной грани пластин). Способов конструирования можно не давать. На занятии используется словесная инструкция. Свою постройку дети сразу же обыгрывают (матрешки входят в ворота и выходят из них). </w:t>
        <w:br/>
      </w:r>
      <w:r>
        <w:rPr>
          <w:rFonts w:cs="Times New Roman" w:ascii="Times New Roman" w:hAnsi="Times New Roman"/>
          <w:b/>
          <w:sz w:val="28"/>
          <w:szCs w:val="28"/>
        </w:rPr>
        <w:t xml:space="preserve">                                              Занятие №62 </w:t>
        <w:br/>
      </w:r>
      <w:r>
        <w:rPr>
          <w:rFonts w:cs="Times New Roman" w:ascii="Times New Roman" w:hAnsi="Times New Roman"/>
          <w:i/>
          <w:sz w:val="28"/>
          <w:szCs w:val="28"/>
        </w:rPr>
        <w:t>Тема:</w:t>
      </w:r>
      <w:r>
        <w:rPr>
          <w:rFonts w:cs="Times New Roman" w:ascii="Times New Roman" w:hAnsi="Times New Roman"/>
          <w:sz w:val="28"/>
          <w:szCs w:val="28"/>
        </w:rPr>
        <w:t xml:space="preserve"> «Домик для матрешки». </w:t>
        <w:br/>
      </w:r>
      <w:r>
        <w:rPr>
          <w:rFonts w:cs="Times New Roman" w:ascii="Times New Roman" w:hAnsi="Times New Roman"/>
          <w:i/>
          <w:sz w:val="28"/>
          <w:szCs w:val="28"/>
        </w:rPr>
        <w:t>Цель:</w:t>
      </w:r>
      <w:r>
        <w:rPr>
          <w:rFonts w:cs="Times New Roman" w:ascii="Times New Roman" w:hAnsi="Times New Roman"/>
          <w:sz w:val="28"/>
          <w:szCs w:val="28"/>
        </w:rPr>
        <w:t xml:space="preserve"> побуждать детей отражать в постройке свои представления о домах, передавать их основные детали (стены, крыша), учить выполнять постройку последовательно, поощрять совместные игры детей.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ёнка:  4 кирпичика, 2 призмы, пластина, матрё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обращает внимание детей на домик, построенный у него на столе. Берёт матрёшку и заводит её в домик. Спрашивает: </w:t>
        <w:br/>
        <w:t xml:space="preserve">“Где живёт наша матрёшка? В домике. Из чего мы построили домик? Из кирпичиков. Ставим вертикально 2 кирпичика, рядом еще 2 кирпичика — это стены, сверху кладем 2 призмы — это крыша”.  Затем показывает поочерёдно на крышу, стены и спрашивает: «Что это?» дети отвечают. Воспитатель продолжает: «У моей матрёшки есть домик, а у подружек нет. Сейчас вы построите такой же домик своей матрешке. А что мы можем сделать из пластины? (дорожку к домику)».  Когда задание выполнено, воспитатель побуждает детей к игре: матрёшки приглашают друг друга в гости и поэтому решили построить между домиками одну длинную дорожку и т.д.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63</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Домик с окном ». </w:t>
        <w:br/>
      </w:r>
      <w:r>
        <w:rPr>
          <w:rFonts w:cs="Times New Roman" w:ascii="Times New Roman" w:hAnsi="Times New Roman"/>
          <w:i/>
          <w:sz w:val="28"/>
          <w:szCs w:val="28"/>
        </w:rPr>
        <w:t>Цель:</w:t>
      </w:r>
      <w:r>
        <w:rPr>
          <w:rFonts w:cs="Times New Roman" w:ascii="Times New Roman" w:hAnsi="Times New Roman"/>
          <w:sz w:val="28"/>
          <w:szCs w:val="28"/>
        </w:rPr>
        <w:t xml:space="preserve"> побуждать детей отражать в постройке свои представления о домах, передавать их основные детали (окно, стены, крыша), учить выполнят постройку последовательно: два кирпичика ставить на узкую короткую грань, третий плотно приставлять к ним на узкую длинную сторону, сверху накладывать призму. Поощрять совместные игры детей.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ёнка: 3 кирпичика, призма, пластина, матрё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обращает внимание детей на домик, построенный у него на столе. Берёт матрёшку и заводит её в домик. Спрашивает: </w:t>
        <w:br/>
        <w:t xml:space="preserve">Где живёт наша матрёшка? (В домике). Откуда она выглядывает? (Из окна). Затем показывает поочерёдно на окно, крышу, стены и спрашивает: “Что это? Из чего построен домик? (из кирпичиков). А это что? (показывает на треугольную призму - пока дети называют её крышей). Воспитатель продолжает: У моей матрёшки есть домик, а у подружек нет. Сейчас мы построим ей такой же домик. Сначала возьмём два кирпичика - это будут стены. Поставим их на узкую короткую сторону, а третий кирпичик поставим на узкую длинную сторону плотно к этим двум - это окно, сверху положим крышу. А что мы можем сделать из пластины? (дорожку к домику). Когда задание выполнено, воспитатель побуждает детей к игре: матрешка зовет подружек в гости, и они к ней идут по дорожке. </w:t>
        <w:br/>
      </w:r>
      <w:r>
        <w:rPr>
          <w:rFonts w:cs="Times New Roman" w:ascii="Times New Roman" w:hAnsi="Times New Roman"/>
          <w:b/>
          <w:sz w:val="28"/>
          <w:szCs w:val="28"/>
        </w:rPr>
        <w:t xml:space="preserve">                                               Занятие №6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Домик с окном и дверью». </w:t>
        <w:br/>
      </w:r>
      <w:r>
        <w:rPr>
          <w:rFonts w:cs="Times New Roman" w:ascii="Times New Roman" w:hAnsi="Times New Roman"/>
          <w:i/>
          <w:sz w:val="28"/>
          <w:szCs w:val="28"/>
        </w:rPr>
        <w:t>Цель:</w:t>
      </w:r>
      <w:r>
        <w:rPr>
          <w:rFonts w:cs="Times New Roman" w:ascii="Times New Roman" w:hAnsi="Times New Roman"/>
          <w:sz w:val="28"/>
          <w:szCs w:val="28"/>
        </w:rPr>
        <w:t xml:space="preserve"> побуждать детей отражать в постройке свои представления о домах, передавать их основные детали (окно, дверь, стены, крыша), учить выполнять постройку последовательно, поощрять совместные игры детей.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ого ребёнка: 5-6 кирпичиков,  призма, пластина, матрёшки, собака, елочки, деревья для украшения.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обращает внимание детей на домик, построенный у него на столе. В домике сидит матрешка, выглядывает в окно. Собралась матрешка гулять, открыла дверь, вышла на улицу и пошла по дорожке. А навстречу ей бежит большая собака, побежала матрешка обратно, забежала в дом и закрыла за собой дверь. Смотрит в окно, где собака бегает?» Затем воспитатель спрашивает, показывая поочерёдно на окно, дверь, крышу, стены: «Из чего построен домик? (из кирпичиков). А это что? (показывает на треугольную призму - пока дети называют её крышей). Откуда выглядывает матрешка? Из окна. А это что? (дверь может быть сделана из двух кирпичиков — двухстворчатая). Воспитатель продолжает: “У моей матрёшки есть домик, а у подружек нет. Сейчас вы построите свои домики. Сначала возьмём два кирпичика - это будут стены. Поставим их на узкую короткую сторону, а третий кирпичик поставим на узкую длинную сторону плотно к этим двум - это окно, сверху положим крышу. А теперь поставим дверь, чтобы можно было зайти и выйти. А из пластины сделаем длинные дорожки, посадим елочки, деревья вокруг и матрешки будут гулять на улице. Когда задание выполнено, воспитатель побуждает детей к игре: матрешка зовет подружек в гости и они к ней идут по дорожке, бежит собака и матрешки прячутся в домиках за дверью и выглядывают в окно.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6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К домику с крылечком ведёт дорожка ». </w:t>
        <w:br/>
      </w:r>
      <w:r>
        <w:rPr>
          <w:rFonts w:cs="Times New Roman" w:ascii="Times New Roman" w:hAnsi="Times New Roman"/>
          <w:i/>
          <w:sz w:val="28"/>
          <w:szCs w:val="28"/>
        </w:rPr>
        <w:t>Цель:</w:t>
      </w:r>
      <w:r>
        <w:rPr>
          <w:rFonts w:cs="Times New Roman" w:ascii="Times New Roman" w:hAnsi="Times New Roman"/>
          <w:sz w:val="28"/>
          <w:szCs w:val="28"/>
        </w:rPr>
        <w:t xml:space="preserve"> учить анализировать образец и работать по этому образцу, отбирать необходимый материал для постройки. Упражнять в различении  называний деталей строителя: кубик, кирпичик, пластина. Способствовать развитию у детей навыков совместно игры.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 коробка строительного конструктора, игрушкизайчата, белочки, ежики, для воспитателя — миш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на столе построен дом с тремя окнами, дверью, крышей, дорожкой, в руках игрушечный медведь. Он здоровается с детьми и говорит: “Я пришёл к вам в гости из леса, (подходит к домику). А что это такое? Мишка, осматривает внимательно домик и интересуется: “А из чего вы построили этот красивый домик? Из чего построены стены? Это дорожка? А зачем тут кирпичик лежит около дверей? А-а, знаю-знаю! Это ступенька, крылечко, чтобы легче было зайти в дом. Зайду я в дом, и буду там жить (пытается, зайти в дом). Воспитатель: «Подожди, Мишенька, ты, наверное, не сможешь зайти в дом, дети, почему мишутка не может зайти в дом?» (Он большой, а дом маленький). Медведь: «Ну, тогда пусть в вашем доме живет мой друг заяц. Вот он! Прыг-прыг по дорожке, скок-скок на крылечко, зашёл в дом и выглядывает из окна. Воспитатель: «Но у мишки не один дружок зайчик, их много, вот сколько (показывает детям коробку с мелкими игрушками).  Давайте построим для них дома. После того, как дома готовы, дети поселяют в них зверей и все дружно живут, песенки поют.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66</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Гараж».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оотносить размеры построек с размерами игрушек, анализировать образец и следовать ему. Развивать воображение, конструктивное творчество. Закреплять умение различать и правильно называть детали строительного набора (кирпичик, пластина), развива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 - набор строительного материала, игрушечные машины разных размеров.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на столе построен гараж, рядом стоит игрушка - автомобиль. Он обращается к детям: « Посмотрите, я построила гараж. Это дом для машины. Гараж. Посмотрите, что есть у гаража: стены, крыша, двери. А окна у гаража есть? Нет. Из каких деталей построена крыша? (из кирпичиков). Из чего построены стены? (тоже из кирпичиков). Как называется вот эта деталь? (пластина). Что из неё можно построить? Правильно, дорожку к гаражу, по которой поедет машина. Сейчас мы поставим машину в гараж. Она едет по дорожке, но никак не может заехать в гараж. Почему? Кто догадался? да, двери очень узкие. Может быть, туда войдёт вот эта машина? (показывает маленькую). Саша, попробуй поставить эту машину в гараж. Этот гараж, оказывается, для маленькой машины. А для большой мы сейчас построим. Что вначале будем строить? (стены), да, я поставлю кирпичики пошире, чтобы большая машина могла войти в гараж - стены готовы. Что ещё надо построить? (крышу). Теперь будем накладывать кирпичики вот так, это будет крыша. Постройте для своей машины такой гараж, чтобы она поместилась там. Придумайте, что ещё можно сделать у гаража (двери, заборчик) Воспитатель поощряет игры детей. Постройку можно делать индивидуально и подгруппой. </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67</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Гараж у дома».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оотносить размеры построек с размерами игрушек, анализировать образец и следовать ему. Развивать воображение, конструктивное творчество. Закреплять умение различать и правильно называть детали строительного набора (кирпичик, пластина, призма);  развиват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на каждый стол - набор строительного материала, игрушечные машины разных размеров, матрешки.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на столе построен дом, рядом гараж, в котором стоит игрушка - автомобиль. Он обращается к детям: « Посмотрите, я построила дом, в котором живет куколка Маша. Рядом стоит гараж, это дом для машины. Посмотрите, что есть у дома и у гаража: стены, крыша, двери. А окна? У гаража нет, у дома есть. Из каких деталей построена крыша? У дома из призмы, у гаража из кирпичиков. Из чего построены стены? (тоже из кирпичиков). А двери? Есть у гаража и у дома. Как называется вот эта деталь? (пластина). Что из неё можно построить? дорогу. Правильно, дорожку от дома к гаражу, по которой Маша в гараж. Вот Маша вышла из дома - показ, прошла по дорожке к гаражу, открыла дверь, села в машину и поехала в магазин. А теперь подумайте, что построите для своей куколки, что вам понадобится: кирпичики, призмы, пластины. Придумайте, что ещё можно сделать у дома и гаража (скамейки, заборчик, поставить елочки, деревья). Воспитатель поощряет игры детей. Постройку можно делать индивидуально и подгруппой. </w:t>
        <w:br/>
      </w:r>
      <w:r>
        <w:rPr>
          <w:rFonts w:cs="Times New Roman" w:ascii="Times New Roman" w:hAnsi="Times New Roman"/>
          <w:b/>
          <w:sz w:val="28"/>
          <w:szCs w:val="28"/>
        </w:rPr>
        <w:t xml:space="preserve">                                              Занятие №68</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смотри и построй» </w:t>
        <w:br/>
      </w: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е сооружать различные постройки, используя полученные ранее навыки. Способствовать возникновению единого замысла при обыгрывании постройки. Развивать конструктивное творчество.</w:t>
      </w:r>
    </w:p>
    <w:p>
      <w:pPr>
        <w:pStyle w:val="Style18"/>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териал:</w:t>
      </w:r>
      <w:r>
        <w:rPr>
          <w:rFonts w:cs="Times New Roman" w:ascii="Times New Roman" w:hAnsi="Times New Roman"/>
          <w:sz w:val="28"/>
          <w:szCs w:val="28"/>
        </w:rPr>
        <w:t xml:space="preserve"> на отдельном столе у воспитателя образцы построек, на каждого ребёнка - набор со строительным материалом, мелкие игрушки.</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дводит детей к столу, на котором заранее построены домик, скамейка, гараж, дорожка и всё это обнесено заборчиком с воротами. Рассматривает с детьми постройки: «Это домик. В нем живет Маша. Вот скамеечка, где она отдыхает. Машенька идёт по длинной дорожке к домику: топ-топ-топ. Устала, села на скамеечку. А её собачка бежит вдоль заборчика, забежала в ворота, увидела Машеньку и радостно залаяла: Гав-гав-гав! А еще у Машеньки есть гараж. Там стоит машина. Она открывает гараж, садится в машину и едет в магазин». Кто что будет строить для Машеньки? Ответы детей. В процессе выполнения задания воспитатель рассказывает о постройках детей, поощряет их замыслы, предлагает сюжеты игр.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69</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Лесенка из кубиков».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лесенку, приставляя  кубики друг к другу. Учить понимать пространственные ориентиры: вверх, вниз. Развивать пассивный и активный словар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6 кубиков на каждого ребенка, матреш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кубики. «Что это? (Кубики). Сегодня будем строить лесенку. Я беру один кубик, сверху ставлю еще кубик и еще кубик, затем к нижнему кубику приставляю кубик, а сверху ставлю кубик, затем к нижнему кубику поставлю еще кубик, получилась лестница. Встала матрешка внизу и пошла по ступенькам: раз, два, три и поднялась наверх. Где матрешка? Наверху. Высоко стою, далеко гляжу. А теперь своим матрешкам лесенки постройте, пусть они походят вверх, вниз». </w:t>
        <w:br/>
      </w:r>
      <w:r>
        <w:rPr>
          <w:rFonts w:cs="Times New Roman" w:ascii="Times New Roman" w:hAnsi="Times New Roman"/>
          <w:b/>
          <w:sz w:val="28"/>
          <w:szCs w:val="28"/>
        </w:rPr>
        <w:t xml:space="preserve">                                             Занятие №70</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Лесенка из кирпичиков». </w:t>
        <w:br/>
      </w:r>
      <w:r>
        <w:rPr>
          <w:rFonts w:cs="Times New Roman" w:ascii="Times New Roman" w:hAnsi="Times New Roman"/>
          <w:i/>
          <w:sz w:val="28"/>
          <w:szCs w:val="28"/>
        </w:rPr>
        <w:t>Цель:</w:t>
      </w:r>
      <w:r>
        <w:rPr>
          <w:rFonts w:cs="Times New Roman" w:ascii="Times New Roman" w:hAnsi="Times New Roman"/>
          <w:sz w:val="28"/>
          <w:szCs w:val="28"/>
        </w:rPr>
        <w:t xml:space="preserve"> учить детей строить лесенку, приставляя кирпичики друг к другу. Учить понимать пространственные ориентиры: вверх, вниз. Развивать пассивный и активный словар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6 кирпичиков на каждого ребенка, матреш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показывает кирпичики. « Что это? (Кирпичики). Сегодня будем строить лесенку. Я беру один кирпичик, сверху ставлю еще кирпичик и еще кирпичик, затем к нижнему кирпичику приставляю кирпичик, а сверху ставлю один кирпичик, затем к нижнему кирпичику поставлю еще кирпичик, получилась лестница из кирпичиков. Лестница широкая. Встала матрешка внизу и пошла по ступенькам: раз, два, три и поднялась наверх. Где матрешка? (Наверху). Высоко стою, далеко гляжу. А теперь своим матрешкам лесенки постройте, пусть они походят вверх, вниз».</w:t>
        <w:br/>
      </w:r>
      <w:r>
        <w:rPr>
          <w:rFonts w:cs="Times New Roman" w:ascii="Times New Roman" w:hAnsi="Times New Roman"/>
          <w:b/>
          <w:sz w:val="28"/>
          <w:szCs w:val="28"/>
        </w:rPr>
        <w:t xml:space="preserve">                                             Занятие №71</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Лесенка из кубиков и горка».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лесенку, приставляя кубики друг к другу, учить приставлять призму. Продолжать учить понимать пространственные ориентиры: вверх, вниз. Развивать пассивный и активный словар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6 кубиков на каждого ребенка, призма, матреш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воспитатель заранее строит на своем столе лесенку из кубиков с приставленной к ней призмой. « Что я построила? (Лесенку). Из чего построила? (Из кубиков). Сегодня будем катать куколку с горки. Где стоит матрешка? (Внизу). Пошла она по ступенькам: раз, два, три, поднялась наверх. Где матрешка стоит? (Наверху). И покатилась куколка вниз: </w:t>
        <w:br/>
        <w:t xml:space="preserve">                                     Крепче, куколка держись, </w:t>
        <w:br/>
        <w:t xml:space="preserve">                                     Покатилась с горки вниз! </w:t>
        <w:br/>
        <w:t xml:space="preserve">Давайте для своих матрешек строить горки. Возьмем один кубик, сверху ставим еще кубик и еще кубик, затем к нижнему кубику приставляем кубик, а сверху ставим кубик, затем к нижнему кубику поставляем еще кубик, получилась лестница. Встала матрешка внизу и пошла по ступенькам: раз, два, три и поднялась наверх. Где матрешка? (Наверху). Высоко стою, далеко гляжу. А теперь приставим призму, получилась горка». После постройки дети обыгрывают ситуацию, если у малышей возникает проблема, воспитатель помогает словесной инструкцией. </w:t>
        <w:br/>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72</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Лесенка из кирпичиков и горка».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детей строить лесенку, приставляя кирпичики друг к другу, приставлять призму. Продолжать учить понимать пространственные ориентиры: вверх, вниз. Развивать пассивный и активный словарь, умение обыгрывать ситуацию. </w:t>
        <w:br/>
      </w:r>
      <w:r>
        <w:rPr>
          <w:rFonts w:cs="Times New Roman" w:ascii="Times New Roman" w:hAnsi="Times New Roman"/>
          <w:i/>
          <w:sz w:val="28"/>
          <w:szCs w:val="28"/>
        </w:rPr>
        <w:t>Материал:</w:t>
      </w:r>
      <w:r>
        <w:rPr>
          <w:rFonts w:cs="Times New Roman" w:ascii="Times New Roman" w:hAnsi="Times New Roman"/>
          <w:sz w:val="28"/>
          <w:szCs w:val="28"/>
        </w:rPr>
        <w:t xml:space="preserve"> 6 кирпичиков на каждого ребенка, призма, матреш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на столе стоит построенная из кирпичиков лесенка и приставлена к ней горка. « Что я построила? (Лесенку из кирпичиков и горку). Пошла матрешка вверх: раз, два, три и наверху.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рху и ух, вниз скатилась. </w:t>
        <w:br/>
        <w:t xml:space="preserve">                              К нам опять зима пришла, </w:t>
        <w:br/>
        <w:t xml:space="preserve">                                   Мы катаемся с утра. </w:t>
        <w:br/>
        <w:t xml:space="preserve">                              С нашей горки большой, </w:t>
        <w:br/>
        <w:t xml:space="preserve">                                   Высокой, ледяной! </w:t>
        <w:br/>
        <w:t xml:space="preserve">Давайте для матрешек построим лесенку из кирпичиков: берем один кирпичик, сверху ставлю еще кирпичик и еще кирпичик, затем к нижнему кирпичику приставляю кирпичик, а сверху ставлю один кирпичик, затем к нижнему кирпичику поставлю еще кирпичик, получилась лестница из кирпичиков. Лестница широкая. Встала матрешка внизу и пошла по ступенькам: раз, два, три и поднялась наверх. Где матрешка? (Наверху). Высоко стою, далеко гляжу. А теперь приставим горку. Ух, и поехала матрешка вниз.  Дети катают матрешек с горок, приговаривая: </w:t>
        <w:br/>
        <w:t xml:space="preserve">«Вверх, вниз». </w:t>
        <w:br/>
      </w:r>
      <w:r>
        <w:rPr>
          <w:rFonts w:cs="Times New Roman" w:ascii="Times New Roman" w:hAnsi="Times New Roman"/>
          <w:b/>
          <w:sz w:val="28"/>
          <w:szCs w:val="28"/>
        </w:rPr>
        <w:t xml:space="preserve">                                                   Занятие №7З</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остик». </w:t>
        <w:br/>
      </w:r>
      <w:r>
        <w:rPr>
          <w:rFonts w:cs="Times New Roman" w:ascii="Times New Roman" w:hAnsi="Times New Roman"/>
          <w:i/>
          <w:sz w:val="28"/>
          <w:szCs w:val="28"/>
        </w:rPr>
        <w:t>Цель:</w:t>
      </w:r>
      <w:r>
        <w:rPr>
          <w:rFonts w:cs="Times New Roman" w:ascii="Times New Roman" w:hAnsi="Times New Roman"/>
          <w:sz w:val="28"/>
          <w:szCs w:val="28"/>
        </w:rPr>
        <w:t xml:space="preserve"> дать представление о мостах: их назначении и об основных частях. (пролёт, скат, опора), продолжать учить анализировать образец и следовать ему, отбирая необходимый материал. Обогащать игровые замыслы детей, способствовать переносу их в самостоятельную деятельность, способствовать развитию навыков совместной игры. </w:t>
        <w:br/>
      </w:r>
      <w:r>
        <w:rPr>
          <w:rFonts w:cs="Times New Roman" w:ascii="Times New Roman" w:hAnsi="Times New Roman"/>
          <w:i/>
          <w:sz w:val="28"/>
          <w:szCs w:val="28"/>
        </w:rPr>
        <w:t>Материал:</w:t>
      </w:r>
      <w:r>
        <w:rPr>
          <w:rFonts w:cs="Times New Roman" w:ascii="Times New Roman" w:hAnsi="Times New Roman"/>
          <w:sz w:val="28"/>
          <w:szCs w:val="28"/>
        </w:rPr>
        <w:t xml:space="preserve"> мелкие игрушки, на каждый стол - коробка строительного набора, лист бумаги голубого цвета — «речка».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на столе лежит лист голубой бумаги - “речка”. Воспитатель говорит: «Это у нас речка. Подошли к берегу маленькие козлятки (ставит рядом несколько мелких игрушек) и увидели на другой стороне реки вкусную зелёную травку. Им очень захотелось её поесть! Как же они перейдут на другой берег? (выслушивает ответы детей). Я им построю мост. Вот такой (быстро строит мост из узкой длинной пластины - пролёт, двух кубиков - опоры и двух треугольных призм  -  скаты). Козлята обрадовались и перешли на другой берег: топ-топ своими ножками”. </w:t>
        <w:br/>
        <w:t xml:space="preserve">Затем воспитатель рассказывает и показывает, где у моста пролёт, опоры, скаты. Спрашивает: «Из какой детали я построила пролёт? (из пластины). Какая пластина по длине? (длинная). Из чего я построила опоры? (из кубиков). На опоры я вот так положила пластину (показывает). А чтобы козлятам было удобно сходить с мостика, я поставила вот это. Как называется эта деталь? (крыша, призма). Поставим её плотно к кубикам, вот так (показывает). Теперь постройте мостики через свои речки. С чего начнёте строить? Правильно, сначала надо поставить опоры по обеим сторонам речки». Сложность этого задания состоит в том, что у детей малый практический опыт и они не знают, что такое мост и зачем он нужен. В предварительной работе нужно рассмотреть картину с изображением моста через реку.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74</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По мосту едет автомобиль».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по образцу воспитателя, сооружать две конструкции одновременно, при анализе построек пользоваться точными названиями деталей строительного набора, закреплять представления о назначении и строении мостов и их частей. Продолжать учить детей играть рядом, не мешая друг другу. Обогащать игровые замыслы. </w:t>
        <w:br/>
      </w:r>
      <w:r>
        <w:rPr>
          <w:rFonts w:cs="Times New Roman" w:ascii="Times New Roman" w:hAnsi="Times New Roman"/>
          <w:i/>
          <w:sz w:val="28"/>
          <w:szCs w:val="28"/>
        </w:rPr>
        <w:t>Материал:</w:t>
      </w:r>
      <w:r>
        <w:rPr>
          <w:rFonts w:cs="Times New Roman" w:ascii="Times New Roman" w:hAnsi="Times New Roman"/>
          <w:sz w:val="28"/>
          <w:szCs w:val="28"/>
        </w:rPr>
        <w:t xml:space="preserve"> коробка строительного набора, полоска синего цвета - «речка», картинка, изображающая, автомобильный мост, игрушечные машины для детей.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предварительно построен мост через реку (дополнительно утром или вечером педагог вместе с детьми рассматривает картинку, изображающую автомобильный мост) и он спрашивает: “Что я построила? Мост. Зачем строят мосты? Чтобы перебираться через реку на другой берег. Что едет по мосту? По нашему мосту поедет машина. Машина большая, значит, мост должен быть широким. Машина переехала по мосту на другую сторону. Из чего построен пролёт, по которому ехала машина? Из пластины. Из чего сделаны скаты? Из призмы. Постройте свой мост, через который поедет машина. Если у ребенка возникают проблемы с постройкой, педагог помогает словесными инструкциями и указаниями. Строить можно как подгруппой, так и индивидуально.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нятие №75</w:t>
      </w:r>
      <w:r>
        <w:rPr>
          <w:rFonts w:cs="Times New Roman" w:ascii="Times New Roman" w:hAnsi="Times New Roman"/>
          <w:sz w:val="28"/>
          <w:szCs w:val="28"/>
        </w:rPr>
        <w:t xml:space="preserve"> </w:t>
        <w:br/>
      </w:r>
      <w:r>
        <w:rPr>
          <w:rFonts w:cs="Times New Roman" w:ascii="Times New Roman" w:hAnsi="Times New Roman"/>
          <w:i/>
          <w:sz w:val="28"/>
          <w:szCs w:val="28"/>
        </w:rPr>
        <w:t>Тема:</w:t>
      </w:r>
      <w:r>
        <w:rPr>
          <w:rFonts w:cs="Times New Roman" w:ascii="Times New Roman" w:hAnsi="Times New Roman"/>
          <w:sz w:val="28"/>
          <w:szCs w:val="28"/>
        </w:rPr>
        <w:t xml:space="preserve"> «Мост с дорожкой».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по образцу воспитателя, сооружать две конструкции одновременно, при анализе построек пользоваться точными названиями деталей строительного набора, закреплять представления о назначении и строении мостов и их частей. Продолжать учить детей играть рядом, не мешая друг другу. Обогащать игровые замыслы. </w:t>
        <w:br/>
      </w:r>
      <w:r>
        <w:rPr>
          <w:rFonts w:cs="Times New Roman" w:ascii="Times New Roman" w:hAnsi="Times New Roman"/>
          <w:i/>
          <w:sz w:val="28"/>
          <w:szCs w:val="28"/>
        </w:rPr>
        <w:t>Материал:</w:t>
      </w:r>
      <w:r>
        <w:rPr>
          <w:rFonts w:cs="Times New Roman" w:ascii="Times New Roman" w:hAnsi="Times New Roman"/>
          <w:sz w:val="28"/>
          <w:szCs w:val="28"/>
        </w:rPr>
        <w:t xml:space="preserve"> коробка строительного набора, полоска синего цвета - «речка», картинка, изображающая, автомобильный мост, игрушечные машины для детей.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предварительно построен мост через реку (Дополнительно утром или вечером педагог вместе с детьми рассматривает картинку, изображающую автомобильный мост) и он спрашивает: “Что я построила? Мост. Зачем строят мосты? Чтобы перебираться через реку на другой берег. Что едет по мосту? По нашему мосту поедет машина. Машина большая, значит, мост должен быть широким. Машина переехала по мосту на другую сторону. Из чего построен пролёт, по которому ехала машина? Из пластины. Из чего сделаны скаты? Из призмы. А почему едут машины? По дороге. Постройте свой мост, через который поедет машина и длинную дорогу. Если у ребенка возникают проблемы с постройкой, педагог помогает словесными инструкциями и указаниями. Строить можно как подгруппой, так и индивидуально.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76</w:t>
      </w:r>
      <w:r>
        <w:rPr>
          <w:rFonts w:cs="Times New Roman" w:ascii="Times New Roman" w:hAnsi="Times New Roman"/>
          <w:sz w:val="28"/>
          <w:szCs w:val="28"/>
        </w:rPr>
        <w:br/>
      </w:r>
      <w:r>
        <w:rPr>
          <w:rFonts w:cs="Times New Roman" w:ascii="Times New Roman" w:hAnsi="Times New Roman"/>
          <w:i/>
          <w:sz w:val="28"/>
          <w:szCs w:val="28"/>
        </w:rPr>
        <w:t>Тема:</w:t>
      </w:r>
      <w:r>
        <w:rPr>
          <w:rFonts w:cs="Times New Roman" w:ascii="Times New Roman" w:hAnsi="Times New Roman"/>
          <w:sz w:val="28"/>
          <w:szCs w:val="28"/>
        </w:rPr>
        <w:t xml:space="preserve"> «Мост с дорогой и воротами» </w:t>
        <w:br/>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строить по образцу воспитателя, сооружать несколько конструкций одновременно, при анализе построек пользоваться точными названиями деталей строительного набора, закреплять представления о назначении и строении мостов и их частей. Продолжать учить детей играть рядом, не мешая друг другу. Обогащать игровые замыслы. </w:t>
        <w:br/>
      </w:r>
      <w:r>
        <w:rPr>
          <w:rFonts w:cs="Times New Roman" w:ascii="Times New Roman" w:hAnsi="Times New Roman"/>
          <w:i/>
          <w:sz w:val="28"/>
          <w:szCs w:val="28"/>
        </w:rPr>
        <w:t>Материал:</w:t>
      </w:r>
      <w:r>
        <w:rPr>
          <w:rFonts w:cs="Times New Roman" w:ascii="Times New Roman" w:hAnsi="Times New Roman"/>
          <w:sz w:val="28"/>
          <w:szCs w:val="28"/>
        </w:rPr>
        <w:t xml:space="preserve"> коробка строительного набора, полоска синего цвета - «речка», картинка, изображающая, автомобильный мост, игрушечные машины для детей. </w:t>
        <w:br/>
      </w:r>
      <w:r>
        <w:rPr>
          <w:rFonts w:cs="Times New Roman" w:ascii="Times New Roman" w:hAnsi="Times New Roman"/>
          <w:i/>
          <w:sz w:val="28"/>
          <w:szCs w:val="28"/>
        </w:rPr>
        <w:t>Ход игры - занятия:</w:t>
      </w:r>
      <w:r>
        <w:rPr>
          <w:rFonts w:cs="Times New Roman" w:ascii="Times New Roman" w:hAnsi="Times New Roman"/>
          <w:sz w:val="28"/>
          <w:szCs w:val="28"/>
        </w:rPr>
        <w:t xml:space="preserve"> у воспитателя предварительно построен мост через реку (Дополнительно утром или вечером педагог вместе с детьми рассматривает картинку, изображающую автомобильный мост) и он спрашивает: “Что я построила? Мост. Зачем строят мосты? Чтобы перебираться через реку на другой берег. Что едет по мосту? По нашему мосту поедет машина. Машина большая, значит, мост должен быть широким. Машина переехала по мосту на другую сторону. Из чего построен пролёт, по которому ехала машина? Из пластины. Из чего сделаны скаты? Из призмы. Постройте свой мост, через который поедет машина. Если у ребенка возникают проблемы с постройкой, педагог помогает словесными инструкциями и указаниями. Строить можно как подгруппой, так и индивидуа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pPr>
      <w:r>
        <w:rPr/>
        <w:drawing>
          <wp:inline distT="0" distB="0" distL="0" distR="0">
            <wp:extent cx="5409565" cy="677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5409565" cy="6772910"/>
                    </a:xfrm>
                    <a:prstGeom prst="rect">
                      <a:avLst/>
                    </a:prstGeom>
                  </pic:spPr>
                </pic:pic>
              </a:graphicData>
            </a:graphic>
          </wp:inline>
        </w:drawing>
      </w:r>
    </w:p>
    <w:sectPr>
      <w:footerReference w:type="default" r:id="rId5"/>
      <w:footerReference w:type="first" r:id="rId6"/>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618.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5:00Z</dcterms:created>
  <dc:creator>1</dc:creator>
  <dc:description/>
  <cp:keywords/>
  <dc:language>en-US</dc:language>
  <cp:lastModifiedBy>Sergey</cp:lastModifiedBy>
  <dcterms:modified xsi:type="dcterms:W3CDTF">2019-07-28T06:41:00Z</dcterms:modified>
  <cp:revision>4</cp:revision>
  <dc:subject/>
  <dc:title/>
</cp:coreProperties>
</file>