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ЛЕКСНО-ТЕМАТИЧЕСКОЕ ПЛАНИРОВАНИЕ В ПЕРВОЙ   МЛАДШЕЙ ГРУППЕ В СООТВЕТСТВИИ С ФГО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580"/>
        <w:gridCol w:w="1260"/>
        <w:gridCol w:w="1605"/>
      </w:tblGrid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0" w:firstLine="244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Тема</w:t>
            </w:r>
          </w:p>
          <w:p>
            <w:pPr>
              <w:pStyle w:val="Style67"/>
              <w:widowControl/>
              <w:spacing w:lineRule="auto" w:line="240"/>
              <w:ind w:right="0" w:firstLine="244"/>
              <w:rPr>
                <w:rStyle w:val="FontStyle216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right="0" w:firstLine="244"/>
              <w:rPr>
                <w:rStyle w:val="FontStyle216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right="0" w:firstLine="244"/>
              <w:rPr>
                <w:rStyle w:val="FontStyle216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2-3 лет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napToGrid w:val="false"/>
              <w:spacing w:lineRule="auto" w:line="240"/>
              <w:ind w:right="0" w:firstLine="244"/>
              <w:rPr>
                <w:rStyle w:val="FontStyle216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right="0" w:firstLine="244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Перио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rPr>
                <w:rStyle w:val="FontStyle216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  <w:lang w:val="en-US"/>
              </w:rPr>
            </w:pPr>
            <w:r>
              <w:rPr>
                <w:rStyle w:val="FontStyle216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Итоговые 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До свидания, лето, здравствуй, детский сад!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Адаптировать детей к условиям детского сада. Знакомство с детским садом как ближайшим социальным окружением ребенка(помещением и оборудованием группы: личный шкафчик ,кроватка, игрушки и пр.)Знакомство с детьми,воспитателем. Содействовать формированию дружеских, доброжелательных отношений  между детьми (коллективная художественная работа, песенка о дружбе, совместные игры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1-3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нед сентябр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Развлечение для детей         «Мой любимый детский сад.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Осень</w:t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Дикие и домашние животные, птицы</w:t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Родная Страна. Символы страны</w:t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« Мой дом, мой посёлок</w:t>
            </w:r>
          </w:p>
          <w:p>
            <w:pPr>
              <w:pStyle w:val="Style25"/>
              <w:ind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»</w:t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Транспорт.</w:t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Я в мире человек. Мои друзья.</w:t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ind w:right="0" w:firstLine="102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5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Формировать элементарные  представления детей об осени (сезонные изменения в природе, одежде людей, на участке детского сада), первичных представлений о  сборе  урожая, о некоторых овощах, фруктах, ягодах, грибах. Знакомить с правилами безопасного поведения на природе. Воспитывать бережное отношение к природе .</w:t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Знакомить детей с дикими животными и птицами. Знакомить с некоторыми особенностями поведения лесных зверей и птиц осенью.</w:t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u w:val="single"/>
              </w:rPr>
              <w:t xml:space="preserve">Расширение представлений о домашних животных, их внешнем виде и образе жизни, какую пользу приносят людям. </w:t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Формировать первичные представления о родной стране. Знакомство с родной культурой, с изделиями ( игрушками) народных мастеров. Побуждать детей рассказывать о том, где они гуляли в выходные дни</w:t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Знакомить с домом, с предметами домашнего обихода, мебелью, бытовыми приборами,</w:t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Знакомить с родным городом (поселком), его названием, обьектами(улица,дом,магазин,поликлиника),с транспортом, «гордскими» профессиями(вроч,продавец,полицейский).</w:t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Расширять ориентировку в окружающем пространстве. Знакомить с понятием « улица», «дорога», « светофор».Рассказать детям о работе водителя. Формировать умение различать транспортные средства: легковой, грузовой автомобиль, « скорая помощь», пожарная машина. Формировать первичные представления о безопасности на дорогах</w:t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Формирование представлений о себе как о человеке ;об основных частях тела человека ,их назначении. Формирование навыка называть воспитателя по имени отчеству .Формировать первичное представление того, что такое хорошо и что такое плохо. начальное представление о здоровом образе жиз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4 нед сентября</w:t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1 нед. октября</w:t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2 нед. октября</w:t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3 нед октября</w:t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4. нед. октября</w:t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.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1 нед. ноября</w:t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Style6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2 нед ноября</w:t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>
                <w:rStyle w:val="FontStyle217"/>
                <w:rFonts w:ascii="Times New Roman" w:hAnsi="Times New Roman" w:cs="Times New Roman"/>
                <w:i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6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color w:val="0000FF"/>
                <w:sz w:val="28"/>
                <w:szCs w:val="28"/>
                <w:u w:val="single"/>
              </w:rPr>
              <w:t>3 нед ноября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Праздник «Осень".</w:t>
            </w:r>
          </w:p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Выставка детского творчества.</w:t>
            </w:r>
          </w:p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« Что нам осень подарила»</w:t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«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Узнай по голосу» Дид. Игра.</w:t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Сюж рол игра</w:t>
            </w:r>
          </w:p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«Зоопарк»</w:t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Выставка 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семейного творчества</w:t>
            </w:r>
          </w:p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«В гостях у сказки»</w:t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ind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Открытый день здоровья            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Я и моя семь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Развивать гендерные представления, Формировать умение называть свое имя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4 нед.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ноябр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Развлечение ко дню матери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right="0" w:firstLine="102"/>
              <w:rPr>
                <w:rStyle w:val="FontStyle217"/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Зима. Зимушка-зима. 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Зимующие птицы, животные зимой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Зимние чудеса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color w:val="0000FF"/>
                <w:sz w:val="28"/>
                <w:szCs w:val="28"/>
              </w:rPr>
              <w:t>Формировать элементарные представления о зиме(сезонные изменения в природе, одежде людей, на участке детского сада).</w:t>
            </w:r>
          </w:p>
          <w:p>
            <w:pPr>
              <w:pStyle w:val="Style15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сширять представления у детей о диких животных и птицах. Познакомить с некоторыми особенностями поведения зверей и птиц зимой.</w:t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знакомить детей с явлениями неживой природы ( дождь, ветер, снег, солнце)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4 нед ноября</w:t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pBdr>
                <w:bottom w:val="single" w:sz="6" w:space="1" w:color="000000"/>
              </w:pBdr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pBdr>
                <w:bottom w:val="single" w:sz="6" w:space="1" w:color="000000"/>
              </w:pBdr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1 нед декабря</w:t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2 нед декабря</w:t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3 нед. декабр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Заполнение персональных карт развития детей.</w:t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Style72"/>
              <w:widowControl/>
              <w:spacing w:lineRule="auto" w:line="240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В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ыставка детских рисунков.</w:t>
            </w:r>
          </w:p>
          <w:p>
            <w:pPr>
              <w:pStyle w:val="Style72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аздник «Новый год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Новогодний  праздник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47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имние забавы, спорт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Знакомство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с народной культурой и традициями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Расширять представления о зиме. Знакомить с зимними видами спорта, Формировать представления о безопасном поведении зимой. Воспитывать бережное отношение к природе. 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Знакомить с народным творчеством на примере  народных игрушек. Знакомить с устным народным творчеством (песенки, потешки и др.)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Использовать фольклор при организации всех видов детской деятельности. Воспитывать любовь к Родине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4 нед. декабря</w:t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2 нед января</w:t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b w:val="false"/>
                <w:color w:val="0000FF"/>
                <w:sz w:val="28"/>
              </w:rPr>
              <w:t>3 нед январ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Фольклёрный праздник Выставка детского творчества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217"/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/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меты ближнего окружения</w:t>
            </w:r>
          </w:p>
          <w:p>
            <w:pPr>
              <w:pStyle w:val="Style47"/>
              <w:widowControl/>
              <w:ind w:right="0" w:firstLine="709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Формировать представления о предметах рукотворного мира, необходимых для жизнедеятельности человека.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Продолжат знакомить детей с предметами ближнего окружения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их назначением и свойствами. 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>
                <w:rStyle w:val="FontStyle202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color w:val="0000FF"/>
                <w:sz w:val="28"/>
              </w:rPr>
              <w:t xml:space="preserve">             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4 нед. января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1 нед февраля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Century Schoolbook"/>
                <w:bCs/>
                <w:color w:val="0000FF"/>
                <w:sz w:val="28"/>
                <w:szCs w:val="20"/>
              </w:rPr>
            </w:pPr>
            <w:r>
              <w:rPr>
                <w:rStyle w:val="FontStyle202"/>
                <w:rFonts w:cs="Times New Roman" w:ascii="Times New Roman" w:hAnsi="Times New Roman"/>
                <w:b w:val="false"/>
                <w:color w:val="0000FF"/>
                <w:sz w:val="28"/>
              </w:rPr>
              <w:t xml:space="preserve">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bCs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102" w:hanging="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День  защитника Отечества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2-3нед февраля</w:t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аздник, посвященный Дню защитника Отечества.</w:t>
            </w:r>
          </w:p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Выставка детских рисунков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8 мар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Организовывать все виды детской деятельности (игровые, коммуникативные, трудовые, познавательно исследовательские, продуктивные, музыкально художественные, чтения) вокруг темы семьи, любви к маме, бабушке. Воспитывать уважение к воспитател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4 нед. </w:t>
            </w:r>
          </w:p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февраля1 нед мар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аздник «8 Марта» Выставка детского творчества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Родная страна. Народная культура и тради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244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одолжать расширять представления о народ ной игрушке (дымковская игрушка, 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Использовать фольклор при организации всех видов детской деятельности. Воспитывать любовь к Родине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244"/>
              <w:jc w:val="both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2 нед мар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17"/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К нам весна шагает быстрыми шагам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илёт птиц. Животные весной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едметы вокруг нас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Неделя здоровья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Формировать элементарные  представления о весне(сезонные изменения в природе,одежде людей ,на участке детского сада). </w:t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Формирование умения наблюдать за птицами, животными. Уметь замечать изменения в природе. Воспитывать бережное отношение к природе.</w:t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Знакомить детей с предметами ближайшего окружения .</w:t>
            </w:r>
          </w:p>
          <w:p>
            <w:pPr>
              <w:pStyle w:val="Style21"/>
              <w:widowControl/>
              <w:spacing w:lineRule="auto" w:line="240"/>
              <w:ind w:right="0" w:firstLine="244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Расширять представления детей о предметном мире, о мерах предосторожности при обращении с потенциально опасными предметами. Знакомство с источниками опасности дома.</w:t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right="0" w:firstLine="10"/>
              <w:jc w:val="both"/>
              <w:rPr>
                <w:rStyle w:val="FontStyle217"/>
                <w:rFonts w:ascii="Times New Roman" w:hAnsi="Times New Roman" w:cs="Arial"/>
                <w:color w:val="0000FF"/>
                <w:sz w:val="28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Воспитывать культурно-гигиенические навыки. Знакомить с элементарными представлениями о том, как нужно заботиться о своём здоровье. Знакомство с профессией врач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3-4 нед. марта</w:t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1нед апреля</w:t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102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2нед. апрел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3нед апрел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аздник «Весна».</w:t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Викторин «Предметы, которые нас окружают»</w:t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47"/>
              <w:widowControl/>
              <w:ind w:right="0" w:firstLine="24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4нед. апрел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Заполнение персональных</w:t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карт развития детей,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Родная страна. День Побед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офесси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Лето красно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Деревья, кустарники, цветы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Осуществлять патриотическое воспитание. Воспитывать любовь к Родине. Формировать представления о празднике, посвященном Дню Победы. Воспитывать уважение к ветеранам войны. Развивать творческие и конструктивные способности детей. </w:t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Воспитывать интерес к жизни и труду взрослых. Продолжать знакомить с трудом взрослых. </w:t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ознакомить детей с профессиями.</w:t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0" w:firstLine="244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Формировать элементарные представления детей </w:t>
            </w:r>
            <w:r>
              <w:rPr>
                <w:rStyle w:val="FontStyle216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лете, о сезонных изменениях (се зонные изменения в природе, одежде людей, на участке детского сада).</w:t>
            </w:r>
          </w:p>
          <w:p>
            <w:pPr>
              <w:pStyle w:val="Style21"/>
              <w:widowControl/>
              <w:spacing w:lineRule="auto" w:line="240"/>
              <w:ind w:right="0" w:firstLine="244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Формировать элементарные представления о садовых и огородных растениях. Формировать исследовательский  и познавательный интерес в ходе экспериментирования с водой </w:t>
            </w:r>
            <w:r>
              <w:rPr>
                <w:rStyle w:val="FontStyle216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и 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еском. Воспитывать бережное отношение </w:t>
            </w:r>
            <w:r>
              <w:rPr>
                <w:rStyle w:val="FontStyle250"/>
                <w:rFonts w:cs="Times New Roman" w:ascii="Times New Roman" w:hAnsi="Times New Roman"/>
                <w:i w:val="false"/>
                <w:color w:val="0000FF"/>
                <w:sz w:val="28"/>
                <w:szCs w:val="28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природе, умение замечать красоту летней природ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1 нед май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2. нед.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3,4 нед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май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Оформление альбома о профессиях</w:t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Спортивный досуг.</w:t>
            </w:r>
          </w:p>
          <w:p>
            <w:pPr>
              <w:pStyle w:val="Style21"/>
              <w:widowControl/>
              <w:spacing w:lineRule="auto" w:line="240"/>
              <w:ind w:left="102" w:right="102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Выставка детского творчества.</w:t>
            </w:r>
          </w:p>
        </w:tc>
      </w:tr>
    </w:tbl>
    <w:p>
      <w:pPr>
        <w:pStyle w:val="Normal"/>
        <w:rPr>
          <w:rStyle w:val="FontStyle217"/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08">
    <w:name w:val="Font Style208"/>
    <w:basedOn w:val="Style14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right="0" w:hanging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ind w:right="0" w:hanging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5:00Z</dcterms:created>
  <dc:creator>RePack by SPecialiST</dc:creator>
  <dc:description/>
  <cp:keywords/>
  <dc:language>en-US</dc:language>
  <cp:lastModifiedBy>RePack by SPecialiST</cp:lastModifiedBy>
  <cp:lastPrinted>2015-10-14T09:31:00Z</cp:lastPrinted>
  <dcterms:modified xsi:type="dcterms:W3CDTF">2016-02-07T09:01:00Z</dcterms:modified>
  <cp:revision>3</cp:revision>
  <dc:subject/>
  <dc:title/>
</cp:coreProperties>
</file>