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1674451721-7</vt:lpwstr>
  </property>
  <property fmtid="{D5CDD505-2E9C-101B-9397-08002B2CF9AE}" pid="9" name="_dlc_DocIdItemGuid">
    <vt:lpwstr>c0c92017-4306-4508-b4cd-643a499ec148</vt:lpwstr>
  </property>
  <property fmtid="{D5CDD505-2E9C-101B-9397-08002B2CF9AE}" pid="10" name="_dlc_DocIdUrl">
    <vt:lpwstr>http://edu-sps.koiro.local/Sharya/ds5/1/_layouts/15/DocIdRedir.aspx?ID=AWJJH2MPE6E2-1674451721-7, AWJJH2MPE6E2-1674451721-7</vt:lpwstr>
  </property>
</Properties>
</file>