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Шарья Костр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4.2017 №2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лучшению качества оказания услуг муниципальными образовательными организациями, осуществляющими образовательную деятельность на территории городского округа город Шарья Костромской области, по устранению недостатков, выявленных в ходе независимой оценки качества образовательной деятельности организаций  в 2016 – 2017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2"/>
        <w:gridCol w:w="3200"/>
        <w:gridCol w:w="1414"/>
        <w:gridCol w:w="2272"/>
        <w:gridCol w:w="23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звание образовательной организ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ы (мероприятия) по устранению недостатко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(тыс.руб.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полагаемый результа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е</w:t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1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 муниципальные образовательные организ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удит\актуализация контента официальных сайтов (приведение в соответствие с требованиями действующего законодательств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17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стоверность и доступность информации о деятельности муниципальных образовательных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и образовательных организац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 муниципальные образовательные организ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ирование Публичных отчетов муниципальных образовательных организаций по итогам 2016-2017 учебного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стоверность и доступность информации о деятельности муниципальных образовательных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2 Комфортность условий, в которых осуществляется образовательная деятельность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1 «Берез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умская Е.С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2 «Журавуш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ролова Л.А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3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,625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вожилова Н.А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5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това С.А., заведующий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6 «Семицветик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ригорьева Е.И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7 «Золотой ключик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едотова М.А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11 «Рябин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реконструкция канализационной систе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унову О.А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12 «Рябин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ремонт аварийно-пожарной сигнал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урыгина С.Э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13 «Колокольчик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катова Л.В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14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2017-2018 учебному году: косметический ремонт, подводка горячей воды в туалеты\ремонт туалетов, сварочные рабо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черикова Н.В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15 «Солнышко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, ремонт внутреннего освещения, ремонт электропровод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стерова О.В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17 «Сказ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мирнова С.Т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18 «Родничок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.о. Замотина Н.А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73 «Аленуш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гнашова Е.П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пинов А.В., директор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Гимназия №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кофьева Н.Ю., директор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атухина Е.А., директор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ремонт кров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бец А.В., директор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косметический ремо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бец А.В., директор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роприятия по подготовке к новому учебному 2017-2018 учебному году: ремонт туалетов, ограждение территор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15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условий, исполнение предпис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иганова Ю.В., директор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Гимназия №3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2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образование школьных библиотек в информационно-библиотечные цент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0,0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3 Доброжелательность, вежливость, компетентность работников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 образовательные организ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тематических педагогических советов «Кодекс профессиональной этики педагогов» (по рекомендациям министерства образования и науки от 06.02.2014 №09-148 «Модельный кодекс профессиональной этики педагогических организаций, осуществляющих образовательную деятельность»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17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психологического климата в педагогическом коллективе, в учрежд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и образовательных организац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 Гимназия № 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сове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ессиональная культура и корпоративная этика педагога (август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ессиональная педагогическая этика современного учителя (декабрь)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вгуст 2017, декабрь 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психологического климата в педагогическом коллективе, в учрежд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и образовательных организац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7 «Золотой ключик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овет «Профессиональный стандарт педагог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ктябрь 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вершенствование социально-психологической культуры современного воспит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  М.А. Федотова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3"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овет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 «Новый взгляд на педагогическую этику»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« Профессиональная этика педагога»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ентябрь 2017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 5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дсовет на тему «Профессиональная компетентность педагога дошкольного образования»</w:t>
            </w:r>
          </w:p>
          <w:p>
            <w:pPr>
              <w:pStyle w:val="Style17"/>
              <w:spacing w:before="0" w:after="160"/>
              <w:ind w:left="5" w:hanging="0"/>
              <w:contextualSpacing/>
              <w:rPr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на тему « </w:t>
            </w:r>
            <w:r>
              <w:rPr>
                <w:rFonts w:cs="Times New Roman" w:ascii="Times New Roman" w:hAnsi="Times New Roman"/>
                <w:color w:val="030303"/>
              </w:rPr>
              <w:t>Создание условий для психологической безопасности и комфортности в учреждении, и установление взаимоотношений педагогических работников с воспитанниками  и их родителями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>Ноябрь 2017 г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евраль 2017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психологического климата в педагогическом коллективе, в учрежд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арший воспитатель Е.Н. Смирнова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 С.А.Котова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 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 на темы «Правила делового этикета», «Кодекс профессиональной этики педагог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7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сихологического климата в педагогическом коллективе, в учрежд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А.В., директор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 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6"/>
              </w:rPr>
              <w:t>Педсовет на тему «Профессиональный стандарт педагог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ентябрь 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психологического климата в педагогическом коллективе, в учрежд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иганова Ю.В., директор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ОУ СОШ №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овет «Профессиональная этика педагогических работников, профессиональный стандарт педагог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вгуст 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психологического климата в педагогическом коллекти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коллектив школы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/с № 12 «Рябин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оизводственное совещание «Профессиональный стандарт педагога», деловая игра «ПрофиКуб»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едагогический совет «Портрет современного педагога»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вгуст 201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ктябрь 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психологического климата в педагогическом коллекти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урыгина С.Э., заведующ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 1 «Берёз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стоянно-действующий обучающий семинар внутри ДОУ  «Изучаем профстандарт педагогов дошкольного образования».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6-2017 учебного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лучшение компетентности педагогических работников ДО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 Думская Е. С., старший воспитатель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далова М. В.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«Детский сад № 1 «Берёзка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тодическая неделя «Современные подходы к организации образовательного процесса в ДОУ»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й 2017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обладание личностно-ориентированного подхода в обучении и воспитании до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далова М. В.</w:t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4 Удовлетворенность качеством образовательной деятельности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 муниципальные образовательные организ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да «Здравствуй школа!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.08-01.09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ирование положительного имиджа, обеспечение открытости результатов деятельности муниципальной системы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хова О.В., начальник управления образов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карева Н.А., директор МКУ «Информационно-методический центр»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и муниципальных образовательных организац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 муниципальные образовательные организ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вгустовская педагогическая конференция – 201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екционные засед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.08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ирование положительного имиджа, обеспечение открытости результатов деятельности муниципальной системы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хова О.В., начальник управления образов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карева Н.А., директор МКУ «Информационно-методический центр»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и муниципальных образовательных организаций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 муниципальные образовательные организ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седание Общественного совета по развитию образования городского округа город Шарь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9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ирование положительного имиджа, обеспечение открытости результатов деятельности муниципальной системы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колова Л.Д., заместитель начальника управления образов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луев А.А., председатель общественного совета по развитию образования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 муниципальные образовательные организ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ширенное заседание Общественного совета по развитию образования городского округа город Шарья «Результативность деятельности Управляющих советов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9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ирование положительного имиджа, обеспечение открытости результатов деятельности муниципальной системы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колова Л.Д., заместитель начальника управления образов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луев А.А., председатель общественного совета по развитию образов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седатели Управляющих советов муниципальных образовательных организаци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4:00Z</dcterms:created>
  <dc:creator>Пользователь</dc:creator>
  <dc:description/>
  <cp:keywords/>
  <dc:language>en-US</dc:language>
  <cp:lastModifiedBy>BEST</cp:lastModifiedBy>
  <cp:lastPrinted>2017-04-17T19:15:00Z</cp:lastPrinted>
  <dcterms:modified xsi:type="dcterms:W3CDTF">2017-04-2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666458-793</vt:lpwstr>
  </property>
  <property fmtid="{D5CDD505-2E9C-101B-9397-08002B2CF9AE}" pid="3" name="_dlc_DocIdItemGuid">
    <vt:lpwstr>3ea2bfa0-deb0-4f9f-af7c-b4362982155b</vt:lpwstr>
  </property>
  <property fmtid="{D5CDD505-2E9C-101B-9397-08002B2CF9AE}" pid="4" name="_dlc_DocIdUrl">
    <vt:lpwstr>http://edu-sps.koiro.local/Sharya/ds14/1/_layouts/15/DocIdRedir.aspx?ID=AWJJH2MPE6E2-1200666458-793, AWJJH2MPE6E2-1200666458-793</vt:lpwstr>
  </property>
</Properties>
</file>