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МЕСЯЧНЫЙ ОТЧЕ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проведения на территории городского округа город Шар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оциальной акции «Безопасное детство» в 2021 год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юль 2021г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504"/>
        <w:gridCol w:w="2410"/>
      </w:tblGrid>
      <w:tr>
        <w:trPr>
          <w:tblHeader w:val="true"/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(охват)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з них состоящих на учёте в КДН и З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кция «Безопасная площадка-2021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мероприятий по созданию безопасных условий для несовершеннолетних на детских игровых и спортивных площадках,  недостроенных и заброшенных зданиях и сооружениях, чердачных, подвальных помещениях, расположенных на территории городского округа город Шарь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ДОУ «ДОУ «Детский сад №13»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ДОУ «ДОУ «Детский сад №13»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с детьми и родителями по теме: «Безопасная площад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ДОУ «ДОУ «Детский сад №13»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листовок, буклетов «Безопасная площадка- опасные предмет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ДОУ «ДОУ «Детский сад №13»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туативный разговор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Как вести себя 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асных ситуациях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язанных с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рроризмом»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ДОУ «ДОУ «Детский сад №13»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седа с детьм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Правила поведения 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тском саду», минутка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Правила первой помощи»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БДОУ «ДОУ «Детский сад №13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МБДОУ «Детский №13 «Колокольчик»»</w:t>
        <w:tab/>
        <w:tab/>
        <w:tab/>
        <w:t>Л.В.Акат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A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ACTT;Times New Roman" w:hAnsi="AcademyACTT;Times New Roman" w:cs="AcademyACT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2">
    <w:name w:val="Основной текст 32"/>
    <w:basedOn w:val="Normal"/>
    <w:qFormat/>
    <w:pPr/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false"/>
      <w:autoSpaceDE w:val="false"/>
      <w:ind w:firstLine="708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7:00Z</dcterms:created>
  <dc:creator>омс</dc:creator>
  <dc:description/>
  <cp:keywords/>
  <dc:language>en-US</dc:language>
  <cp:lastModifiedBy>детский сад</cp:lastModifiedBy>
  <cp:lastPrinted>2021-06-17T12:54:00Z</cp:lastPrinted>
  <dcterms:modified xsi:type="dcterms:W3CDTF">2021-07-19T07:59:00Z</dcterms:modified>
  <cp:revision>3</cp:revision>
  <dc:subject/>
  <dc:title/>
</cp:coreProperties>
</file>