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09575</wp:posOffset>
                </wp:positionV>
                <wp:extent cx="17240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6.25pt;mso-wrap-distance-left:9.05pt;mso-wrap-distance-right:9.05pt;mso-wrap-distance-top:0pt;mso-wrap-distance-bottom:0pt;margin-top:-32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ведующий МД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локольчик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това Л.В. 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дорожно-транспортного травматизма МДОУ детский сад №13 «Колоколь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28"/>
        <w:gridCol w:w="33"/>
        <w:gridCol w:w="1721"/>
        <w:gridCol w:w="92"/>
        <w:gridCol w:w="291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роприятие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рганизационная рабо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ланов работы по профилактике безопасности дорожного движения на год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вопросов организации работы по профилактике детского дорожно-транспортного травматизма в 2015-2016г. на педагогическом совете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родительское собрание по ПДД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>
          <w:trHeight w:val="7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вопросов профилактики детского дорожно-транспортного травматизма на сайте ДО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.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учебно-материальной базы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ение уголков безопасности дорожного движения в группах в соответствии с возрасто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ение уголков безопасности дорожного движения для родителей с размещением информации о детских удерживающих устройствах, ответственности родителей за обучение детей правилам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и обновление транспортных площадок с дорожной разметкой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тодическая рабо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ать и утвердить план  проведение развлечений по профилактике дорожно-транспортного травматизм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ор по ФИЗ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збука безопасно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ить в методическом кабинете уголок «В помощь воспитателю по изучению ПДД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</w:tc>
      </w:tr>
      <w:tr>
        <w:trPr>
          <w:trHeight w:val="8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курсе среди дошкольных образовательных учреждений Костромской области «Безопасное колесико-2015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9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м литературном конкурсе среди педагогов дошкольных учреждений «В некотором царстве, в некотором государстве…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1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офилактики ДДТ на родительских собраниях и проведение инструктажей по вопросу обучения детей навыкам безопасного поведения на дорог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бота с детьми</w:t>
            </w:r>
          </w:p>
        </w:tc>
      </w:tr>
      <w:tr>
        <w:trPr>
          <w:trHeight w:val="2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схемы «Мой путь в детский сад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2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проведение конкурса «Отрази опасность светом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15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т. воспитатель Воспитател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рисунков детей «Внимание опасность!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пагандистских акц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стафета дорожной безопасности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5г. – июнь 2016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. воспитатель Воспитател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збука безопасности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плану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проведение на территории городского округа г. Шарья  едино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ня безопасности дорожного движения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5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. воспитатель Воспитател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дактические, подвижные, сюжетно - ролевые, театрализованные игры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10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на тему «День памяти жертв  ДТП». Дети раздают письма водителям автотранспортных средств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 прове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ий конкурс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 люблю ГАИ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вященный 80-летию образования службы Госавтоинспекц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рт 2016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. воспитатель Воспитател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 по ПД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4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проведение социальной кампан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езопасная дорога – защити своего ребенка!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сентябрь 2016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. воспитатель Воспитател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макета микрорайона ДОУ с улицами, дорожной информацией 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схемы «Мой путь в школу» (в подготовительной группе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теме «Путешествие на зеленый свет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</w:tc>
      </w:tr>
      <w:tr>
        <w:trPr>
          <w:trHeight w:val="5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Дорога глазами детей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>
          <w:trHeight w:val="9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я для родителей о светоотражающих элементах для пешеходов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в общеобразовательных организациях на территории городского округа г. Шарья  дежурств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одительских патруле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 предмет использования светоотражающих элементов детьми, соответствия УДС в районе образовательной организации Паспорту дорожной безопасности, соблюдения ПДД детьми при движении по маршруту «дом-ОО-дом»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 Воспитатели всех групп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ые собрания с целью ознакомления родителей с планом работы по предупреждению ДТП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всех групп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в группах уголков по ПД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лечение родителей к созданию развивающей среды по ПД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апки-передвижки «Рекомендации для родителей о ПДД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- конкурс « Моя семья за безопасность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ведомственные связ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инспектора ГИБДД в праздниках, развлечениях, конкурсах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 по пла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23:00Z</dcterms:created>
  <dc:creator>Admin</dc:creator>
  <dc:description/>
  <dc:language>en-US</dc:language>
  <cp:lastModifiedBy>королевы</cp:lastModifiedBy>
  <cp:lastPrinted>2013-10-01T08:51:00Z</cp:lastPrinted>
  <dcterms:modified xsi:type="dcterms:W3CDTF">2015-08-31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52223167-201</vt:lpwstr>
  </property>
  <property fmtid="{D5CDD505-2E9C-101B-9397-08002B2CF9AE}" pid="3" name="_dlc_DocIdItemGuid">
    <vt:lpwstr>4fa85205-4b74-408f-bcce-f386cd7ea34a</vt:lpwstr>
  </property>
  <property fmtid="{D5CDD505-2E9C-101B-9397-08002B2CF9AE}" pid="4" name="_dlc_DocIdUrl">
    <vt:lpwstr>http://edu-sps.koiro.local/Sharya/ds13/МДОУ%20детский%20сад%20№13/_layouts/15/DocIdRedir.aspx?ID=AWJJH2MPE6E2-1652223167-201, AWJJH2MPE6E2-1652223167-201</vt:lpwstr>
  </property>
</Properties>
</file>