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-320040</wp:posOffset>
                </wp:positionV>
                <wp:extent cx="17240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6.25pt;mso-wrap-distance-left:9.05pt;mso-wrap-distance-right:9.05pt;mso-wrap-distance-top:0pt;mso-wrap-distance-bottom:0pt;margin-top:-25.2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окольчик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катова Л.В.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рофилактике дорожно-транспортного травматизма </w:t>
      </w:r>
      <w:r>
        <w:rPr>
          <w:rStyle w:val="StrongEmphasis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м бюджетном дошкольном образовательном учреждении «Детский сад №13 «Колокольчик»» городского округа город Шарья Костромской области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31"/>
        <w:gridCol w:w="32"/>
        <w:gridCol w:w="1655"/>
        <w:gridCol w:w="88"/>
        <w:gridCol w:w="28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роприятие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ганизацион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ов работы по профилактике безопасности дорожного движения на год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вопросов организации работы по профилактике детского дорожно-транспортного травматизма в 2017-2018г. на педагогическом совете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родительское собрание по ПДД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>
          <w:trHeight w:val="7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вопросов профилактики детского дорожно-транспортного травматизма на сайте ДО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учебно-материальной базы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уголков безопасности дорожного движения в группах в соответствии с возрасто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уголков безопасности дорожного движения для родителей с размещением информации о детских удерживающих устройствах, ответственности родителей за обучение детей правилам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и обновление транспортных площадок с дорожной разметкой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одическ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ть и утвердить план  проведение развлечений по профилактике дорожно-транспортного травматизм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по ФИЗ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збука безопасности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ить в методическом кабинете уголок «В помощь воспитателю по изучению ПДД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е среди дошкольных образовательных учреждений Костромской области «Безопасное колесико-2017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м литературном конкурсе среди педагогов дошкольных учреждений «В некотором царстве, в некотором государстве…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офилактики ДДТ на родительских собраниях и проведение инструктажей по вопросу обучения детей навыкам безопасного поведения на дорог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детьми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схемы «Мой путь в детский сад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2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конкурса «Отрази опасность светом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детей «Внимание опасность!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стских ак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стафета дорожной безопасности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– 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збука безопасности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на территории городского округа г. Шарья  еди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ня безопасности дорожного движен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ие, подвижные, сюжетно - ролевые, театрализованные игры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10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на тему «День памяти жертв  ДТП». Дети раздают письма водителям автотранспортных средств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00 лет МВД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300-летию образования службы Госавтоинспекци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по ПД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социальной камп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ая дорога – защити своего ребенка!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макета микрорайона ДОУ с улицами, дорожной информацией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схемы «Мой путь в школу» (в подготовительной группе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теме «Путешествие на зеленый свет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>
          <w:trHeight w:val="5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Дорога глазами детей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>
          <w:trHeight w:val="9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 для родителей о светоотражающих элементах для пешеходов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 общеобразовательных организациях на территории городского округа г. Шарья  дежу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тельских патру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едмет использования светоотражающих элементов детьми, соответствия УДС в районе образовательной организации Паспорту дорожной безопасности, соблюдения ПДД детьми при движении по маршруту «дом-ОО-дом»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Воспитатели всех групп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собрания с целью ознакомления родителей с планом работы по предупреждению ДТП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всех груп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в группах уголков по ПД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родителей к созданию развивающей среды по ПД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апки-передвижки «Рекомендации для родителей о ПДД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- конкурс « Моя семья за безопасность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ые связ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инспектора ГИБДД в праздниках, развлечениях, конкурсах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по пла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6:00Z</dcterms:created>
  <dc:creator>Admin</dc:creator>
  <dc:description/>
  <cp:keywords/>
  <dc:language>en-US</dc:language>
  <cp:lastModifiedBy>Admin</cp:lastModifiedBy>
  <cp:lastPrinted>2017-10-10T14:33:00Z</cp:lastPrinted>
  <dcterms:modified xsi:type="dcterms:W3CDTF">2017-10-1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2223167-667</vt:lpwstr>
  </property>
  <property fmtid="{D5CDD505-2E9C-101B-9397-08002B2CF9AE}" pid="3" name="_dlc_DocIdItemGuid">
    <vt:lpwstr>515be0a4-a1ae-4764-bc91-6bf2f0192dba</vt:lpwstr>
  </property>
  <property fmtid="{D5CDD505-2E9C-101B-9397-08002B2CF9AE}" pid="4" name="_dlc_DocIdUrl">
    <vt:lpwstr>http://edu-sps.koiro.local/Sharya/ds13/МДОУ%20детский%20сад%20№13/_layouts/15/DocIdRedir.aspx?ID=AWJJH2MPE6E2-1652223167-667, AWJJH2MPE6E2-1652223167-667</vt:lpwstr>
  </property>
</Properties>
</file>