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ind w:left="840" w:right="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3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правление    образования    администрации    городского    округа    г.Шарья    </w:t>
      </w:r>
    </w:p>
    <w:p>
      <w:pPr>
        <w:pStyle w:val="Normal"/>
        <w:ind w:right="-441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Р И К А З</w:t>
      </w:r>
    </w:p>
    <w:p>
      <w:pPr>
        <w:pStyle w:val="Normal"/>
        <w:ind w:right="-441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 января   2015 г.                                                                                                      № 38</w:t>
      </w:r>
    </w:p>
    <w:p>
      <w:pPr>
        <w:pStyle w:val="Normal"/>
        <w:ind w:right="33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39" w:hanging="0"/>
        <w:rPr/>
      </w:pPr>
      <w:r>
        <w:rPr>
          <w:b/>
          <w:bCs/>
          <w:sz w:val="24"/>
          <w:szCs w:val="24"/>
        </w:rPr>
        <w:t>О  введении ограничительных мероприятий</w:t>
      </w:r>
    </w:p>
    <w:p>
      <w:pPr>
        <w:pStyle w:val="Normal"/>
        <w:shd w:fill="FFFFFF" w:val="clear"/>
        <w:ind w:righ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заболеваемостью гриппом и ОР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ручений заместителя губернатора Костромской области О.Л. Ереминой, на основании решений заседания санитарно-противоэпидемической комиссии администрации Костромской области от 24.12.2014г. № 9, в целях профилактики заболеваемости ОРВИ, в связи с высокой заболеваемостью учащихся, воспитанников  вирусными инфекциями, в т.ч. ОРВ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ям муниципальных образовательных учреждений городского округа город Шарь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менить кабинетную систему обучения и объединенные уроки, во время которых учащиеся из нескольких классов или школ находятся вместе в больших группах в тесном контакте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тменить массовые мероприятия (культурные, спортивные в закрытых помещениях, развлекательные мероприяти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личить продолжительность перемен для проветривания и влажной уборки помещ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овить жесткий контроль за полнотой и качеством проводимых противоэпидемических мероприятий в образовательных учреждения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иметь достаточное количество моющих и дезинфицирующих средств, необходимого оборудования (термометры, бактерицидные лампы, средства личной гигиены), средств индивидуальной защиты (марлевые маски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усилить 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качеством влажной уборки</w:t>
      </w:r>
      <w:r>
        <w:rPr>
          <w:sz w:val="24"/>
          <w:szCs w:val="24"/>
        </w:rPr>
        <w:t xml:space="preserve"> с кратностью проведения не менее 2-х раз в день, обратив внимание на поверхности и предметы, имеющие непосредственный контакт с руками (парты, клавиатуры, дверные ручки, перила и т.д.) после каждой перемен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ужесточить контроль</w:t>
      </w:r>
      <w:r>
        <w:rPr>
          <w:sz w:val="24"/>
          <w:szCs w:val="24"/>
        </w:rPr>
        <w:t xml:space="preserve"> совместно с медицинскими работниками за ежедневным осмотром </w:t>
      </w:r>
      <w:r>
        <w:rPr>
          <w:b/>
          <w:sz w:val="24"/>
          <w:szCs w:val="24"/>
        </w:rPr>
        <w:t>(утренний фильтр</w:t>
      </w:r>
      <w:r>
        <w:rPr>
          <w:sz w:val="24"/>
          <w:szCs w:val="24"/>
        </w:rPr>
        <w:t xml:space="preserve">) за состоянием здоровья детей и работающего персонала, </w:t>
      </w:r>
      <w:r>
        <w:rPr>
          <w:b/>
          <w:sz w:val="24"/>
          <w:szCs w:val="24"/>
        </w:rPr>
        <w:t>не допускать детей и сотрудников</w:t>
      </w:r>
      <w:r>
        <w:rPr>
          <w:sz w:val="24"/>
          <w:szCs w:val="24"/>
        </w:rPr>
        <w:t xml:space="preserve"> с признаками заболевания острыми респираторными инфекциями в образовательные учреждения (насморк, кашель, подъем температуры, боли в горле, головная боль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вести в образовательных учреждениях ношение марлевых повязок для взрослых (педагоги, обслуживающий персонал, повара),  в случае невозможности заменить работника с признаками заболевания в этот ден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соблюдения детьми и персоналом правил личной гигиены и профилактики (наличие мыла, бумажных полотенец для рук, а также одноразовых платков у детей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одолжить разъяснительную работу среди детей и родителей о мерах по профилактике гриппа, недопущению случаев допуска детей в коллективы с признаками заболеваний или больны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овать активное выявление случаев заболевания гриппом и ОРВИ среди детей и сотрудников и немедленную изоляцию заболевши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должить приостановление учебно – воспитательного процесса на 7 дней в образовательных учреждениях (группах, классах) при регистрации гриппа и ОРВИ у 20 и более процентов отсутствующих воспитанников или учащихся в образовательных учреждениях; о вовлечении в эпидемический процесс учащихся (воспитанников) 2-х и более классов (групп) с общим числом заболевших 30% и более от численности учащихся (воспитанников) образовательного учреждения, выявлении 2-х и более случаев пневмонии в  классе (группе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в случае введения карантина в образовательном учреждении представить в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правление образования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отв. Воеводина Е.А.),  служебную записку на имя начальника управления образования о закрытии образовательного учреждения (класса, группы), информацию о проведенных мероприятиях, принятых организационно-распорядительных документах, количестве заболевших по классам (группам), всего заболевших в образовательном учреждении, в том числе в процентном соотношен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должить ежедневно до 12 часов предоставлять информацию в управление образования о заболеваемости гриппом и ОРВИ в образовательных учреждения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2. Руководителям МБОУ ЦРР – детские сады № 15 «Солнышко», № 18 «Родничок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тменить занятия в бассейне, в т.ч. и для платных групп,  до особого распоряж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 Довести текст настоящего приказа до всех исполнителей и установить контроль его испол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управления образования                                                               З.А. Атаханова</w:t>
      </w:r>
    </w:p>
    <w:sectPr>
      <w:type w:val="nextPage"/>
      <w:pgSz w:w="11906" w:h="16838"/>
      <w:pgMar w:left="1800" w:right="92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e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0:00Z</dcterms:created>
  <dc:creator>Орератор</dc:creator>
  <dc:description/>
  <cp:keywords/>
  <dc:language>en-US</dc:language>
  <cp:lastModifiedBy>user</cp:lastModifiedBy>
  <cp:lastPrinted>2010-09-28T12:09:00Z</cp:lastPrinted>
  <dcterms:modified xsi:type="dcterms:W3CDTF">2015-01-27T12:2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88</vt:lpwstr>
  </property>
  <property fmtid="{D5CDD505-2E9C-101B-9397-08002B2CF9AE}" pid="3" name="_dlc_DocIdItemGuid">
    <vt:lpwstr>793b3bbd-ec4f-4413-95ac-597d088489fa</vt:lpwstr>
  </property>
  <property fmtid="{D5CDD505-2E9C-101B-9397-08002B2CF9AE}" pid="4" name="_dlc_DocIdUrl">
    <vt:lpwstr>http://edu-sps.koiro.local/Sharya/ds13/МДОУ%20детский%20сад%20№13/_layouts/15/DocIdRedir.aspx?ID=AWJJH2MPE6E2-1652223167-88, AWJJH2MPE6E2-1652223167-88</vt:lpwstr>
  </property>
</Properties>
</file>