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Релаксации с речевым сопровожд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Веселые гно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номы отдыхают, каждый из низ думает…Внимательно меня слушайте и мысленно, про себя повторяйте за мной все, что я буду вам сейчас говори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Я рас-слаб-ля-юсь… И ус-по-каи-ва-юсь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ои руки расслабленные, как жидкое тесто… (как легкое облачко) теплые, как под струей теплой воды…неподвижны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ои ноги расслаблены… теплые… неподвижные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ое туловище расслаблено…теплое…неподвижное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оя шея расслаблена…теплая…неподвижная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ое лицо расслаблено…теплое…неподвижное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остояние приятного покоя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не дышится легко и спокойно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Я отдыхаю и набираюсь сил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Активизация (выход из расслабл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вежесть и бодрость наполняют меня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Уходит чувство расслабленности из рук…ног…туловища…шеи…лица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ои мышцы отдохнули…Они легкие, как воздушный шарик (облачко)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Я буду со всеми приветливым, я буду бодрым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ое дыхание углубляется, становится чаще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Я чувствую, как прохлада охватывает мое лицо, будто приятный ветерок обдувает меня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Я уверен в себе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риятный холодок пробежал по шее…плечам…спине…Я словно принял прохладный освежающий душ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Чувствую, что моя кожа стала «гусиной»…По телу «побежали мурашки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Я хорошо отдохнул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Я бодр и силен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строение радостное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амочувствие отличное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Я буду считать про себя от 3 до 1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3 – сонливость проходит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2 – я потягиваюс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1 – я открываю глаз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дтягиваюсь, встаю и продолжаю свой радостный день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Волшебный сон – 1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еснички опускаются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лазки закрываются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ы спокойно отдохнем… (2 раз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ном волшебным засыпа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ышится легко, ровно, глубок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ши руки отдыхают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оги тоже отдыхают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тдыхают, засыпают… (2 раз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Шея не напряже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И расслаблена она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убы чуть приоткрываются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се чудесно расслабляются… (2 раз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ышится легко, ровно, глубок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Активизация (выход из расслабления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Мы спокойно отдыхали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ном волшебным засыпал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Хорошо нам отдыхать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о пора уже вставать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Крепче кулачки сжимаем, их повыше поднимаем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тянуться, улыбнуться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сем открыть глаза – проснуть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от пора нам и вставать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Бодрый день наш продолжать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Волшебный сон - 2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степенно в описанный выше «Волшебный сон» можно вводить новые формул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ши руки отдыхают…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оги тоже отдыхают…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тдыхают, засыпают… (2раза)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пряженье улетел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И расслаблено все тело... (2 раз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Губы не напряжены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риоткрыты и теплы... (2раз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послушный наш язык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Быть расслабленным привык... (2 раз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ышится легко, ровно, глубок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Можно использовать и другую форму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пряженье улетело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И расслаблено все тело... (2раз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Будто мы лежим на травке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 зеленой мягкой травке..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Греет солнышко сейчас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уки теплые у нас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ышится легко, ровно, глубок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Губы теплые и вялые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нисколько не усталые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Губы чуть приоткрываются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се чудесно расслабляются ... (2раз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послушный наш язык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Быть расслабленным привык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м понятно, что такое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остояние покоя..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Космос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Мы друзей хороших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 садике нашл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ригласили в космос их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летим 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Мы парим, как соколы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 вышине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вездами любуемся в тишин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етерок - проказник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скоре пролете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пустив на землю нас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ежно песню спел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«Вы спокойно отдыхали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космосе все побывали..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Хорошо вам отдыхать!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о пора уже вставать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Кулач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уки на коленях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улачки сжат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репко, с напряжением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альчики прижаты (сжать пальцы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альчики сильней сжимаем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тпускаем, разжимаем 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(легко приподнять и уронить расслабленную кисть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Знайте, девочки и мальчики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тдыхают наши пальчик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Ленивый барсук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Хоть и жарко, хоть и зной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Занят весь народ лесно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Лишь барсук - лентяй изрядный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ладко спит в норе прохладн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Лежебока видит сон, будто делом занят он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 заре и на закате 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се не слезть ему с кровати!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he-IL"/>
        </w:rPr>
        <w:t xml:space="preserve">Дети изображают ленивого барсука. Они ложатся на коврик, и, пока звучит музыка, стараются, как можно больше расслабитьс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Мишка бурый лег в берлог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бошел медведь весь лес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в берлогу спать залез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Лапу в пасть засунул он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увидел сладкий сон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he-IL"/>
        </w:rPr>
        <w:t xml:space="preserve">Дети ложатся на спину на ковер и закрывают глаз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ети на спину легл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, как мишка, видят сн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Тише, тише, не шумите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ших деток не будите!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he-IL"/>
        </w:rPr>
        <w:t xml:space="preserve">Дети слышат пение птиц (музыкальное сопровождение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тички станут щебетать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Будем глазки открывать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осыпаться и вставать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Молчок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Чики-чики, чики-чок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Где ты, дедушка Молчок?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ходи к нам, посидим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молчим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лышишь, добрый старичок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Ти-ши-н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ишел молчок!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е спугни его смотр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и-че-ro не говори, тс-ссс ..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Океа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Я слышу океана шум, прибой волны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шелест пены на песке прибрежном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олна беседует со мной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на нам говорит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«Расслабьтесь, успокойтесь, отдохните..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слушайте вы шум прибоя ровны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усть голову оставят мысли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усть шея, грудь и руки отдохнут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дохните чистый воздух океа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асслабьте тело, ноги и услышите вы..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Как тепло и свет вливается в вас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Унося огорчения, болезни 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вет чистый, белый чистит душу, тел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ает любовь и веру в торжество добра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слушайте вы тишину, она молчит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пустите вы тишину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 себ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кой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Активизация (выход из расслабления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о вот прохладный ветер пробежал по телу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збодрил нас всех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мы проснулись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тянулись 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тянулись, улыбнулись. (Потягивание: лежа, сидя, стоя.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Олен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смотрите: мы - олени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вется ветер нам навстречу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етер стих 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асправим плечи 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уки снова на колен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А теперь немножко лени 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уки не напряжены и расслаблены ..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Знайте девочки и мальчики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тдыхают наши ручки, пальчик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ышится легко... Ровно... Глубок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Отдых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се умеют танцевать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рыгать, бегать, рисова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о не все пока умею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асслабляться, отдыхать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Есть у нас игра така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чень легкая, простая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Замедляется движенье 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становится понятно </w:t>
        <w:softHyphen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асслабление приятно!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Прогулка на велосипед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етям предлагается лечь или сесть поудобнее и расслабиться. Звучит спокойная музы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ступило утро. Сегодня прекрасная солнечная погода. Я совершаю свою утреннюю прогулку на велосипеде по широкой и ровной до</w:t>
        <w:softHyphen/>
        <w:t xml:space="preserve">роге. Вокруг красивые цветущие кусты сирени. Они благоухают. На деревьях щебечут птицы. Солнышко пригревает ..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Я чувствую его тепло по всему телу. Я спокоен и мне кажется, что это утро самое прекрасное! Все неприятности уходят, настроение чудесное. Я улыбаюсь и радость улыбки дарю окружающи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Я еду спокойно и уверенно, не спеша кручу педали. Все чудесно и прекрасно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Моя прогулка подходит к концу, вот я вернулся на тропинку, которая ведет к моему дому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Путешествие на волшебном трамвайчик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he-IL"/>
        </w:rPr>
        <w:t>Звучит космическая музы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Жил был на свете один старичок. Он водил волшебный трамвайчик, который путешествовал по разным сказкам. Была у старичка большая мечта - ему очень хотелось на своем трамвайчике отправиться в невероятное путешествие ... - прямо на Луну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вот однажды произошло чудо! Трамвайчик сделал поворот и со своими пассажирами взлетел на небо. А этими пассажирами оказались мы с ва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Мы взлетаем все выше и выше, наши руки и ноги тяжелеют, отдыхают, по всему телу пошло тепло. Дышим легко, ровно, глубоко. нам хорошо, приятно путешествовать по небу. Мы пролетаем мимо звезд, и звездочки здороваются с нами. Уже и Луна совсем близко. Здравствуйте, уважаемая Луна! Как у вас здесь красиво и все необычно! Музыка звучит волшебная! Какой здесь открывается красивый вид в космос!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авайте мы с вами, ребята, сделаем глубокий вдох-выдох, вдох-выдох, вдох-выдох ... Так нам нравится здесь! Мы отдыхаем, расслабляемся, наша усталость проходит, мы набираемся сил, здоровья. Мы никогда не будем болеть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И вот нам пора возвращаться из сказки. Эй! На трамвайчике просыпайтесь! Мы приехали! Глазки открыли, потянулись, улыбну</w:t>
        <w:softHyphen/>
        <w:t xml:space="preserve">лись и поднялись. Вот и закончилось наше путешествие по сказке. Все немного отдохнули, расслабились и наши руки, ноги и все теле отдохнуло ..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Рыб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голубой водиц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лывет рыбок верениц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Чешуей златой сверкая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ружится, играет ста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Тишина их манит вниз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ыбки-рыбки вниз пошли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ыбки-рыбки все легли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Глазки все закрыл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лавнички расслаблены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се мы успокаиваемся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Тихо расслабляемся ..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Сказ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Мы помашем крыльями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Мы, как будто птиц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А когда уснем мы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казка нам приснитс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Шар приснится голубой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мишутка маленький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Фантастический герой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цветочек аленьки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ш цветок растет, растет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аскрывается цветок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Лепестки нам нежно улыбаются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У ребяток глазки закрываются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се чудесно расслабляются 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9:00Z</dcterms:created>
  <dc:creator>User</dc:creator>
  <dc:description/>
  <dc:language>en-US</dc:language>
  <cp:lastModifiedBy>USER</cp:lastModifiedBy>
  <dcterms:modified xsi:type="dcterms:W3CDTF">2012-12-24T05:29:00Z</dcterms:modified>
  <cp:revision>2</cp:revision>
  <dc:subject/>
  <dc:title>Релаксации с речевым сопровожд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805</vt:lpwstr>
  </property>
  <property fmtid="{D5CDD505-2E9C-101B-9397-08002B2CF9AE}" pid="3" name="_dlc_DocIdItemGuid">
    <vt:lpwstr>560be5fb-6a28-48db-957b-ce770fa4d591</vt:lpwstr>
  </property>
  <property fmtid="{D5CDD505-2E9C-101B-9397-08002B2CF9AE}" pid="4" name="_dlc_DocIdUrl">
    <vt:lpwstr>http://edu-sps.koiro.local/Sharya/detsad2/_layouts/15/DocIdRedir.aspx?ID=AWJJH2MPE6E2-1329546477-805, AWJJH2MPE6E2-1329546477-805</vt:lpwstr>
  </property>
</Properties>
</file>