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Новый «Красный яр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i/>
          <w:sz w:val="72"/>
          <w:szCs w:val="72"/>
          <w:lang w:val="ru-RU"/>
        </w:rPr>
        <w:t>курс на летний оздоровительный  сезон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firstLine="4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уть и укрепить здоровье! МУ ЗЦОО «Красный яр» приглашает детей Костромской области интересно и с пользой провести летние каникулы.</w:t>
      </w:r>
    </w:p>
    <w:p>
      <w:pPr>
        <w:pStyle w:val="Style15"/>
        <w:spacing w:lineRule="auto" w:line="240" w:before="0" w:after="0"/>
        <w:ind w:left="0" w:firstLine="42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расный Яр» расположен в живописном уголке Шарьинского района, в сосновом бору на берегу реки Ветлуги. Для комфортного пребывания здесь есть все: благоустроенные корпуса, столовая, банный комплекс, игровые площадки, бассейн. Организацией процесса отдыха и оздоровления детей занимаются квалифицированные специалисты: педагоги, психологи, медики в соответствии с комплексной программой «ГородОк», включающей мероприятия по физической подготовке, патриотическому воспитанию, организации досуга. Каждое утро начинается с зарядки. Обязательная часть программы - занятия по обучению плаванию. Специально для этого на территории оздоровительного центра установлен каркасный бассейн. В «Красном яре» организовано пятиразовое, сбалансированное питание, близкое к санаторному. В рацион входят соки, свежие овощи и фрукты. Под особым вниманием вопрос безопасности. Территория лагеря ограждена и находится под видеонаблюдением. Дополнительно к этому обеспечение безопасности детей контролирует Шарьинской отдел вневедомственной охраны.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 четыре летние смены в МУ ЗЦОО «Красный яр» каждый год отдыхает более трехсот ребят со всего северо-востока Костромской области.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u-RU"/>
        </w:rPr>
        <w:t xml:space="preserve">И каждый ребенок получает яркие впечатления, новые знания и навыки, заряд здоровья и позитива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этом сезоне оздоровительный центр сможет принять больше на 100 отдыхающих по социальным путёвкам, еще 120 путёвок будут доступны к приобретению всем желающим Для этого  проведен ремонт трех дополнительных корпусов. Закуплена новая мебель, постельные принадлежности. Пересмотрена культурная программа для каждой смены. Кроме того разработаны программы для двух новых профильных смен: спортивной и творческой. Это поможет сделать отдых детей более ярким и насыщенным. Каждый день в лагере будет распланирован, наполнен своей тематикой, спортом, творчеством. Ребят ждут развлекательные мероприятия, мастер-классы, занятия по самообороне, турниры по легкой атлетике, футболу, волейболу. В рамках творческих смен пройдут уроки живописи, выставки, фестивали. Программа включает посещение бассейна на турбазе «Ветлуга», туристические поездки к историческим достопримечательностям района.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ем заявок в «Красный яр» уже начался. Продолжительность смены 21 день, первая стартует 2 июня. Стоимость путёвки составляет 16 300 рублей. Для льготной категории граждан действуют свои - социальные условия. Для всех остальных также есть свои льготы  - 40% стоимости готов компенсировать областной бюджет. По вопросам приобретения путевок можно обращаться в комитет по делам культуры, молодежи и спорта администрации Шарьинского района, телефон (49449) 5-87-79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на БЕЛУГ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0:00Z</dcterms:created>
  <dc:creator>123</dc:creator>
  <dc:description/>
  <cp:keywords/>
  <dc:language>en-US</dc:language>
  <cp:lastModifiedBy>User</cp:lastModifiedBy>
  <dcterms:modified xsi:type="dcterms:W3CDTF">2019-04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2789</vt:lpwstr>
  </property>
  <property fmtid="{D5CDD505-2E9C-101B-9397-08002B2CF9AE}" pid="3" name="_dlc_DocIdItemGuid">
    <vt:lpwstr>65bf9cec-5b62-40a9-be47-17fa0ca5ff7e</vt:lpwstr>
  </property>
  <property fmtid="{D5CDD505-2E9C-101B-9397-08002B2CF9AE}" pid="4" name="_dlc_DocIdUrl">
    <vt:lpwstr>http://edu-sps.koiro.local/Sharya/detsad2/_layouts/15/DocIdRedir.aspx?ID=AWJJH2MPE6E2-1329546477-2789, AWJJH2MPE6E2-1329546477-2789</vt:lpwstr>
  </property>
</Properties>
</file>