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>Л.Н. Толстой</w:t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23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7.4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Calibri"/>
          <w:b/>
          <w:color w:val="C00000"/>
          <w:sz w:val="44"/>
          <w:szCs w:val="44"/>
        </w:rPr>
        <w:t xml:space="preserve">              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бюджетное дошкольное образовательное учреждение «Детский сад №2 «Журавушка»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ru-RU"/>
        </w:rPr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  <w:t>В каких продуктах «живут» витамин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Р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В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нтотеновая кисл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иот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итамин D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Здоровое пит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- здоровый ребе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А здоровый ребенок в семье - это самое важное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31:00Z</dcterms:created>
  <dc:creator>Ирина</dc:creator>
  <dc:description/>
  <cp:keywords/>
  <dc:language>en-US</dc:language>
  <cp:lastModifiedBy>Samsung</cp:lastModifiedBy>
  <cp:lastPrinted>2013-11-07T10:15:00Z</cp:lastPrinted>
  <dcterms:modified xsi:type="dcterms:W3CDTF">2017-10-12T10:16:00Z</dcterms:modified>
  <cp:revision>4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