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ПИТАНИЕ </w:t>
      </w:r>
      <w:r>
        <w:rPr>
          <w:rFonts w:cs="Times New Roman" w:ascii="Times New Roman" w:hAnsi="Times New Roman"/>
          <w:color w:val="17365D"/>
          <w:sz w:val="28"/>
          <w:szCs w:val="28"/>
        </w:rPr>
        <w:t>– один из главных факторов, влияющих на здоровье человека. Неправильное, нездоровое питание, выражающееся как в недостаточном, так и чрезмерном потреблении пищи, может служить причиной развития хронических заболеваний, приобретающих характер эпидемии и ставших за последние десятилетия основной причиной потери трудоспособности населения земного шар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17365D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17365D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7630</wp:posOffset>
            </wp:positionH>
            <wp:positionV relativeFrom="paragraph">
              <wp:posOffset>8255</wp:posOffset>
            </wp:positionV>
            <wp:extent cx="2190750" cy="1906270"/>
            <wp:effectExtent l="0" t="0" r="0" b="0"/>
            <wp:wrapTight wrapText="bothSides">
              <wp:wrapPolygon edited="0">
                <wp:start x="3567" y="427"/>
                <wp:lineTo x="2814" y="538"/>
                <wp:lineTo x="1313" y="1722"/>
                <wp:lineTo x="1030" y="3344"/>
                <wp:lineTo x="1030" y="17814"/>
                <wp:lineTo x="1968" y="19437"/>
                <wp:lineTo x="3376" y="20193"/>
                <wp:lineTo x="3660" y="20193"/>
                <wp:lineTo x="19155" y="20193"/>
                <wp:lineTo x="19341" y="20193"/>
                <wp:lineTo x="20563" y="19437"/>
                <wp:lineTo x="21408" y="17709"/>
                <wp:lineTo x="21501" y="3883"/>
                <wp:lineTo x="21125" y="1722"/>
                <wp:lineTo x="19247" y="538"/>
                <wp:lineTo x="18309" y="427"/>
                <wp:lineTo x="3567" y="427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Что такое  здоровое питани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t>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t>- разнообразие продук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t>- сбалансированный раци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t>- вкус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t>- полезно для все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УВАЖАЕМЫЕ РОДИТЕЛИ И ДЕТИ, НАУЧИТЕСЬ ПРАВИЛЬНО ПИТАТЬСЯ!!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Ведь, хорошее здоровье – залог Вашего успешного настоящего и  будущего!!!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17365D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6680</wp:posOffset>
            </wp:positionH>
            <wp:positionV relativeFrom="paragraph">
              <wp:posOffset>168910</wp:posOffset>
            </wp:positionV>
            <wp:extent cx="2719705" cy="2664460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705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«Здоровье – это вершина, на которую человек долже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подняться са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И. Брехм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Я желаю вам быть здоровыми!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  <w:t xml:space="preserve">Муниципальное бюджетное дошкольное образовательное учреждение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  <w:t xml:space="preserve">«Детский сад №2 «Журавушка»»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17365D"/>
          <w:sz w:val="24"/>
          <w:szCs w:val="24"/>
          <w:lang w:val="en-US" w:eastAsia="en-US"/>
        </w:rPr>
        <w:drawing>
          <wp:anchor behindDoc="1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91440</wp:posOffset>
            </wp:positionV>
            <wp:extent cx="2304415" cy="1727200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C00000"/>
          <w:sz w:val="48"/>
          <w:szCs w:val="48"/>
        </w:rPr>
      </w:pPr>
      <w:r>
        <w:rPr>
          <w:rFonts w:cs="Times New Roman" w:ascii="Times New Roman" w:hAnsi="Times New Roman"/>
          <w:b/>
          <w:color w:val="C00000"/>
          <w:sz w:val="48"/>
          <w:szCs w:val="48"/>
          <w:lang w:val="en-US" w:eastAsia="en-US"/>
        </w:rPr>
        <w:t>Правильно питаться -здоровья набираться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Style16"/>
        <w:spacing w:lineRule="auto" w:line="276" w:before="0" w:after="0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>Когда нет здоровья, молчит мудрость,</w:t>
      </w:r>
    </w:p>
    <w:p>
      <w:pPr>
        <w:pStyle w:val="Style16"/>
        <w:spacing w:lineRule="auto" w:line="276" w:before="0" w:after="0"/>
        <w:jc w:val="center"/>
        <w:rPr/>
      </w:pPr>
      <w:r>
        <w:rPr>
          <w:b/>
          <w:color w:val="17365D"/>
          <w:sz w:val="28"/>
          <w:szCs w:val="28"/>
        </w:rPr>
        <w:t xml:space="preserve">не может расцвести искусство, не играют силы, бесполезно богатство и бессилен разум. </w:t>
        <w:br/>
      </w:r>
      <w:r>
        <w:rPr>
          <w:b/>
          <w:i/>
          <w:iCs/>
          <w:color w:val="17365D"/>
          <w:sz w:val="28"/>
          <w:szCs w:val="28"/>
        </w:rPr>
        <w:t xml:space="preserve">                                             Геродот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  <w:lang w:val="en-US" w:eastAsia="en-US"/>
        </w:rPr>
        <w:drawing>
          <wp:inline distT="0" distB="0" distL="0" distR="0">
            <wp:extent cx="1635125" cy="123761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9" r="-1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Основные принципы  здорового пит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2060"/>
          <w:sz w:val="28"/>
          <w:szCs w:val="28"/>
        </w:rPr>
        <w:t>У</w:t>
      </w:r>
      <w:r>
        <w:rPr>
          <w:rFonts w:cs="Times New Roman" w:ascii="Times New Roman" w:hAnsi="Times New Roman"/>
          <w:color w:val="17365D"/>
          <w:sz w:val="28"/>
          <w:szCs w:val="28"/>
        </w:rPr>
        <w:t>потребляйте разнообразные пищевые продукты, большинство из них должно быть растительного, а не животного происхо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7365D"/>
          <w:sz w:val="28"/>
          <w:szCs w:val="28"/>
        </w:rPr>
        <w:t>- Хлеб, изделия из муки, крупы, картофель должны употребляться несколько раз в ден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7365D"/>
          <w:sz w:val="28"/>
          <w:szCs w:val="28"/>
        </w:rPr>
        <w:t>- Ешьте несколько раз в день разнообразные овощи и фрук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7365D"/>
          <w:sz w:val="28"/>
          <w:szCs w:val="28"/>
        </w:rPr>
        <w:t>- Контролируйте поступление жира с пищей, и заменяйте животный мир на растительны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7365D"/>
          <w:sz w:val="28"/>
          <w:szCs w:val="28"/>
        </w:rPr>
        <w:t>- Заменяйте жирное мясо на бобовые, зерновые, рыбу, птицу или постное мяс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7365D"/>
          <w:sz w:val="28"/>
          <w:szCs w:val="28"/>
        </w:rPr>
        <w:t>- Употребляйте молоко с низким содержанием жира и молочные продукты с низким содержание жира и сол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7365D"/>
          <w:sz w:val="28"/>
          <w:szCs w:val="28"/>
        </w:rPr>
        <w:t>- Выбирайте продукты с низким содержанием сахара, ограничивайте количество слад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t>- Ешьте меньше соли. Общее количество в пище не должно превышать чайной ложки - 6г в день. Употребляйте йодированную сол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7365D"/>
          <w:sz w:val="28"/>
          <w:szCs w:val="28"/>
        </w:rPr>
        <w:t>- Приготовление блюд на пару, в микроволновой печи или кипячение уменьшат содержание жира, масла, соли и сахара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17365D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17365D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935</wp:posOffset>
            </wp:positionH>
            <wp:positionV relativeFrom="page">
              <wp:align>top</wp:align>
            </wp:positionV>
            <wp:extent cx="2841625" cy="2606675"/>
            <wp:effectExtent l="0" t="0" r="0" b="0"/>
            <wp:wrapTight wrapText="bothSides">
              <wp:wrapPolygon edited="0">
                <wp:start x="1283" y="1099"/>
                <wp:lineTo x="1069" y="1336"/>
                <wp:lineTo x="925" y="1888"/>
                <wp:lineTo x="925" y="20020"/>
                <wp:lineTo x="1211" y="20416"/>
                <wp:lineTo x="1283" y="20416"/>
                <wp:lineTo x="20242" y="20416"/>
                <wp:lineTo x="20318" y="20416"/>
                <wp:lineTo x="20603" y="20020"/>
                <wp:lineTo x="20749" y="2202"/>
                <wp:lineTo x="20459" y="1336"/>
                <wp:lineTo x="20242" y="1099"/>
                <wp:lineTo x="1283" y="1099"/>
              </wp:wrapPolygon>
            </wp:wrapTight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8" t="-17" r="-27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1625" cy="260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Почему важно правильно питаться?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t>Потому что это дает  возможность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t>- предупредить и уменьшить риск возникновения хронических заболеваний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t>- сохранить здоровье и привлекательную внешность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t>- оставаться стройным и молодым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t>- быть физически и  духовно активным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Три общих правила должен знать каждый человек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C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1. Питаться разнообразно. </w:t>
        <w:br/>
      </w:r>
      <w:r>
        <w:rPr>
          <w:rFonts w:cs="Times New Roman" w:ascii="Times New Roman" w:hAnsi="Times New Roman"/>
          <w:color w:val="17365D"/>
          <w:sz w:val="28"/>
          <w:szCs w:val="28"/>
        </w:rPr>
        <w:t xml:space="preserve">Если пища включает яйца, молоко творог, овощи фрукты, каши, хлеб, то организм получит все необходимое без ваших усилий. </w:t>
        <w:br/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2. Питаться регулярно. </w:t>
        <w:br/>
      </w:r>
      <w:r>
        <w:rPr>
          <w:rFonts w:cs="Times New Roman" w:ascii="Times New Roman" w:hAnsi="Times New Roman"/>
          <w:color w:val="17365D"/>
          <w:sz w:val="28"/>
          <w:szCs w:val="28"/>
        </w:rPr>
        <w:t xml:space="preserve">Вашему организму совсем небезразлично, когда получить пищу: через три часа или через десять. Когда с утра чай с бутербродом, а весь день пирожки, то ужин превращается в обед, а ужинают ночью. Есть надо четыре раза в день, не позднее, чем за 1,5-2 часа до сна, а перед сном выпить сок, кефир. </w:t>
        <w:br/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3. Не будьте жадны в еде. </w:t>
        <w:br/>
      </w:r>
      <w:r>
        <w:rPr>
          <w:rFonts w:cs="Times New Roman" w:ascii="Times New Roman" w:hAnsi="Times New Roman"/>
          <w:color w:val="17365D"/>
          <w:sz w:val="28"/>
          <w:szCs w:val="28"/>
        </w:rPr>
        <w:t>Лишние килограммы появляются от переедания, это риск развития разных заболеваний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17365D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0510</wp:posOffset>
            </wp:positionH>
            <wp:positionV relativeFrom="paragraph">
              <wp:posOffset>75565</wp:posOffset>
            </wp:positionV>
            <wp:extent cx="2602865" cy="2096770"/>
            <wp:effectExtent l="0" t="0" r="0" b="0"/>
            <wp:wrapNone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sectPr>
      <w:type w:val="nextPage"/>
      <w:pgSz w:orient="landscape" w:w="16838" w:h="11906"/>
      <w:pgMar w:left="567" w:right="720" w:gutter="0" w:header="0" w:top="426" w:footer="0" w:bottom="720"/>
      <w:pgNumType w:fmt="decimal"/>
      <w:cols w:num="3" w:space="73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180"/>
    </w:pPr>
    <w:rPr>
      <w:rFonts w:ascii="Calibri" w:hAnsi="Calibri" w:eastAsia="Calibri" w:cs="Times New Roman"/>
      <w:color w:val="auto"/>
      <w:sz w:val="21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5:35:00Z</dcterms:created>
  <dc:creator>ИРА</dc:creator>
  <dc:description/>
  <cp:keywords/>
  <dc:language>en-US</dc:language>
  <cp:lastModifiedBy>Samsung</cp:lastModifiedBy>
  <cp:lastPrinted>2014-09-17T17:11:00Z</cp:lastPrinted>
  <dcterms:modified xsi:type="dcterms:W3CDTF">2017-10-12T10:1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329546477-1163</vt:lpwstr>
  </property>
  <property fmtid="{D5CDD505-2E9C-101B-9397-08002B2CF9AE}" pid="3" name="_dlc_DocIdItemGuid">
    <vt:lpwstr>90cc8de3-9427-454c-a2d4-dff405cf7bdc</vt:lpwstr>
  </property>
  <property fmtid="{D5CDD505-2E9C-101B-9397-08002B2CF9AE}" pid="4" name="_dlc_DocIdUrl">
    <vt:lpwstr>http://edu-sps.koiro.local/Sharya/detsad2/_layouts/15/DocIdRedir.aspx?ID=AWJJH2MPE6E2-1329546477-1163, AWJJH2MPE6E2-1329546477-1163</vt:lpwstr>
  </property>
</Properties>
</file>