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нтябрь  2017 года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филактических приви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ый листок от ноября 2015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30.03.1999 г. N 52-ФЗ "О санитарно-эпидемиологическом благополучии населения" устанавливает, что юридические лица в соответствии с осуществляемой ими деятельностью обязаны выполнять требования санитарного законодательства (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указанного закона, 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12</w:t>
        </w:r>
      </w:hyperlink>
      <w:r>
        <w:rPr>
          <w:sz w:val="28"/>
          <w:szCs w:val="28"/>
        </w:rPr>
        <w:t xml:space="preserve"> Перечня работ, утвержденного постановлением Правительства Российской Федерации от 15.07.1999 г. N 825, обязательного проведения профилактических прививок требуют работы во всех типах и вида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анитарно-эпидемиологическим Правилам и нормативам СанПин 2.4.2.2821-10, утвержденным Постановлением Главного государственного санитарного врача РФ от 29 декабря 2010 г. N 189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ы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се работники общеобразовательных организаций обязаны проходить вакцинацию против грипп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циональным календар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ческих прививок, утвержденных приказом Министерства здравоохранения Российской Федерации от 21 марта 2014 г. N 125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сентября 1998 г. N 157-ФЗ "Об иммунопрофилактике инфекционных заболеваний" работники также имеет право на отказ от профилактических привив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а основании </w:t>
      </w:r>
      <w:hyperlink r:id="rId11">
        <w:r>
          <w:rPr>
            <w:rStyle w:val="InternetLink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Трудового кодекса РФ работодатель обязан отстранить от работы (не допускать к работе) работника помимо случаев, указанных в </w:t>
      </w:r>
      <w:hyperlink r:id="rId12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, в иных случаях, предусмотренных законодательством, в том числе на основании ч. 2 </w:t>
      </w:r>
      <w:hyperlink r:id="rId13">
        <w:r>
          <w:rPr>
            <w:rStyle w:val="InternetLink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Федерального закона РФ от 17 сентября 1998 г. N 157-ФЗ "Об иммунопрофилактике инфекционных заболеваний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едения сообщаем, что имеется перечень медицинских противопоказаний к проведению профилактических прививок, которые рассматриваться как препятствие к проведению вакцинации. ("МУ 3.3.1.1095-02. 3.3.1. Вакцинопрофилактика. Медицинские противопоказания к проведению профилактических прививок препаратами национального календаря прививок. Методические указания", утверждены Главным государственным санитарным врачом РФ 09.01.2002.</w:t>
      </w:r>
    </w:p>
    <w:sectPr>
      <w:type w:val="nextPage"/>
      <w:pgSz w:w="11906" w:h="16838"/>
      <w:pgMar w:left="831" w:right="831" w:gutter="0" w:header="0" w:top="831" w:footer="0" w:bottom="426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0376FAE6F0EF5D1FF2E4CF416212B0D5076000E995C99B2C852E490A162796E0217511107CFA4j307L" TargetMode="External"/><Relationship Id="rId4" Type="http://schemas.openxmlformats.org/officeDocument/2006/relationships/hyperlink" Target="consultantplus://offline/ref=9DE0376FAE6F0EF5D1FF2E4CF416212B0D5076000E995C99B2C852E490A162796E0217511107CCA5j30CL" TargetMode="External"/><Relationship Id="rId5" Type="http://schemas.openxmlformats.org/officeDocument/2006/relationships/hyperlink" Target="consultantplus://offline/ref=9DE0376FAE6F0EF5D1FF2E4CF416212B0E5575010B9A0193BA915EE697AE3D6E694B1B501107CEjA0CL" TargetMode="External"/><Relationship Id="rId6" Type="http://schemas.openxmlformats.org/officeDocument/2006/relationships/hyperlink" Target="consultantplus://offline/ref=9DE0376FAE6F0EF5D1FF2E4CF416212B0E5575010B9A0193BA915EE697AE3D6E694B1B501107CCjA04L" TargetMode="External"/><Relationship Id="rId7" Type="http://schemas.openxmlformats.org/officeDocument/2006/relationships/hyperlink" Target="consultantplus://offline/ref=725ACFDB621587141B71920C82A3FF5A4018B447AD5A94A935AAAB8CE830FE4FDC5BA93A7Av7M" TargetMode="External"/><Relationship Id="rId8" Type="http://schemas.openxmlformats.org/officeDocument/2006/relationships/hyperlink" Target="consultantplus://offline/ref=725ACFDB621587141B71920C82A3FF5A4018B447AD5A94A935AAAB8CE830FE4FDC5BA93AA674v9M" TargetMode="External"/><Relationship Id="rId9" Type="http://schemas.openxmlformats.org/officeDocument/2006/relationships/hyperlink" Target="consultantplus://offline/ref=AFBF716E2559853E5F2791498CABE649A58656D3742B636B6EE93D3B6D65CCE739A6CFC7E73B1813B2yFM" TargetMode="External"/><Relationship Id="rId10" Type="http://schemas.openxmlformats.org/officeDocument/2006/relationships/hyperlink" Target="consultantplus://offline/ref=E564D516C7F2926034AFFB60CAF2EE641810CD23D1D273A3F498A5DD8349158E1AB9DDEB2E7DCD7DPCMFM" TargetMode="External"/><Relationship Id="rId11" Type="http://schemas.openxmlformats.org/officeDocument/2006/relationships/hyperlink" Target="consultantplus://offline/ref=A6CEBA2BC10C5976A23517F2DF9D87DAED52400A641055EE4CF3AEA285473CA0F847460A5Eu5BDM" TargetMode="External"/><Relationship Id="rId12" Type="http://schemas.openxmlformats.org/officeDocument/2006/relationships/hyperlink" Target="consultantplus://offline/ref=A6CEBA2BC10C5976A23517F2DF9D87DAED52400A641055EE4CF3AEA285473CA0F847460A5Eu5BDM" TargetMode="External"/><Relationship Id="rId13" Type="http://schemas.openxmlformats.org/officeDocument/2006/relationships/hyperlink" Target="consultantplus://offline/ref=9DE0376FAE6F0EF5D1FF2E4CF416212B0D5374060A925C99B2C852E490A162796E0217511107CEA0j306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9:00Z</dcterms:created>
  <dc:creator>Михаил Николаевич</dc:creator>
  <dc:description/>
  <cp:keywords/>
  <dc:language>en-US</dc:language>
  <cp:lastModifiedBy>User</cp:lastModifiedBy>
  <cp:lastPrinted>2015-11-02T16:07:00Z</cp:lastPrinted>
  <dcterms:modified xsi:type="dcterms:W3CDTF">2019-02-25T13:19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2941</vt:lpwstr>
  </property>
  <property fmtid="{D5CDD505-2E9C-101B-9397-08002B2CF9AE}" pid="3" name="_dlc_DocIdItemGuid">
    <vt:lpwstr>ff54ccf8-eb34-4c2d-b685-917ac30a5d2d</vt:lpwstr>
  </property>
  <property fmtid="{D5CDD505-2E9C-101B-9397-08002B2CF9AE}" pid="4" name="_dlc_DocIdUrl">
    <vt:lpwstr>http://edu-sps.koiro.local/Sharya/detsad2/_layouts/15/DocIdRedir.aspx?ID=AWJJH2MPE6E2-1329546477-2941, AWJJH2MPE6E2-1329546477-2941</vt:lpwstr>
  </property>
</Properties>
</file>