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bCs/>
          <w:i/>
          <w:color w:val="000080"/>
        </w:rPr>
        <w:t>Ш7Злые люди в Интернете</w:t>
        <w:br/>
        <w:t>Расставляют свои сети.</w:t>
        <w:br/>
        <w:t>С незнакомыми людьми</w:t>
        <w:br/>
        <w:t>Ты на встречу не иди!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Не встречайтесь с людьми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 Интернета вживую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 Интернете многие люди рассказывают о себе неправд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FF0000"/>
          <w:sz w:val="36"/>
          <w:szCs w:val="36"/>
        </w:rPr>
        <w:t>6. Будьте дружелюбным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64135</wp:posOffset>
            </wp:positionV>
            <wp:extent cx="1973580" cy="2066925"/>
            <wp:effectExtent l="0" t="0" r="0" b="0"/>
            <wp:wrapTight wrapText="bothSides">
              <wp:wrapPolygon edited="0">
                <wp:start x="11165" y="137"/>
                <wp:lineTo x="8902" y="414"/>
                <wp:lineTo x="5254" y="1798"/>
                <wp:lineTo x="5108" y="4567"/>
                <wp:lineTo x="1460" y="6852"/>
                <wp:lineTo x="876" y="7821"/>
                <wp:lineTo x="292" y="9067"/>
                <wp:lineTo x="1460" y="11352"/>
                <wp:lineTo x="4670" y="13566"/>
                <wp:lineTo x="4378" y="14813"/>
                <wp:lineTo x="4524" y="15643"/>
                <wp:lineTo x="6276" y="15782"/>
                <wp:lineTo x="7442" y="18066"/>
                <wp:lineTo x="3941" y="18343"/>
                <wp:lineTo x="3502" y="19728"/>
                <wp:lineTo x="4086" y="20281"/>
                <wp:lineTo x="4378" y="20419"/>
                <wp:lineTo x="7152" y="20419"/>
                <wp:lineTo x="16418" y="20281"/>
                <wp:lineTo x="17877" y="19866"/>
                <wp:lineTo x="17002" y="18066"/>
                <wp:lineTo x="18608" y="16128"/>
                <wp:lineTo x="18608" y="15782"/>
                <wp:lineTo x="17732" y="13566"/>
                <wp:lineTo x="19482" y="11352"/>
                <wp:lineTo x="20066" y="11352"/>
                <wp:lineTo x="20942" y="9897"/>
                <wp:lineTo x="20797" y="6852"/>
                <wp:lineTo x="16564" y="4567"/>
                <wp:lineTo x="16272" y="2353"/>
                <wp:lineTo x="11748" y="137"/>
                <wp:lineTo x="11165" y="13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С грубиянами в сети</w:t>
        <w:br/>
        <w:t>Разговор не заводи.</w:t>
        <w:br/>
        <w:t>Ну и сам не оплошай -</w:t>
        <w:br/>
        <w:t>Никого не обижай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Общаясь в Интернете, будьте  дружелюбны с другими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Не пишите грубых слов!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Вы можете нечаянно обидеть человека,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читать грубости так же неприятно, как и слышать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color w:val="FF0000"/>
          <w:sz w:val="32"/>
          <w:szCs w:val="32"/>
        </w:rPr>
        <w:t>7. Не рассказывайте о себе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82245</wp:posOffset>
            </wp:positionV>
            <wp:extent cx="2014855" cy="1833880"/>
            <wp:effectExtent l="0" t="0" r="0" b="0"/>
            <wp:wrapTight wrapText="bothSides">
              <wp:wrapPolygon edited="0">
                <wp:start x="-118" y="0"/>
                <wp:lineTo x="-118" y="21459"/>
                <wp:lineTo x="21600" y="21459"/>
                <wp:lineTo x="21600" y="0"/>
                <wp:lineTo x="-1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Чтобы вор к нам не пришёл,</w:t>
        <w:br/>
        <w:t>И чужой нас не нашёл,</w:t>
        <w:br/>
        <w:t>Телефон свой, адрес, фото</w:t>
        <w:br/>
        <w:t>В Интернет не помещай</w:t>
        <w:br/>
        <w:t>И другим не сообщай.</w:t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когда не рассказывайте о себе незнакомым люд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ы живете, какие планы на отд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номер телеф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должны знать только твои друзья и 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. Ша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 2 «Журавушка»»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35</wp:posOffset>
            </wp:positionH>
            <wp:positionV relativeFrom="paragraph">
              <wp:posOffset>144780</wp:posOffset>
            </wp:positionV>
            <wp:extent cx="2543175" cy="1951990"/>
            <wp:effectExtent l="0" t="0" r="0" b="0"/>
            <wp:wrapTight wrapText="bothSides">
              <wp:wrapPolygon edited="0">
                <wp:start x="21683" y="0"/>
                <wp:lineTo x="21683" y="21416"/>
                <wp:lineTo x="1751" y="21416"/>
                <wp:lineTo x="1751" y="0"/>
                <wp:lineTo x="2168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4" t="-18" r="37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2.55pt;width:221.2pt;height:82.45pt;mso-wrap-style:none;v-text-anchor:middle;mso-position-vertical:top" type="_x0000_t136">
            <v:path textpathok="t"/>
            <v:textpath on="t" fitshape="t" string="Безопасный&#10;Интернет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и внимание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1800860" cy="2057400"/>
            <wp:effectExtent l="0" t="0" r="0" b="0"/>
            <wp:wrapTight wrapText="bothSides">
              <wp:wrapPolygon edited="0">
                <wp:start x="-130" y="0"/>
                <wp:lineTo x="-130" y="21481"/>
                <wp:lineTo x="21600" y="21481"/>
                <wp:lineTo x="21600" y="0"/>
                <wp:lineTo x="-13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Если что-то непонятно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bCs/>
          <w:i/>
          <w:color w:val="000080"/>
        </w:rPr>
        <w:t>страшно или неприятно,</w:t>
        <w:br/>
        <w:t xml:space="preserve"> Быстро к детям поспеши,</w:t>
        <w:br/>
        <w:t xml:space="preserve"> Расскажи и покаж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Всегда рассказывайте ребенку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 незнакомых вещах в Интернете, что безопасно делать, а что нет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FF0000"/>
          <w:sz w:val="32"/>
          <w:szCs w:val="32"/>
        </w:rPr>
        <w:t>2. Установите фильтр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2057400" cy="1475105"/>
            <wp:effectExtent l="0" t="0" r="0" b="0"/>
            <wp:wrapTight wrapText="bothSides">
              <wp:wrapPolygon edited="0">
                <wp:start x="-142" y="0"/>
                <wp:lineTo x="-142" y="21398"/>
                <wp:lineTo x="21600" y="21398"/>
                <wp:lineTo x="21600" y="0"/>
                <wp:lineTo x="-142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Как и всюду на планете,</w:t>
        <w:br/>
        <w:t>Есть опасность в Интернете.</w:t>
        <w:br/>
        <w:t>Мы опасность исключаем,</w:t>
        <w:br/>
        <w:t>Если фильтры подключаем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не сталкиваться с неприятной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и огорчительной информацией в Интернете, установите на свой браузер фильтр — тогда можете смело пользоваться интересными страничками в Интернете совместно с ребенко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  <w:color w:val="FF0000"/>
          <w:sz w:val="36"/>
          <w:szCs w:val="36"/>
        </w:rPr>
        <w:t>3. Не открывайте файлы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148590</wp:posOffset>
            </wp:positionV>
            <wp:extent cx="2057400" cy="1955165"/>
            <wp:effectExtent l="0" t="0" r="0" b="0"/>
            <wp:wrapTight wrapText="bothSides">
              <wp:wrapPolygon edited="0">
                <wp:start x="-112" y="0"/>
                <wp:lineTo x="-112" y="21461"/>
                <wp:lineTo x="21595" y="21461"/>
                <wp:lineTo x="21595" y="0"/>
                <wp:lineTo x="-112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Не хочу попасть в беду —</w:t>
        <w:br/>
        <w:t>Антивирус заведу!</w:t>
        <w:br/>
        <w:t>Всем, кто ходит в Интернет,</w:t>
        <w:br/>
        <w:t>Пригодится наш совет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Не скачивайте и не открывайте неизвестные Вам или присланные незнакомцами файлы из Интернета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Чтобы избежать заражения компьютера вирусом, установите на него специальную программу — антивирус!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color w:val="FF0000"/>
          <w:sz w:val="32"/>
          <w:szCs w:val="32"/>
        </w:rPr>
        <w:t>4. Не торопитесь отправлять СМС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710</wp:posOffset>
            </wp:positionH>
            <wp:positionV relativeFrom="paragraph">
              <wp:posOffset>157480</wp:posOffset>
            </wp:positionV>
            <wp:extent cx="2200910" cy="1499235"/>
            <wp:effectExtent l="0" t="0" r="0" b="0"/>
            <wp:wrapTight wrapText="bothSides">
              <wp:wrapPolygon edited="0">
                <wp:start x="-103" y="0"/>
                <wp:lineTo x="-103" y="23629"/>
                <wp:lineTo x="21600" y="23629"/>
                <wp:lineTo x="21600" y="0"/>
                <wp:lineTo x="-103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i/>
          <w:i/>
          <w:color w:val="000080"/>
        </w:rPr>
      </w:pPr>
      <w:r>
        <w:rPr>
          <w:b/>
          <w:bCs/>
          <w:i/>
          <w:color w:val="000080"/>
        </w:rPr>
        <w:t>Иногда тебе в сети</w:t>
        <w:br/>
        <w:t>Вдруг встречаются вруны.</w:t>
        <w:br/>
        <w:t>Ты мошенникам не верь,</w:t>
        <w:br/>
        <w:t>Информацию проверь!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Если хотите скачать картинку или мелодию, но ВАС просят отправить СМС - не спешите!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Сначала проверьте этот номер в Интернете – безопасно ли отправлять на него СМС и не обманут ли Вас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делать это можно на специальном сайт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60375</wp:posOffset>
            </wp:positionV>
            <wp:extent cx="2028190" cy="1537335"/>
            <wp:effectExtent l="0" t="0" r="0" b="0"/>
            <wp:wrapTight wrapText="bothSides">
              <wp:wrapPolygon edited="0">
                <wp:start x="8662" y="911"/>
                <wp:lineTo x="7319" y="1094"/>
                <wp:lineTo x="3293" y="3293"/>
                <wp:lineTo x="2927" y="4208"/>
                <wp:lineTo x="1218" y="6769"/>
                <wp:lineTo x="486" y="9517"/>
                <wp:lineTo x="486" y="10432"/>
                <wp:lineTo x="608" y="12628"/>
                <wp:lineTo x="1584" y="15557"/>
                <wp:lineTo x="4146" y="18484"/>
                <wp:lineTo x="4268" y="18851"/>
                <wp:lineTo x="8051" y="20500"/>
                <wp:lineTo x="8662" y="20500"/>
                <wp:lineTo x="12934" y="20500"/>
                <wp:lineTo x="13666" y="20500"/>
                <wp:lineTo x="17326" y="18851"/>
                <wp:lineTo x="17448" y="18484"/>
                <wp:lineTo x="20011" y="15557"/>
                <wp:lineTo x="21109" y="12628"/>
                <wp:lineTo x="21232" y="10247"/>
                <wp:lineTo x="20621" y="7502"/>
                <wp:lineTo x="20378" y="6769"/>
                <wp:lineTo x="18790" y="4391"/>
                <wp:lineTo x="18302" y="3293"/>
                <wp:lineTo x="14276" y="1094"/>
                <wp:lineTo x="12934" y="911"/>
                <wp:lineTo x="8662" y="911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5. Осторожно с незнакомыми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5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02:00Z</dcterms:created>
  <dc:creator>Ирбис</dc:creator>
  <dc:description/>
  <cp:keywords/>
  <dc:language>en-US</dc:language>
  <cp:lastModifiedBy>ОЛЬГА</cp:lastModifiedBy>
  <cp:lastPrinted>2012-11-18T16:08:00Z</cp:lastPrinted>
  <dcterms:modified xsi:type="dcterms:W3CDTF">2017-04-05T13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896</vt:lpwstr>
  </property>
  <property fmtid="{D5CDD505-2E9C-101B-9397-08002B2CF9AE}" pid="3" name="_dlc_DocIdItemGuid">
    <vt:lpwstr>aa767a5d-2ae6-40f9-8ab2-75e5904286af</vt:lpwstr>
  </property>
  <property fmtid="{D5CDD505-2E9C-101B-9397-08002B2CF9AE}" pid="4" name="_dlc_DocIdUrl">
    <vt:lpwstr>http://www.xn--44-6kcadhwnl3cfdx.xn--p1ai/Sharya/detsad2/_layouts/15/DocIdRedir.aspx?ID=AWJJH2MPE6E2-1329546477-896, AWJJH2MPE6E2-1329546477-896</vt:lpwstr>
  </property>
</Properties>
</file>