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30"/>
          <w:szCs w:val="30"/>
          <w:u w:val="singl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572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  <w:u w:val="single"/>
        </w:rPr>
        <w:t>ОБЪЯВЛЕНИЕ ДЛЯ  ЧЛЕНОВ  ПРОФСОЮЗА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ЬГОТЫ и скидки для членов профсоюза и членов их семей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церты со скидкой 15% В КВЦ Губернском на разные концерты: н-р:                        </w:t>
      </w:r>
      <w:r>
        <w:rPr>
          <w:b/>
          <w:sz w:val="26"/>
          <w:szCs w:val="26"/>
        </w:rPr>
        <w:t>9 марта</w:t>
      </w:r>
      <w:r>
        <w:rPr>
          <w:sz w:val="26"/>
          <w:szCs w:val="26"/>
        </w:rPr>
        <w:t xml:space="preserve"> мюзикл «Призрак оперы»; </w:t>
      </w:r>
      <w:r>
        <w:rPr>
          <w:b/>
          <w:sz w:val="26"/>
          <w:szCs w:val="26"/>
        </w:rPr>
        <w:t xml:space="preserve">26 марта  «Лена Василек» - от 700 руб., </w:t>
      </w:r>
      <w:r>
        <w:rPr>
          <w:sz w:val="26"/>
          <w:szCs w:val="26"/>
        </w:rPr>
        <w:t>в театре кукол и в Костромском Цирке скидки на представления от 10 до 50%;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 и ваши члены семьи можете получить скидки от 5 до 50% у партнеров ПРИ  ПРЕДЬЯВЛЕНИИ карты «Профсоюзный плюс»(полный список партнеров см. на сайте ФОПКО): в магазинах, аптеках, медицинские центры (Мирт, ЦАХ, Хирургия глаза, Центр Китайской медицины, ДНК Лаборатория и др.); ремонт компьютеров и интернет настройка, персональный налоговый консультант (в т.ч. и по заполнению деклараций на налоговый вычет); разработка сайтов и его сопровождение в активной форме; разработка проекта любого строения; печать (полиграфия любой сложности); ремонт обуви; кинотеатр 5 Звезд; парикмахерские;  (более 200 организаций). Карты вы можете получить в вашем профкоме </w:t>
      </w:r>
      <w:r>
        <w:rPr>
          <w:b/>
          <w:sz w:val="26"/>
          <w:szCs w:val="26"/>
        </w:rPr>
        <w:t>БЕСПЛАТНО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е участки под строительство индивидуального жилья от 15 тысяч руб. за сотку. </w:t>
      </w:r>
      <w:r>
        <w:rPr>
          <w:sz w:val="26"/>
          <w:szCs w:val="26"/>
          <w:u w:val="single"/>
        </w:rPr>
        <w:t xml:space="preserve">Участки в д. Зайцево Красносельского района </w:t>
      </w:r>
      <w:r>
        <w:rPr>
          <w:sz w:val="26"/>
          <w:szCs w:val="26"/>
        </w:rPr>
        <w:t xml:space="preserve">от 6 до 11 соток (на выбор). </w:t>
      </w:r>
      <w:r>
        <w:rPr>
          <w:bCs/>
          <w:sz w:val="26"/>
          <w:szCs w:val="26"/>
          <w:u w:val="single"/>
        </w:rPr>
        <w:t>(8-915-900-57-59)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АХОВАНИЕ по программе «</w:t>
      </w:r>
      <w:r>
        <w:rPr>
          <w:b/>
          <w:sz w:val="26"/>
          <w:szCs w:val="26"/>
        </w:rPr>
        <w:t>АНТИКЛЕЩ</w:t>
      </w:r>
      <w:r>
        <w:rPr>
          <w:sz w:val="26"/>
          <w:szCs w:val="26"/>
        </w:rPr>
        <w:t xml:space="preserve">» на 1 год– стоимость полиса </w:t>
      </w:r>
      <w:r>
        <w:rPr>
          <w:b/>
          <w:sz w:val="26"/>
          <w:szCs w:val="26"/>
        </w:rPr>
        <w:t>от 110 руб</w:t>
      </w:r>
      <w:r>
        <w:rPr>
          <w:sz w:val="26"/>
          <w:szCs w:val="26"/>
        </w:rPr>
        <w:t xml:space="preserve">. действие полиса на всей тер. РФ. Страховая сумма 1млн.500  тыс. руб. В стоимость входит (многоразовое- анализы клеща, вакцинации, госпитализации). СТРАХОВАНИЕ по программе «КОРОНАВИРУС – НЕТ- если стоимость полиса от 510 руб.(застрахованные риски: госпитализация, летальный исход; страховая сумма 100 тыс.руб. в т.ч. и осложнения после вакцинации). </w:t>
      </w:r>
      <w:r>
        <w:rPr/>
        <w:t>СТРАХОВАНИЕ жизни и здоровья на 1 год –  если стоимость полиса 250 руб. (застрах-ые риски: более 40 видов травм – ушибы, переломы, сотрясения, повреждение внутренних органов и т.д.) страховая сумма от 30 тыс. руб.. СТРАХОВАНИЕ имущества (дом, баня, квартира, дача и тд.) – скидка от 20 до 45%. Стоимость полиса от 1000 руб.. Полис ОСАГО – скидка 10%, КАСКО – скидка от 20 до 50%.</w:t>
      </w:r>
      <w:r>
        <w:rPr>
          <w:sz w:val="26"/>
          <w:szCs w:val="26"/>
        </w:rPr>
        <w:t xml:space="preserve"> При наступлении любого страх-го случая необходимо позвонить по тел. указан. в полисе, назвать номер полиса и всё, никуда ехать и ни к кому идти не надо. Страховая все разъяснит какие документы необходимы и когда перечислят деньги по страх-ому случаю.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м и вашим членам семьи мы можем выдать </w:t>
      </w:r>
      <w:r>
        <w:rPr>
          <w:b/>
          <w:sz w:val="26"/>
          <w:szCs w:val="26"/>
        </w:rPr>
        <w:t>БЕСПЛАТНЫЕ</w:t>
      </w:r>
      <w:r>
        <w:rPr>
          <w:sz w:val="26"/>
          <w:szCs w:val="26"/>
        </w:rPr>
        <w:t xml:space="preserve"> карты: - «Профсоюзный дисконт» - </w:t>
      </w:r>
      <w:r>
        <w:rPr>
          <w:color w:val="000000"/>
          <w:sz w:val="26"/>
          <w:szCs w:val="26"/>
        </w:rPr>
        <w:t xml:space="preserve">БЕЗ ежемесячной абонентской  платы, без отплаты мобильного банка и без % (беспроцентное) снятие денег в любом банкомате ЛЮБОГО банка; </w:t>
      </w:r>
      <w:r>
        <w:rPr>
          <w:sz w:val="26"/>
          <w:szCs w:val="26"/>
        </w:rPr>
        <w:t>все денежные ср-ва которые хранятся на карте индексируются до 6% и ежемесячно начисляются % и действует беспроцентная рассрочка до 24 месяцев.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>
          <w:sz w:val="26"/>
          <w:szCs w:val="26"/>
        </w:rPr>
        <w:t xml:space="preserve">Юридическая помощь (в качестве законного представителя по всем вопросам в суде) </w:t>
      </w:r>
      <w:r>
        <w:rPr>
          <w:b/>
          <w:sz w:val="26"/>
          <w:szCs w:val="26"/>
        </w:rPr>
        <w:t>БЕСПЛАТНО</w:t>
      </w:r>
      <w:r>
        <w:rPr>
          <w:sz w:val="26"/>
          <w:szCs w:val="26"/>
        </w:rPr>
        <w:t xml:space="preserve"> - Семионов Дмитрий Леонидович  8-906-666-30-37.</w:t>
      </w:r>
    </w:p>
    <w:p>
      <w:pPr>
        <w:pStyle w:val="Normal"/>
        <w:numPr>
          <w:ilvl w:val="0"/>
          <w:numId w:val="1"/>
        </w:numPr>
        <w:ind w:left="-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ых с лечением и без в санаториях и отелях на всей тер. РФ и стран СНГ (на сайте </w:t>
      </w:r>
      <w:hyperlink r:id="rId3">
        <w:r>
          <w:rPr>
            <w:rStyle w:val="InternetLink"/>
            <w:sz w:val="26"/>
            <w:szCs w:val="26"/>
          </w:rPr>
          <w:t>http://www.profkurort.ru</w:t>
        </w:r>
      </w:hyperlink>
      <w:r>
        <w:rPr>
          <w:sz w:val="26"/>
          <w:szCs w:val="26"/>
        </w:rPr>
        <w:t xml:space="preserve">. ) – Оздоровление с профсоюзной скидкой 30% в санаториях - «Волга» от 1820 руб/сут., реабилитация после COVID от 1100 руб. (4942) 667-345;  -«Колос» от 1260 руб./сут. (4942) 300-373, </w:t>
      </w:r>
      <w:r>
        <w:rPr>
          <w:b/>
          <w:sz w:val="26"/>
          <w:szCs w:val="26"/>
        </w:rPr>
        <w:t>курсовка 780 руб/сут., реабилитация БЕСПЛАТНО</w:t>
      </w:r>
      <w:r>
        <w:rPr>
          <w:sz w:val="26"/>
          <w:szCs w:val="26"/>
        </w:rPr>
        <w:t xml:space="preserve"> (после инсульта, инфаркта, COVID); -«А.П.Бородина от 1400 руб./сут,  </w:t>
      </w:r>
      <w:r>
        <w:rPr>
          <w:b/>
          <w:sz w:val="26"/>
          <w:szCs w:val="26"/>
        </w:rPr>
        <w:t>курсовка 740 руб./сут</w:t>
      </w:r>
      <w:r>
        <w:rPr>
          <w:sz w:val="26"/>
          <w:szCs w:val="26"/>
        </w:rPr>
        <w:t xml:space="preserve">. (49436) 5-13-81.В заявке указать ФИО, №профс.билета, год.рождения, конт.тел.,дату заезда, в какой санаторий и на сколько дней и направить в обком Профсоюза (после бронирования). – Отдых на юге России без лечения от 1100 руб.в сут.  и с лечением в санаториях (с лечением): Краснодарского края, респ.Крым, Абхазии, Белоруссии, Ивановской обл. («Станко», «Оболсуново»), Ярославской обл. (Малые Соли от 2300 руб.в сут, Золотой Колос от 1500 руб.в сут, Красный холм, им.Воровского от 1900 руб. в сут.- и </w:t>
      </w:r>
      <w:r>
        <w:rPr>
          <w:b/>
          <w:sz w:val="26"/>
          <w:szCs w:val="26"/>
        </w:rPr>
        <w:t xml:space="preserve">БЕСПЛАТНО </w:t>
      </w:r>
      <w:r>
        <w:rPr>
          <w:sz w:val="26"/>
          <w:szCs w:val="26"/>
        </w:rPr>
        <w:t>после операций опорно-двигательных и заболеваний суставов), «Серебряный Плес» (Костромской р-н) и «пансионат Юбилейный» (Нерехта) от 850 руб (без лечения) и от 1350 руб. ( с лечением).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>
          <w:sz w:val="26"/>
          <w:szCs w:val="26"/>
        </w:rPr>
        <w:t>Материальная помощь от 3 500 руб. оказывается всем членам Профсоюза оказавшимся в трудной жизненной ситуации (пожар, наводнение, длительная болезнь).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>
          <w:sz w:val="26"/>
          <w:szCs w:val="26"/>
        </w:rPr>
        <w:t>Материальная компенсация части затрат за загородных отдых детей членов Профсоюза 2 000 руб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 ТРАТЬЕ  ТАМ   ГДЕ  МОЖНО  ЭКОНОМИТЬ </w:t>
      </w:r>
      <w:r>
        <w:rPr>
          <w:b/>
          <w:sz w:val="26"/>
          <w:szCs w:val="26"/>
        </w:rPr>
        <w:t xml:space="preserve">за  доп. консультацией в Ваш профком или по тел. 89610085588 Елена Георгиевна  или по эл.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profsoyz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p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kos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yande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fkurort.ru/" TargetMode="External"/><Relationship Id="rId4" Type="http://schemas.openxmlformats.org/officeDocument/2006/relationships/hyperlink" Target="mailto:profsoyz.apk.ko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0:00Z</dcterms:created>
  <dc:creator>пользователь</dc:creator>
  <dc:description/>
  <cp:keywords/>
  <dc:language>en-US</dc:language>
  <cp:lastModifiedBy>Пользователь</cp:lastModifiedBy>
  <cp:lastPrinted>2022-01-24T09:07:00Z</cp:lastPrinted>
  <dcterms:modified xsi:type="dcterms:W3CDTF">2022-01-24T06:13:00Z</dcterms:modified>
  <cp:revision>9</cp:revision>
  <dc:subject/>
  <dc:title/>
</cp:coreProperties>
</file>