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233045</wp:posOffset>
                </wp:positionV>
                <wp:extent cx="2752090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36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КОСТРОМСКАЯ 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УПРАВЛЕНИЕ   ОБРАЗОВАНИЯ                           </w:t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ГОРОДСКОГО ОКРУГА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Г.ШАРЬЯ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/>
                              <w:t>ул. Октябрьская д.21</w:t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г.Шарья, Костромской области,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157500,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goron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hary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тел/факс.5-89-01, тел.5-89-02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t>ОКПО  02108345,  ОГРН 1024402038143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ИНН/КПП  4407002217 / 440701001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«09» декабря 2022 г., № 2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2.7pt;mso-wrap-distance-left:9.05pt;mso-wrap-distance-right:9.05pt;mso-wrap-distance-top:0pt;mso-wrap-distance-bottom:0pt;margin-top:-18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360"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 xml:space="preserve">КОСТРОМСКАЯ  ОБЛ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УПРАВЛЕНИЕ   ОБРАЗОВАНИЯ                           </w:t>
                      </w: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ГОРОДСКОГО ОКРУГА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180" w:hanging="180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 xml:space="preserve">Г.ШАРЬЯ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hanging="180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         </w:t>
                      </w:r>
                      <w:r>
                        <w:rPr/>
                        <w:t>ул. Октябрьская д.21</w:t>
                      </w:r>
                    </w:p>
                    <w:p>
                      <w:pPr>
                        <w:pStyle w:val="Normal"/>
                        <w:ind w:left="-180"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/>
                        <w:t xml:space="preserve">г.Шарья, Костромской области,                                                     </w:t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</w:t>
                      </w:r>
                      <w:r>
                        <w:rPr/>
                        <w:t>157500,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goron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hary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/>
                        <w:t>тел/факс.5-89-01, тел.5-89-02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t>ОКПО  02108345,  ОГРН 1024402038143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>ИНН/КПП  4407002217 / 440701001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/>
                        <w:t>«09» декабря 2022 г., № 2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88900</wp:posOffset>
                </wp:positionV>
                <wp:extent cx="2980690" cy="268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родского округа город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11.35pt;mso-wrap-distance-left:9.05pt;mso-wrap-distance-right:9.05pt;mso-wrap-distance-top:0pt;mso-wrap-distance-bottom:0pt;margin-top:-7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городского округа город Шар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О проведении ак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«Снежная памятка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</w:rPr>
        <w:t>Уважаемые руководители!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рамках информационно-пропагандистских мероприятий #БезопасныйНовыйГод в период с 09 по 30 декабря 2022 года с целью формирования ответственного отношения всех участников дорожного движения к соблюдению Правил дорожного движения, обеспечения безопасности дорожного движения и сокращения дорожно-транспортных происшествий с участием несовершеннолетних в зимний период будет проводиться областная акция «Снежная памятка» (далее – Акц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Акции могут принять участие воспитанники и обучающиеся образовательных организаций всех типов и видов, отряды ЮИД, сотрудник Госавтоинспекции, воспитатели, учителя начальных классов, педагоги дополнительного образования, представители «родительского патруля» согласно сценарному плану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Отчетом проведенной Акции считается небольшая заметка (3-5 предложений) и 2-3 фотографии, размещенные на сайтах образовательных организаций, на страницах образовательных организаций и отрядов ЮИД в социальных сетях с использованием хэштегов #СнежнаяПамятка #БезопасныйНовыйГод #КостромскаяОбласть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ю о проведении Акции (ссылку на заметку), направить на адрес электронной почты </w:t>
      </w:r>
      <w:hyperlink r:id="rId2">
        <w:r>
          <w:rPr>
            <w:rStyle w:val="InternetLink"/>
            <w:shd w:fill="FFFFFF" w:val="clear"/>
            <w:lang w:val="en-US"/>
          </w:rPr>
          <w:t>ddttshary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 в срок </w:t>
      </w:r>
      <w:r>
        <w:rPr>
          <w:b/>
          <w:color w:val="000000"/>
          <w:shd w:fill="FFFFFF" w:val="clear"/>
        </w:rPr>
        <w:t>до 14 часов 30 декабря 2022 года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чальник управления образования</w:t>
        <w:tab/>
        <w:tab/>
        <w:tab/>
        <w:tab/>
        <w:t>О. В. Мах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.: Созинова Н. В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Сценарный план проведения областной акции</w:t>
      </w:r>
      <w:r>
        <w:rPr>
          <w:bCs/>
        </w:rPr>
        <w:t xml:space="preserve"> «</w:t>
      </w:r>
      <w:r>
        <w:rPr/>
        <w:t>Снежная памятка»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в рамках </w:t>
      </w:r>
      <w:r>
        <w:rPr>
          <w:bCs/>
        </w:rPr>
        <w:t>информационно</w:t>
      </w:r>
      <w:r>
        <w:rPr/>
        <w:t>-пропагандистских мероприятий #БезопасныйНовыйГод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формирование ответственного отношения всех участников дорожного движения к соблюдению Правил дорожного движения, обеспечение безопасности дорожного движения и сокращение дорожно-транспортных происшествий с участием несовершеннолетних в зимний перио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знаний у дошкольников и обучающихся правил безопасного поведения на дороге в зимний пери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уждение интереса у дошкольников и обучающихся к творчеству на тему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родительской общественности к совместной работе по профилактике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аздничной атмосферы и вовлечение детей, педагогов и родителей в творческий процесс по изготовлению «Снежных памято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ы Акции: </w:t>
      </w:r>
      <w:r>
        <w:rPr/>
        <w:t>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частники Акции: </w:t>
      </w:r>
      <w:r>
        <w:rPr/>
        <w:t>в Акции могут принять участие воспитанники и обучающиеся образовательных организаций всех типов и видов, отряды ЮИД (ЮПИД), сотрудник Госавтоинспекции, воспитатели, учителя начальных классов, педагоги дополнительного образования, представители «родительского патруля» и все неравнодушные жител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личество участников и их возраст не ограничены. Для создания праздничной атмосферы отряды ЮИД (ЮПИД) одеваются в форменную одежду, можно на одного и/или двух из присутствующих надеть костюм/ы Деда Мороза и Снегуроч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обходимое оборудование: </w:t>
      </w:r>
      <w:r>
        <w:rPr/>
        <w:t>заранее подготовленные шаблоны (Приложение ; Приложение 3; Приложение 4) и/или распечатанные (Приложение 6; Приложение 7; Приложение 8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иод проведения: </w:t>
      </w:r>
      <w:r>
        <w:rPr/>
        <w:t xml:space="preserve">9 – 30 декабря 2022 года. Отчетом проведенной Акции считается небольшая заметка (3-5 предложений) и 2-3 фотографии, размещенные на сайтах образовательных организаций, на страницах образовательных организаций и отрядов ЮИД в социальных сетях с использованием хэштегов </w:t>
      </w:r>
      <w:hyperlink r:id="rId3">
        <w:r>
          <w:rPr>
            <w:rStyle w:val="InternetLink"/>
          </w:rPr>
          <w:t>#СнежнаяПамятка #БезопасныйНовыйГод #КостромскаяОбласть</w:t>
        </w:r>
      </w:hyperlink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то проведения Акции: </w:t>
      </w:r>
      <w:r>
        <w:rPr/>
        <w:t>Акция</w:t>
      </w:r>
      <w:r>
        <w:rPr>
          <w:b/>
        </w:rPr>
        <w:t xml:space="preserve"> </w:t>
      </w:r>
      <w:r>
        <w:rPr/>
        <w:t>проводится в здании образовательных организаций (группа, кабинет, музыкальный зал, спортивный зал, рекреация), на уличной площадке перед образовательной организацией или других общественных местах в муниципальных образованиях Костром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Подготовительные мероприятия:</w:t>
      </w:r>
      <w:r>
        <w:rPr/>
        <w:t xml:space="preserve"> перед проведением Акции распечатать шаблоны (Приложение 2; Приложение 3; Приложение 4) и слова для памятки (Приложение 5) и/или распечатать готовые памятки (Приложение 6; Приложение 7; Приложение 8). </w:t>
      </w:r>
    </w:p>
    <w:p>
      <w:pPr>
        <w:pStyle w:val="Normal"/>
        <w:ind w:firstLine="708"/>
        <w:jc w:val="both"/>
        <w:rPr/>
      </w:pPr>
      <w:r>
        <w:rPr/>
        <w:t>Если нет возможности использования оргтехники, можно изготовить шаблоны самостоятельно, а слова написать фломастерами/цветными карандашами. Шаблоны (на выбор) раздаются детям, они переводят шаблон на цветную/белую бумагу или цветной/белый картон, выстригают и украшают готовую работу по своему желанию. Работы можно не украшать, а сделать надпись: «Снежинка безопасности», «Лови снежок безопасности», «Елка для водителя» или «Снежная памятка». На обратной стороне готовой работы можно написать или приклеить советы (Приложение 4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Ход мероприятия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-ый вариант.</w:t>
      </w:r>
      <w:r>
        <w:rPr>
          <w:b/>
          <w:bCs/>
        </w:rPr>
        <w:t xml:space="preserve"> </w:t>
      </w:r>
      <w:r>
        <w:rPr>
          <w:bCs/>
        </w:rPr>
        <w:t xml:space="preserve">В здании образовательной организации (группа, кабинет, музыкальный зал, спортивный зал, рекреация) перед началом урока/занятия Дед Мороз и/или Снегурочка, члены отряда ЮИД (ЮПИД) поздравляют обучающихся/дошкольников и педагогов с наступающим Новым годом, вручают им памятки и делают фото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2-ой вариант.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>уличной</w:t>
      </w:r>
      <w:r>
        <w:rPr>
          <w:b/>
          <w:bCs/>
        </w:rPr>
        <w:t xml:space="preserve"> </w:t>
      </w:r>
      <w:r>
        <w:rPr>
          <w:bCs/>
        </w:rPr>
        <w:t>площадке перед образовательной организацией</w:t>
      </w:r>
      <w:r>
        <w:rPr/>
        <w:t xml:space="preserve"> </w:t>
      </w:r>
      <w:r>
        <w:rPr>
          <w:bCs/>
        </w:rPr>
        <w:t>или других общественных местах Дед Мороз и/или Снегурочка, члены отряда ЮИД (ЮПИД), педагоги, представители «родительского патруля» поздравляют прохожих и водителей с наступающим Новым годом, вручают им памятки и делают фото. (</w:t>
      </w:r>
      <w:r>
        <w:rPr>
          <w:bCs/>
          <w:i/>
        </w:rPr>
        <w:t>водителям вручаются памятки для водителей, пешеходам вручаются памятки для пешеходов</w:t>
      </w:r>
      <w:r>
        <w:rPr>
          <w:bCs/>
        </w:rPr>
        <w:t>)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Примерный текст.</w:t>
      </w:r>
    </w:p>
    <w:p>
      <w:pPr>
        <w:pStyle w:val="Normal"/>
        <w:ind w:firstLine="708"/>
        <w:jc w:val="both"/>
        <w:rPr/>
      </w:pPr>
      <w:r>
        <w:rPr>
          <w:bCs/>
        </w:rPr>
        <w:t>- Здравствуйте. Отряд ЮИД (ЮПИД) «…» (</w:t>
      </w:r>
      <w:r>
        <w:rPr>
          <w:bCs/>
          <w:i/>
        </w:rPr>
        <w:t>название отряда</w:t>
      </w:r>
      <w:r>
        <w:rPr>
          <w:bCs/>
        </w:rPr>
        <w:t xml:space="preserve">) поздравляем вас с наступающим Новым годом и напоминаем о необходимости соблюдать правила дорожного движения в зимнее время. Наш отряд участвует в Акции «Снежная памятка». Для этого мы подготовили «зимние» безопасные советы, которые хотим вам вручить. </w:t>
      </w:r>
      <w:r>
        <w:rPr>
          <w:bCs/>
          <w:i/>
        </w:rPr>
        <w:t xml:space="preserve">(вручаются памятки и делается фото)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405</wp:posOffset>
            </wp:positionH>
            <wp:positionV relativeFrom="paragraph">
              <wp:posOffset>12065</wp:posOffset>
            </wp:positionV>
            <wp:extent cx="4735830" cy="5731510"/>
            <wp:effectExtent l="0" t="0" r="0" b="0"/>
            <wp:wrapTight wrapText="bothSides">
              <wp:wrapPolygon edited="0">
                <wp:start x="-50" y="0"/>
                <wp:lineTo x="-50" y="21558"/>
                <wp:lineTo x="21600" y="21558"/>
                <wp:lineTo x="21600" y="0"/>
                <wp:lineTo x="-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6685</wp:posOffset>
            </wp:positionH>
            <wp:positionV relativeFrom="paragraph">
              <wp:posOffset>276860</wp:posOffset>
            </wp:positionV>
            <wp:extent cx="6015990" cy="8507095"/>
            <wp:effectExtent l="0" t="0" r="0" b="0"/>
            <wp:wrapTight wrapText="bothSides">
              <wp:wrapPolygon edited="0">
                <wp:start x="-18" y="0"/>
                <wp:lineTo x="-18" y="21569"/>
                <wp:lineTo x="21599" y="21569"/>
                <wp:lineTo x="21599" y="0"/>
                <wp:lineTo x="-1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3</w:t>
      </w:r>
    </w:p>
    <w:p>
      <w:pPr>
        <w:pStyle w:val="Normal"/>
        <w:ind w:firstLine="708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393700</wp:posOffset>
            </wp:positionV>
            <wp:extent cx="6737350" cy="7580630"/>
            <wp:effectExtent l="0" t="0" r="0" b="0"/>
            <wp:wrapTight wrapText="bothSides">
              <wp:wrapPolygon edited="0">
                <wp:start x="-15" y="0"/>
                <wp:lineTo x="-15" y="21571"/>
                <wp:lineTo x="21600" y="21571"/>
                <wp:lineTo x="21600" y="0"/>
                <wp:lineTo x="-1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  <w:r>
        <w:br w:type="page"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для водителей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– это средство повышенной опасности и управляя им, вы берете на себя большую ответственность. 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управляйте транспортным средством в состоянии опьянения, повышенной усталости. 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ьзуйтесь ремнями безопасности и требуйте это от пассажиров! 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бенок в автомобиле всегда должен находиться в детском автокресле, специально подобранном под возраст и рост ребенка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ъезжая к перекресткам и пешеходным переходам, будьте предельно внимательны и осторожны.  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блюдайте скоростной режим и правила дорожного движения. 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 забывайте, что в ваших руках не только ваша жизнь, но и жизнь других людей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для пешеходов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ри движении по тротуару придерживайтесь правой стороны.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ереходи дорогу только по пешеходному переходу.  Переходите только на зеленый сигнал светофора, даже если нет транспортных средств.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Перед тем как выйти на проезжую часть, убедитесь, что слева, справа и сзади, если это перекресток, нет приближающегося транспорта. 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Выходя на проезжую часть, прекращайте разговоры. Не спешите, не бегите, переходите дорогу размеренно. 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Не выходите на проезжую часть из-за стоящего транспорта или сугроба, не осмотрев предварительно улицу. 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Имей световозвращающие элементы на одежде и аксессуарах.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для пассажиров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бус/троллейбус ждать на остановке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ждаться, когда пассажиры выйдут и только после этого заходить в автобус/троллейбус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ь свободное место или место, указанное в билете и сидеть на нем до конца маршрута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сли нет свободных мест, можно ехать стоя, при этом крепко держаться за поручни до конца поездки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мешать другим пассажирам и не отвлекать водителя во время движения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 бегать по салону автобуса/троллейбуса.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упать место пожилым людям, инвалидам, беременным женщинам, пассажирам с детьми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Выйдя из автобуса, троллейбуса или трамвая, не обходи его спереди или сзади - подожди, пока он отъедет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 для любителей зимних развлечений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и в коем случае не переходи проезжую часть на лыжах. Перед переходом необходимо отстегнуть крепления и нести лыжи в руках. 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играй в снежки рядом с проезжей частью! Помни: снежок, попавший в лобовое стекло едущего автомобиля, может стать причиной ДТП!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выезжай на улицы и дороги на лыжах, тюбингах и санках. </w:t>
            </w:r>
          </w:p>
          <w:p>
            <w:pPr>
              <w:pStyle w:val="Normal"/>
              <w:ind w:firstLine="5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Не играй в игры рядом с проезжей частью. Для игр есть двор, парк, детская площадка или стадион-лучшее место для зимних забав.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Сугроб – помеха обзору! Играть рядом опасно!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386715</wp:posOffset>
            </wp:positionV>
            <wp:extent cx="5606415" cy="395160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4893945</wp:posOffset>
            </wp:positionV>
            <wp:extent cx="5589270" cy="4331335"/>
            <wp:effectExtent l="0" t="0" r="0" b="0"/>
            <wp:wrapTight wrapText="bothSides">
              <wp:wrapPolygon edited="0">
                <wp:start x="-32" y="0"/>
                <wp:lineTo x="-32" y="21540"/>
                <wp:lineTo x="21600" y="21540"/>
                <wp:lineTo x="21600" y="0"/>
                <wp:lineTo x="-32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6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4996815</wp:posOffset>
            </wp:positionV>
            <wp:extent cx="5857240" cy="4251960"/>
            <wp:effectExtent l="0" t="0" r="0" b="0"/>
            <wp:wrapTight wrapText="bothSides">
              <wp:wrapPolygon edited="0">
                <wp:start x="-95" y="0"/>
                <wp:lineTo x="-95" y="21563"/>
                <wp:lineTo x="21600" y="21563"/>
                <wp:lineTo x="21600" y="0"/>
                <wp:lineTo x="-95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364490</wp:posOffset>
            </wp:positionV>
            <wp:extent cx="6217920" cy="4323715"/>
            <wp:effectExtent l="0" t="0" r="0" b="0"/>
            <wp:wrapTight wrapText="bothSides">
              <wp:wrapPolygon edited="0">
                <wp:start x="-93" y="0"/>
                <wp:lineTo x="-93" y="21565"/>
                <wp:lineTo x="21600" y="21565"/>
                <wp:lineTo x="21600" y="0"/>
                <wp:lineTo x="-93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405765</wp:posOffset>
            </wp:positionV>
            <wp:extent cx="5940425" cy="4222750"/>
            <wp:effectExtent l="0" t="0" r="0" b="0"/>
            <wp:wrapTight wrapText="bothSides">
              <wp:wrapPolygon edited="0">
                <wp:start x="-32" y="0"/>
                <wp:lineTo x="-32" y="21536"/>
                <wp:lineTo x="21600" y="21536"/>
                <wp:lineTo x="21600" y="0"/>
                <wp:lineTo x="-32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5040630</wp:posOffset>
            </wp:positionV>
            <wp:extent cx="5921375" cy="4188460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8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Franklin Gothic Book" w:hAnsi="Franklin Gothic Book" w:eastAsia="Lucida Sans Unicode" w:cs="font289;Times New Roman"/>
      <w:color w:val="auto"/>
      <w:kern w:val="2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sharya@yandex.ru" TargetMode="External"/><Relationship Id="rId3" Type="http://schemas.openxmlformats.org/officeDocument/2006/relationships/hyperlink" Target="https://vk.com/feed?section=search&amp;q=%23&#1050;&#1086;&#1089;&#1090;&#1088;&#1086;&#1084;&#1089;&#1082;&#1072;&#1103;&#1054;&#1073;&#1083;&#1072;&#1089;&#1090;&#110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6:00Z</dcterms:created>
  <dc:creator>Пользователь</dc:creator>
  <dc:description/>
  <cp:keywords/>
  <dc:language>en-US</dc:language>
  <cp:lastModifiedBy>NatalySoz@outlook.com</cp:lastModifiedBy>
  <cp:lastPrinted>2022-12-09T14:51:00Z</cp:lastPrinted>
  <dcterms:modified xsi:type="dcterms:W3CDTF">2022-12-09T11:52:00Z</dcterms:modified>
  <cp:revision>4</cp:revision>
  <dc:subject/>
  <dc:title/>
</cp:coreProperties>
</file>