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2"/>
        <w:jc w:val="center"/>
        <w:outlineLvl w:val="1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lang w:eastAsia="ru-RU"/>
          </w:rPr>
          <w:t>Уполномоченный по правам ребенка в школе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вестно,  что права ребенка определены Конвенцией ООН о правах ребенка, Конституцией РФ и другими законодательными актами. На практике не всегда эти права соблюдаются, и мы сталкиваемся с насилием в семье, психологическим давлением, конфликтами между учеником и учителем, учителем и родителями в школе. Именно потому необходим человек, который ежедневно будет помогать нашим детям в решении вопросов взаимодействия со всеми участниками образовательного процесса с правовой точки з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и целями и задачами уполномоченного образовательного учреждения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вое просвещение участников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щита прав и законных интересов ребенка в общеобразовательном учрежден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правового пространства в образовательном учрежден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правовой культуры и правового созн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личности, способной к социализации в условиях гражданского обще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взаимоотношений участников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мерное содействие восстановлению нарушенных прав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азание помощи родителям в трудной жизненной ситуации их детей, в регулировании взаимоотношений в конфликтных ситуаци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илактика нарушений прав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кольный уполномоченный содействует исполнению законов «Об образовании» РФ и области, совершенствованию Правил школьной жизни и входит в систему взаимоотношений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то может стать школьным уполномоченны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лномоченным может быть только совершеннолетний участник образовательного процесса (учитель, воспитатель, психолог, социальный педагог, родитель). Уполномоченным не может быть избран участник образовательного процесса, занимающий административную должность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избирается на общем собрании участников образовательного процесса путем тайного голосования большинством, не менее 2/3 голосов участников собрания и на срок, установленный собранием, но не менее одного учебного года. Уполномоченный может назначать себе помощников из числа участников образовательного процесса, в том числе не менее 3-х школьников. При вступлении в должность уполномоченный приносит присягу, в которой обязуется действовать, руководствуясь Конвенцией ООН о правах ребенка, Конституцией РФ, Уставом школы, Правилами школьной жизни. Уполномоченный при осуществлении своих функциональных обязанностей независим и неподотчетен школьным органам и должностным лицам, но его деятельность не противоречит функциональным обязанностям иных школьных органов, не отменяет их и не влечет их пересмо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о же время, уполномоченный не принимает административных решений, отнесенных к образовательному процессу и компетенции должностного ли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щения по вышеуказанным вопросам направляются Уполномоченному по правам ребенка или Уполномоченному по правам человека области. В случае, когда школьный уполномоченный не может достичь соглашения сторон при разрешении жалобы, он также обращается к Уполномоченному по правам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окончании учебного года школьный уполномоченный представляет совету школы, педагогическому совету и Уполномоченному по правам ребенка в области доклад о свое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кольку уполномоченные работают на общественных началах, для них предусматривается доплата из фонда экономии  оплаты труда образовательного учреждения с целью материального поощрени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erm.ru/experience/kopilka/539-upol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00:00Z</dcterms:created>
  <dc:creator>User5</dc:creator>
  <dc:description/>
  <cp:keywords/>
  <dc:language>en-US</dc:language>
  <cp:lastModifiedBy>User5</cp:lastModifiedBy>
  <dcterms:modified xsi:type="dcterms:W3CDTF">2016-02-15T11:01:00Z</dcterms:modified>
  <cp:revision>2</cp:revision>
  <dc:subject/>
  <dc:title/>
</cp:coreProperties>
</file>