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ind w:left="-284" w:hanging="0"/>
        <w:jc w:val="center"/>
        <w:rPr/>
      </w:pPr>
      <w:r>
        <w:rPr/>
        <w:t>Участие в конкурсном движении педагогов и учащихся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640"/>
        <w:gridCol w:w="4847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ова С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област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 регионального методического конкурса методических разработок по внеклассной работе в малочисленной сельской школе. Немецкий язык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 результатов  не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 конкурс «От поколения  к поколению. Школа  безопасности  движения»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Н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краеведческих исследовательских работ обучающихся – участников областной туристско-краеведческой программы «Без истока нет реки»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а Е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методических разработок (учебные программы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а Е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Экопроект- 2017»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а Е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краеведческих исследовательских работ обучающихся – участников областной туристско-краеведческой программы «Без истока нет реки»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Г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тестирование «Основы педагогического мастерства»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тестирование «Основы педагогики  и психологии»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Педагогическая копил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8:00Z</dcterms:created>
  <dc:creator>User5</dc:creator>
  <dc:description/>
  <cp:keywords/>
  <dc:language>en-US</dc:language>
  <cp:lastModifiedBy>User5</cp:lastModifiedBy>
  <dcterms:modified xsi:type="dcterms:W3CDTF">2017-06-15T11:08:00Z</dcterms:modified>
  <cp:revision>2</cp:revision>
  <dc:subject/>
  <dc:title>Участие в конкурсном движении педагогов и учащихся</dc:title>
</cp:coreProperties>
</file>