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нашей школы были участниками многочисленных  вебинаров и семинаров, организованных  «Дрофой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Е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лабораторного оборудования нового поколения для развития исследовательских компетенций учащихс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 к ОГЭ по химии: мысленный и реальный эксперимен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еографические задачи и упражнения для формирования познавательного интереса школь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к югу от Сахары: ландшафты, страны, нар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на уроках хим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Онлайн – 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-Bold;MS Mincho"/>
                <w:bCs/>
              </w:rPr>
              <w:t>«Обучение биологии средствами  УМК «Сферы»( из опыта работы)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-Bold;MS Mincho"/>
                <w:bCs/>
                <w:sz w:val="28"/>
                <w:szCs w:val="28"/>
              </w:rPr>
            </w:pPr>
            <w:r>
              <w:rPr>
                <w:rFonts w:eastAsia="Cambria-Bold;MS Mincho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ВПР- новая процедура оценивания результатов обучения географи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-Bold;MS Mincho"/>
                <w:bCs/>
                <w:sz w:val="28"/>
                <w:szCs w:val="28"/>
              </w:rPr>
            </w:pPr>
            <w:r>
              <w:rPr>
                <w:rFonts w:eastAsia="Cambria-Bold;MS Mincho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 Учебные географические задачи и упражнения для формирования познавательного  интереса школьни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-Bold;MS Mincho"/>
                <w:bCs/>
                <w:sz w:val="28"/>
                <w:szCs w:val="28"/>
              </w:rPr>
            </w:pPr>
            <w:r>
              <w:rPr>
                <w:rFonts w:eastAsia="Cambria-Bold;MS Mincho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Актуальные вопросы подготовки к итоговым  аттестационным  мероприятиям по географии в 2017 году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РО семинар « Актуальные вопросы  реализации предметной области «Основы духовно-нравственной культуры народов России, учебных курсов «Истоки», «Основы религиозных культур и светской этики в условиях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инансовой грамотности на уроках математики в начальной школ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бучения русскому языку в начальной школе в соответствии с требованиями ФГОС НО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на материале курса «Русский  язык»  в системе развивающего обучения.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учиться по-новому. Электронные формы  учебников по математике.( на примере УМК Г.К.Муравина, О.В. Муравиной)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проект: проектная деятельность в 1 класс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Г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еличностных и метапредметных результатов обучения средствами УМК по физике в соответствии с ФГОС( Дрофа Вентан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РО«Критериальный подход в оценке образовательных результатов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РО «Использование программных средств автоматизации обработки результатов тестирован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Межрайонный семинар «Актуальные вопросы  преподавания обществознания»(г.Шарь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-Bold;MS Mincho"/>
                <w:bCs/>
                <w:sz w:val="28"/>
                <w:szCs w:val="28"/>
              </w:rPr>
            </w:pPr>
            <w:r>
              <w:rPr>
                <w:rFonts w:eastAsia="Cambria-Bold;MS Mincho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ДМО «Модернизация технологий  и содержания  обучения  по обществознанию  с  учетом  требований ФГОС и концепции преподавания  в РФ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mbria-Bold;MS Mincho"/>
                <w:bCs/>
              </w:rPr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компетенций с использованием УМК «Мосты. Немецкий на базе английского( на примере учебника для 10-11 классов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ц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Филологический  анализ текста - основа уроков словесно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-Bold;MS Mincho"/>
                <w:bCs/>
                <w:sz w:val="28"/>
                <w:szCs w:val="28"/>
              </w:rPr>
            </w:pPr>
            <w:r>
              <w:rPr>
                <w:rFonts w:eastAsia="Cambria-Bold;MS Mincho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Работа  с  комплексным анализом текста при подготовке к ЕГЭ средствами УМК по русскому языку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Законодательное и нормативно-правовое  обеспечение курса ОБЖ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Cs/>
              </w:rPr>
            </w:pPr>
            <w:r>
              <w:rPr>
                <w:rFonts w:eastAsia="Cambria-Bold;MS Mincho"/>
                <w:bCs/>
              </w:rPr>
              <w:t>«Подготовка учеников к решению уравнений и неравенств в ОГЭ и ЕГЭ 2017г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User5</dc:creator>
  <dc:description/>
  <cp:keywords/>
  <dc:language>en-US</dc:language>
  <cp:lastModifiedBy>User5</cp:lastModifiedBy>
  <dcterms:modified xsi:type="dcterms:W3CDTF">2017-06-15T11:07:00Z</dcterms:modified>
  <cp:revision>2</cp:revision>
  <dc:subject/>
  <dc:title>Педагоги нашей школы были участниками многочисленных  вебинаров и семинаров, организованных  «Дрофой»</dc:title>
</cp:coreProperties>
</file>