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х кадров Якшангской средней общеобразовательной школы на 1.09.2016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60"/>
        <w:gridCol w:w="1237"/>
        <w:gridCol w:w="2100"/>
        <w:gridCol w:w="983"/>
        <w:gridCol w:w="1278"/>
        <w:gridCol w:w="1036"/>
        <w:gridCol w:w="926"/>
        <w:gridCol w:w="1080"/>
        <w:gridCol w:w="1614"/>
        <w:gridCol w:w="1615"/>
        <w:gridCol w:w="1348"/>
      </w:tblGrid>
      <w:tr>
        <w:trPr>
          <w:trHeight w:val="1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 (какое учебное заведение окончил, когда, очно или заочн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стаж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сть по образова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ая нагру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 в нед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 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кие предметы препода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гда был на курсах повышения педагог. квалифик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ительственные награды. персональные звания. почетные грам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прохождения аттестации и заключение аттестаци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й комиссии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Галин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,  Костромской  государственный педагогический институт им. Н.А. Некрасова, очно, 19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мат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2,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.20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выс.кат</w:t>
            </w:r>
          </w:p>
        </w:tc>
      </w:tr>
      <w:tr>
        <w:trPr>
          <w:trHeight w:val="13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цова Елена Анатол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 .Очно, 1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.яз, лите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, литер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.кат</w:t>
            </w:r>
          </w:p>
        </w:tc>
      </w:tr>
      <w:tr>
        <w:trPr>
          <w:trHeight w:val="9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акова Елена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 Заочно 1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, психолог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ко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4.201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выш. кат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митрий Ив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 Заочно 2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ка Александр Ив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 ,19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мат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. 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Ш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сшая категория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стникова Ольга Витал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заоч,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  <w:br/>
              <w:t>техн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17.12.2015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а Ирин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специальное Галичское  педагогическое училище Костром. Обл., очно, 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ч.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т работник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02.2013 выс.кат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утова Тамара Владим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специальное  Галическое педагогическое училище Костром. обл., очно 1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. школ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23.04.2014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алова Елена Валенти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, 1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, общ, ист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. высш.кат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алова Тамара Николаев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Заочно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И литер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.1 кат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чно, 1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.нач.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02.2013, высш.кат</w:t>
            </w:r>
          </w:p>
        </w:tc>
      </w:tr>
      <w:tr>
        <w:trPr>
          <w:trHeight w:val="11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а Елена Геннад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, 1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хим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 хим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 гео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Министерств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. высщ. кат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а Светлана Владим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Шарьинский педагогический  колледж Костром. обл. Очно, 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17.12.2015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остромской технологический институт, очно, 1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НВП, Нач.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02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1 кат</w:t>
            </w:r>
          </w:p>
        </w:tc>
      </w:tr>
      <w:tr>
        <w:trPr>
          <w:trHeight w:val="11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 Наталия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Шарьинское педагогическоле училище 1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17.12.2015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 Юлия Владим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01.206г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. 1 кат.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зорова Любовь Евген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Шарьинский педагогический колледж 30.07.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, нач.к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нач.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 1 кат.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Екатерина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Шарьинский педагогический колле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, 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библиотекарь, соц.педаго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дагог-библиотекарь, соц.педаг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80" w:right="27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3:00Z</dcterms:created>
  <dc:creator>Пользователь</dc:creator>
  <dc:description/>
  <cp:keywords/>
  <dc:language>en-US</dc:language>
  <cp:lastModifiedBy>COMP6</cp:lastModifiedBy>
  <cp:lastPrinted>2016-09-15T14:51:00Z</cp:lastPrinted>
  <dcterms:modified xsi:type="dcterms:W3CDTF">2016-09-15T10:51:00Z</dcterms:modified>
  <cp:revision>6</cp:revision>
  <dc:subject/>
  <dc:title>С П И С О К</dc:title>
</cp:coreProperties>
</file>