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х кадров Якшангской средней общеобразовательной школы на 1.09.2015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795"/>
        <w:gridCol w:w="1985"/>
        <w:gridCol w:w="580"/>
        <w:gridCol w:w="1080"/>
        <w:gridCol w:w="720"/>
        <w:gridCol w:w="720"/>
        <w:gridCol w:w="1294"/>
        <w:gridCol w:w="1134"/>
        <w:gridCol w:w="1701"/>
        <w:gridCol w:w="1559"/>
        <w:gridCol w:w="993"/>
        <w:gridCol w:w="1275"/>
      </w:tblGrid>
      <w:tr>
        <w:trPr>
          <w:trHeight w:val="1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, месяц и год рож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 (какое учебное заведение окончил, когда, очно или заочно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.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сть по 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ая нагру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 в нед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 (час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кие предметы препод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де учится заочно (ф-т, курс и название вуза, год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гда был на курсах повышения педагог. квали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ительственные награды. персональные звания. почетные грам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общественную работу вып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рохождения аттестации и заключение аттестаци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й комиссии</w:t>
            </w:r>
          </w:p>
        </w:tc>
      </w:tr>
      <w:tr>
        <w:trPr>
          <w:trHeight w:val="1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9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Галина 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4.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, 1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012012,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20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выс.кат</w:t>
            </w:r>
          </w:p>
        </w:tc>
      </w:tr>
      <w:tr>
        <w:trPr>
          <w:trHeight w:val="1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нова Людмила Борис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4.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 19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УВР, 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Ш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9.12.2008, высш.кат Ру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.05.2012 высш кат. Учит.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акова Елена 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Заочно 19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,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нач.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4.201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выш. 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ина Татьяна Ива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10.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специальное Шарьинское педагогическое училище Костром. обл. 1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. восп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.Костр.о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4.201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 уч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цова Елена Анато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1.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 .Очно, 19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.яз, лит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.яз, 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.к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ка Александр Ива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11.1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 ,19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, ЗУШ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. выс.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стникова Ольга Витал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заоч,2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нач.кл., технология,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а Ирина 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9.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специальное Галичское  педагогическое училище Костром. Обл., очно, 1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ч.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т работник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02.2013 выс.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утова Тамара 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2.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специальное  Галическое педагогическое училище Костром. обл., очно 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.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ч.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23.04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алова Елена Валенти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1.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, 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, обществоз, ис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. высш.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алова Тамара Николаев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6.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Заочно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И ли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12.2010, уч.1 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11.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чно, 19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.нач.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02.2013, высш.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а Елена 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8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Очно, 19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 хим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Министерства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. высщ. 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Светлана 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8.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Шарьинский педагогический  колледж Костром. обл. Очно, 2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12.2010,  уч. 2 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лыгин Виктор Ива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10.1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алуж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чно 19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, рус/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УШ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ордена «За заслуги перед Отеч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.12.2010,  уч. 2 кат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остромской технологический институт, очно, 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НВП, Нач.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.12.2010,  уч. 2 кат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 Наталия Никола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Шарьинское педагогическоле училище 19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организа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.нач.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 Юлия 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остромской  государственный педагогический институт им. Н.А. Некрасова, 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1 кат.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зорова Любовь 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ПО Шарьинский педагогический колледж 30.07.2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, нач.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 1 кат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80" w:right="27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6:00Z</dcterms:created>
  <dc:creator>Пользователь</dc:creator>
  <dc:description/>
  <cp:keywords/>
  <dc:language>en-US</dc:language>
  <cp:lastModifiedBy>COMP6</cp:lastModifiedBy>
  <cp:lastPrinted>2012-09-04T15:31:00Z</cp:lastPrinted>
  <dcterms:modified xsi:type="dcterms:W3CDTF">2015-09-23T08:12:00Z</dcterms:modified>
  <cp:revision>5</cp:revision>
  <dc:subject/>
  <dc:title>С П И С О К</dc:title>
</cp:coreProperties>
</file>